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eastAsia="Arial" w:cs="Arial"/>
          <w:b/>
          <w:sz w:val="20"/>
          <w:szCs w:val="18"/>
        </w:rPr>
        <w:t xml:space="preserve">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All.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stituto Comprensivo “G.Leopardi” Grottammare 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 per il  </w:t>
        <w:tab/>
        <w:tab/>
        <w:tab/>
        <w:t>PROGETTO “</w:t>
      </w:r>
      <w:r>
        <w:rPr>
          <w:highlight w:val="yellow"/>
        </w:rPr>
        <w:t>- SUPPORTO PSICOLOGICO STUDENTI E FAMIGLIE ANCHE DI NAZIONALITÀ UCRAINA</w:t>
      </w:r>
      <w:r>
        <w:rPr/>
        <w:t xml:space="preserve">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___________ cell.______________________________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8382   del 01/04/2022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 partecipare alla selezione per conferimento dell’incarico di esperto Progetto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rPr/>
      </w:pPr>
      <w:r>
        <w:rPr>
          <w:highlight w:val="yellow"/>
        </w:rPr>
        <w:t>- SUPPORTO PSICOLOGICO STUDENTI E FAMIGLIE ANCHE DI NAZIONALITÀ UCRAINA</w:t>
      </w:r>
      <w:r>
        <w:rPr/>
        <w:t xml:space="preserve">         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 essere in possesso del seguente titolo ______________________________________________ 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guito presso 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il _______________________________________con voto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DIREZIONE DIDATTICA M.PRANDONE</dc:creator>
  <dc:description/>
  <cp:keywords/>
  <dc:language>en-US</dc:language>
  <cp:lastModifiedBy>Pietro Curi</cp:lastModifiedBy>
  <cp:lastPrinted>2020-11-17T12:15:00Z</cp:lastPrinted>
  <dcterms:modified xsi:type="dcterms:W3CDTF">2022-04-03T08:03:00Z</dcterms:modified>
  <cp:revision>10</cp:revision>
  <dc:subject/>
  <dc:title>Al Dirigente Scolastico</dc:title>
</cp:coreProperties>
</file>