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1930036398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4399                                                                                                                del 29/10/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/>
        <w:t>PROCEDURA  ART. 95 DEL D.LGS. 50/2016  PER L’AFFIDAMENTO DELLA FORNITURA DI CANCELLERIA -</w:t>
      </w:r>
      <w:r>
        <w:rPr>
          <w:b/>
          <w:sz w:val="22"/>
          <w:szCs w:val="22"/>
        </w:rPr>
        <w:t xml:space="preserve"> CIG ZF31B3888C0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eastAsia="zxx"/>
        </w:rPr>
        <w:t xml:space="preserve">che con determinazione prot. n. 3304 del 10/09/2016 dello scrivente  è stato autorizzato l’avvio della gara mediante procedura di contrattazione ordinaria per l’aggiudicazione della fornitura di materiale di cancelleria;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/>
        </w:rPr>
        <w:t>che con lettera  prot. n. 3534 del   19/09/2016  sono state invitate alla procedura in  oggetto le seguenti imprese: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>CARTOLERIA DE SANTIS – Sessa Aurunca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PUNTO E VIRGOLA – Mondragone 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>RDS SERVICE   - Sessa Aurunca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>CARTOLERIA ZANO – Sessa Aurunca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>H-SERVICE - Marcianise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00  del 07-10-2016) sono pervenute le seguenti offerte </w:t>
      </w:r>
    </w:p>
    <w:p>
      <w:pPr>
        <w:pStyle w:val="TextBody"/>
        <w:spacing w:lineRule="auto" w:line="360" w:before="0" w:after="120"/>
        <w:ind w:left="720" w:hanging="0"/>
        <w:rPr>
          <w:rFonts w:eastAsia="Times New Roman"/>
        </w:rPr>
      </w:pPr>
      <w:r>
        <w:rPr>
          <w:rFonts w:eastAsia="Times New Roman"/>
        </w:rPr>
        <w:t>1. CARTOLERIA ZANO – Sessa Aurunca</w:t>
      </w:r>
    </w:p>
    <w:p>
      <w:pPr>
        <w:pStyle w:val="TextBody"/>
        <w:spacing w:lineRule="auto" w:line="360" w:before="0" w:after="1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2. PUNTO E VIRGOLA – Mondragone </w:t>
      </w:r>
    </w:p>
    <w:p>
      <w:pPr>
        <w:pStyle w:val="TextBody"/>
        <w:spacing w:lineRule="auto" w:line="240" w:before="0" w:after="120"/>
        <w:ind w:right="-745" w:hanging="0"/>
        <w:rPr/>
      </w:pPr>
      <w:r>
        <w:rPr/>
        <w:t>con prot. n. 3984 del 10/10/2016 si comunicava alle ditte  Cartolibreria Zano e Punto e Virgola   la non espletazione della gara per mancanza dei tre preventivi previsti dal bando e  la richiesta di ulteriori preventivi alle ditte Cartolibreria Augusto snc di Mignano Montelungo-Cartolibreria La Favola di Cellole –Carolobreria Fusciello di Cellole.</w:t>
      </w:r>
    </w:p>
    <w:p>
      <w:pPr>
        <w:pStyle w:val="Normal"/>
        <w:spacing w:before="0" w:after="120"/>
        <w:jc w:val="both"/>
        <w:rPr/>
      </w:pPr>
      <w:r>
        <w:rPr/>
        <w:t xml:space="preserve">Entro il termine del 21/10/2016 (come da timbro postale del 18/10/2016) perveniva l’offerta della ditta Augusto snc di Galardo Vincenz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la Commissione acquisti all’uopo costituit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both"/>
        <w:rPr/>
      </w:pPr>
      <w:r>
        <w:rPr/>
        <w:t xml:space="preserve">Di  aggiudicare alla Ditta </w:t>
      </w:r>
      <w:r>
        <w:rPr>
          <w:b/>
        </w:rPr>
        <w:t>“Cartoleria Zano</w:t>
      </w:r>
      <w:r>
        <w:rPr/>
        <w:t>", la fornitura del seguente materiale, come da offerta prot. n. 3929   del 07/10/2016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color w:val="000000"/>
          <w:lang w:eastAsia="en-US"/>
        </w:rPr>
        <w:t>Buste gialle 1/2 protocoll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Buste gialle protocollo inter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Cartellina a 3  lembi con elastic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Cartellina con lemb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Cartellina sempli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Colla liquid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Contenitore a 4 anelli formato 22x30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Cucitrice a pinza Zenit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Evidenziatore vari color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Fascioni per atti con legacci con dorso 12 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scioni per atti con legacci con dorso 10 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scioni per atti con legacci con dorso 8 c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Fermagli n. 3 conf. da 100 pezz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Matita Fila n. 2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Nastro adesivo trasparente form. Medio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Risma fogli a quadretti/righ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Toner fotocopiatrice XEROX  7225 Orig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Toner fotocopiatrice XEROX  7225 comp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val="en-US" w:eastAsia="en-US"/>
        </w:rPr>
        <w:t>Toner fotocopiatrice Samsung Multiespress 8123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en-US" w:eastAsia="it-IT"/>
        </w:rPr>
      </w:pPr>
      <w:r>
        <w:rPr>
          <w:rFonts w:eastAsia="Calibri"/>
          <w:color w:val="000000"/>
          <w:lang w:val="en-US" w:eastAsia="en-US"/>
        </w:rPr>
        <w:t>Toner stampante Epson Stylus DX7000F comp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Toner fotocopiatrice Hp M5035 MFP orig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Toner fotocopiatrice Hp M5035 MFP comp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18"/>
          <w:szCs w:val="18"/>
          <w:lang w:val="en-US" w:eastAsia="it-IT"/>
        </w:rPr>
      </w:pPr>
      <w:r>
        <w:rPr>
          <w:rFonts w:eastAsia="Calibri"/>
          <w:color w:val="000000"/>
          <w:lang w:val="en-US" w:eastAsia="en-US"/>
        </w:rPr>
        <w:t>Toner stampante Samsung SCX 3400 orig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18"/>
          <w:szCs w:val="18"/>
          <w:lang w:val="en-US" w:eastAsia="it-IT"/>
        </w:rPr>
      </w:pPr>
      <w:r>
        <w:rPr>
          <w:rFonts w:eastAsia="Calibri"/>
          <w:color w:val="000000"/>
          <w:lang w:val="en-US" w:eastAsia="en-US"/>
        </w:rPr>
        <w:t>Toner stampante Samsung SCX 3400 comp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widowControl/>
        <w:suppressAutoHyphens w:val="false"/>
        <w:ind w:left="720" w:hanging="0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Di  </w:t>
      </w:r>
      <w:r>
        <w:rPr/>
        <w:t xml:space="preserve">aggiudicare alla Ditta </w:t>
      </w:r>
      <w:r>
        <w:rPr>
          <w:b/>
        </w:rPr>
        <w:t>"Punto e Virgola</w:t>
      </w:r>
      <w:r>
        <w:rPr/>
        <w:t>" di Mondragone  la fornitura del seguente materiale, come da offerta prot. n. 3935 del 07/10/201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uste gialle ¼ protocollo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Fogli lucidi A4 conf. Da 10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Forbici per ufficio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 xml:space="preserve">Gomma per matita 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Post-it mm76x76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Quadernone con spilli a quadretti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val="en-US" w:eastAsia="it-IT"/>
        </w:rPr>
        <w:t>Scatola archivio dorso cm 8,5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val="en-US" w:eastAsia="it-IT"/>
        </w:rPr>
        <w:t>Tampone per timbri 8x12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val="en-US" w:eastAsia="it-IT"/>
        </w:rPr>
        <w:t>Toner stampante Samsung ML 1865 comp.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eastAsia="it-IT"/>
        </w:rPr>
      </w:pPr>
      <w:r>
        <w:rPr>
          <w:sz w:val="18"/>
          <w:szCs w:val="18"/>
          <w:lang w:eastAsia="it-IT"/>
        </w:rPr>
        <w:t xml:space="preserve">Di  </w:t>
      </w:r>
      <w:r>
        <w:rPr/>
        <w:t>aggiudicare alla</w:t>
      </w:r>
      <w:r>
        <w:rPr>
          <w:b/>
          <w:sz w:val="22"/>
          <w:szCs w:val="22"/>
          <w:lang w:eastAsia="it-IT"/>
        </w:rPr>
        <w:t xml:space="preserve"> Ditta Galardo </w:t>
      </w:r>
      <w:r>
        <w:rPr/>
        <w:t xml:space="preserve">  di MignanoMontelungo   la fornitura del seguente materiale come da offerta prot. n. 4283 del 25/10/2016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8"/>
          <w:szCs w:val="18"/>
          <w:lang w:eastAsia="it-IT"/>
        </w:rPr>
        <w:t>1.</w:t>
      </w:r>
      <w:r>
        <w:rPr>
          <w:lang w:eastAsia="it-IT"/>
        </w:rPr>
        <w:t xml:space="preserve"> Block notes A4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2. Colla stick UHU gr 8,2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3. Correttore multiuso micro Pentel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4. Correttore pritt a nastro roller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5. Dorsetti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6. Etichette adesive mm38x74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7. Nastro per imballaggio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8. Pen drive 4 gb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9. Penna paper mate confort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10. Risma carta per fotocopiatrice A3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lang w:eastAsia="it-IT"/>
        </w:rPr>
        <w:t>11. Risma carta per fotocopiatrice A4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lang w:eastAsia="it-IT"/>
        </w:rPr>
        <w:t>12.</w:t>
      </w:r>
      <w:r>
        <w:rPr>
          <w:rFonts w:eastAsia="Calibri"/>
          <w:color w:val="000000"/>
          <w:lang w:eastAsia="en-US"/>
        </w:rPr>
        <w:t xml:space="preserve"> Toner fotocopiatrice BIZ HUB 215 Orig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Toner fotocopiatrice BIZ HUB 215 comp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14.Toner stampante Epson Stylus DX7000F orig.</w:t>
      </w:r>
    </w:p>
    <w:p>
      <w:pPr>
        <w:pStyle w:val="Normal"/>
        <w:widowControl/>
        <w:suppressAutoHyphens w:val="false"/>
        <w:ind w:left="284" w:hanging="0"/>
        <w:jc w:val="both"/>
        <w:rPr>
          <w:lang w:eastAsia="it-IT"/>
        </w:rPr>
      </w:pPr>
      <w:r>
        <w:rPr>
          <w:rFonts w:eastAsia="Calibri"/>
          <w:color w:val="000000"/>
          <w:lang w:eastAsia="en-US"/>
        </w:rPr>
        <w:t>15. Toner stampante Samsung ML 1865 orig</w:t>
      </w:r>
    </w:p>
    <w:p>
      <w:pPr>
        <w:pStyle w:val="Normal"/>
        <w:widowControl/>
        <w:suppressAutoHyphens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1:00Z</dcterms:created>
  <dc:creator>ncattoli</dc:creator>
  <dc:description/>
  <dc:language>en-US</dc:language>
  <cp:lastModifiedBy>b.varone2</cp:lastModifiedBy>
  <cp:lastPrinted>2015-11-27T13:08:00Z</cp:lastPrinted>
  <dcterms:modified xsi:type="dcterms:W3CDTF">2016-11-04T09:43:00Z</dcterms:modified>
  <cp:revision>3</cp:revision>
  <dc:subject/>
  <dc:title>VERBALE DI APERTURA BUSTE CON OFFERTA PER I LAVORI DI “………………………………………………………………………………………………”</dc:title>
</cp:coreProperties>
</file>