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/La sottoscritto/a ………………………………. in relazione all’incarico di …………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NON avere titolarità di cariche in enti di diritto privato  regolati  o  </w:t>
        <w:tab/>
        <w:t xml:space="preserve">finanziati  dalla pubblica amministrazione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Udine, ________                                                                               Firma</w:t>
      </w:r>
    </w:p>
    <w:p>
      <w:pPr>
        <w:pStyle w:val="Normal"/>
        <w:spacing w:lineRule="auto" w:line="360" w:before="440" w:after="440"/>
        <w:jc w:val="both"/>
        <w:rPr/>
      </w:pPr>
      <w:r>
        <w:rPr/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" w:hAnsi="OpenSymbol;Courier" w:cs="OpenSymbol;Courier"/>
      <w:sz w:val="24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ourier" w:hAnsi="OpenSymbol;Courier" w:eastAsia="Times New Roman" w:cs="OpenSymbol;Courier"/>
      <w:u w:val="none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4:00Z</dcterms:created>
  <dc:creator>Rossella Pavone</dc:creator>
  <dc:description/>
  <cp:keywords/>
  <dc:language>en-US</dc:language>
  <cp:lastModifiedBy>Elena Vogric</cp:lastModifiedBy>
  <cp:lastPrinted>2018-03-13T00:24:00Z</cp:lastPrinted>
  <dcterms:modified xsi:type="dcterms:W3CDTF">2025-04-03T09:24:00Z</dcterms:modified>
  <cp:revision>2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