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llegato 1 ISTANZA DI PARTECIPAZION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</w:rPr>
        <w:t>CPIA DI LECCO</w:t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getto: DOMANDA DI PARTECIPAZIONE AVVISO DI SELEZIONE PER INDIVIDUAZIONE ESPERTO MEDIATORE LIGUISTICO-CULTURALE IN LINGUA ARABA PER UTENTI FORMAZIONE CIVICA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Il/La sottoscritt</w:t>
      </w:r>
      <w:r>
        <w:rPr/>
        <w:t>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>COMUNE DI RESIDEN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VIA/PIAZZA/COR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SCRIVERE ANCHE E-MAIL IN STAMPATELLO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TITOLO DI STUDI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08398278"/>
      <w:bookmarkStart w:id="1" w:name="__Fieldmark__0_308398278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DIPLOMA DI SCUOLA SECONDARIA DI 2° GRADO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(SPECIFICARE) ____________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cs="Calibri"/>
          <w:b/>
          <w:bCs/>
        </w:rPr>
        <w:t>procedura di selezione di cui all’oggetto e</w:t>
      </w:r>
      <w:r>
        <w:rPr>
          <w:rFonts w:cs="Calibri"/>
          <w:b/>
        </w:rPr>
        <w:t xml:space="preserve"> di essere inserito/a nella graduatoria per il reclutamento di un Esperto IN MEDIAZIONE LINGUISTICO-CULTURALE IN LINGUA ARABO PER UTENTI FORMAZIONE CIVICA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ziamento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rensivo di oner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TO IN MEDIAZIONE LINGUISTICO-CULTURALE IN LINGUA ARABO PER UTENTI FORMAZIONE CIVIC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mpenso è pari a € 53,50 lordo stato per sess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 Esperto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tal fine, ai sensi del DPR 28/12/2000 n. 445, consapevole delle sanzioni stabilite per le false attestazioni e mendaci dichiarazioni, previste dal Codice Penale e dalle normativa vigente in materia e preso atto delle tematiche proposte nei percorsi formativi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Sotto la personale responsabilità d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8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lang w:eastAsia="it-IT"/>
        </w:rPr>
        <w:t>essere in possesso della cittadinanza di uno dei paesi dell’Unione Europea o titolarità di carta di soggiorno o permesso di soggiorno in corso di validità per motivi che permettano lo svolgimento di attività lavorativa;</w:t>
      </w:r>
      <w:r>
        <w:rPr>
          <w:rFonts w:cs="Calibri"/>
          <w:color w:val="00000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Calibri"/>
          <w:color w:val="000000"/>
        </w:rPr>
        <w:t>avere una comprovata conoscenza della lingua cinese mandari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e una comprovata conoscenza della lingua italiana (per candidati stranier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Calibri"/>
          <w:color w:val="000000"/>
        </w:rPr>
        <w:t>non essere destinatario di provvedimenti che riguardano l’applicazione di misure di prevenzione, in relazione agli artt. 600 bis, 600 ter, 600 quater, 600 quinquies e 609 undecies del codice penale, ovvero di sanzioni interdittive all’esercizio di attività che comportino contatti diretti e regolari con mino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disponibile a svolgere l’incarico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Calibri"/>
          <w:color w:val="000000"/>
        </w:rPr>
        <w:t>di essere dipendente presso la presente istituzione scolastica ______________________________________ in qualità di 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Calibri"/>
          <w:color w:val="000000"/>
        </w:rPr>
        <w:t xml:space="preserve">di essere dipendente presso la seguente pubblica amministrazione: __________________________ </w:t>
      </w:r>
    </w:p>
    <w:p>
      <w:pPr>
        <w:pStyle w:val="Paragrafoelenco"/>
        <w:spacing w:before="0" w:after="22"/>
        <w:ind w:left="360" w:hanging="0"/>
        <w:contextualSpacing/>
        <w:jc w:val="both"/>
        <w:rPr/>
      </w:pPr>
      <w:r>
        <w:rPr>
          <w:rFonts w:cs="Calibri"/>
          <w:color w:val="000000"/>
        </w:rPr>
        <w:t>______________________________________ in qualità di __________________________;</w:t>
      </w:r>
    </w:p>
    <w:p>
      <w:pPr>
        <w:pStyle w:val="Paragrafoelenco"/>
        <w:spacing w:before="0" w:after="22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in qualità di dipendente di amministrazioni pubbliche, di non incorrere nei casi di incompatibilità e in situazioni di conflitto di interesse, anche potenziale, che pregiudichino l’esercizio delle funzioni inerenti l’incarico, ai sensi dell’art. 53 del D. Lgs. 165/2001 e ss.mm.ii.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 possesso dei requisiti di accesso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, come indicato nella scheda di valutazione allegata e nel proprio curriculum vita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bCs/>
          <w:iCs/>
          <w:color w:val="000000"/>
        </w:rPr>
        <w:t>Curriculum Vitae in formato europeo con indicati i riferimenti dei titoli valutati di cui all’allegato 2 - Tabella di autovalutazione, sottoscritto</w:t>
      </w:r>
      <w:r>
        <w:rPr>
          <w:rFonts w:cs="Calibri"/>
          <w:b/>
          <w:bCs/>
          <w:i/>
          <w:iCs/>
          <w:color w:val="00000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cheda personale di valutazione dei titoli compilata e sottoscritta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>
          <w:rFonts w:cs="Calibri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" w:name="__Fieldmark__1_308398278"/>
      <w:bookmarkStart w:id="3" w:name="__Fieldmark__1_308398278"/>
      <w:bookmarkEnd w:id="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color w:val="000000"/>
        </w:rPr>
        <w:t xml:space="preserve"> La propria residenza sopra dichiarata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" w:name="__Fieldmark__2_308398278"/>
      <w:bookmarkStart w:id="5" w:name="__Fieldmark__2_308398278"/>
      <w:bookmarkEnd w:id="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zh-CN"/>
        </w:rPr>
        <w:t>Data                                                                                                                                              Firma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zh-CN"/>
        </w:rPr>
        <w:t>Di aver preso visione della informativa privacy allegata al presente bando ai sensi del D.L.gs 30 giugno 2003, n.196 e ss.mm.ii. e del</w:t>
      </w: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Calibri"/>
          <w:color w:val="000000"/>
          <w:sz w:val="20"/>
          <w:szCs w:val="20"/>
          <w:lang w:eastAsia="zh-CN"/>
        </w:rPr>
        <w:t>regolamento (UE) 2016/679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zh-CN"/>
        </w:rPr>
        <w:t>Data                                                                                                                                              Firm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>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0"/>
          <w:szCs w:val="20"/>
          <w:u w:val="single"/>
          <w:lang w:eastAsia="zh-CN"/>
        </w:rPr>
      </w:pPr>
      <w:r>
        <w:rPr>
          <w:rFonts w:eastAsia="Calibri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0"/>
          <w:szCs w:val="20"/>
          <w:u w:val="single"/>
          <w:lang w:eastAsia="zh-CN"/>
        </w:rPr>
      </w:pPr>
      <w:r>
        <w:rPr>
          <w:rFonts w:eastAsia="Calibri"/>
          <w:b/>
          <w:sz w:val="20"/>
          <w:szCs w:val="20"/>
          <w:u w:val="single"/>
          <w:lang w:eastAsia="zh-CN"/>
        </w:rPr>
        <w:t>N.B.: ALLEGARE LA FOTOCOPIA DI UN DOCUMENTO DI IDENTITÀ IN CORSO DI VALIDITÀ DEL DICHIARANTE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6" w:name="_PictureBullets"/>
      <w:bookmarkStart w:id="7" w:name="_PictureBullets"/>
      <w:bookmarkEnd w:id="7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2:00Z</dcterms:created>
  <dc:creator>D.S.G.A.</dc:creator>
  <dc:description/>
  <cp:keywords/>
  <dc:language>en-US</dc:language>
  <cp:lastModifiedBy>Giovanni Spreafico</cp:lastModifiedBy>
  <cp:lastPrinted>2018-11-09T15:56:00Z</cp:lastPrinted>
  <dcterms:modified xsi:type="dcterms:W3CDTF">2023-09-05T11:07:00Z</dcterms:modified>
  <cp:revision>9</cp:revision>
  <dc:subject/>
  <dc:title/>
</cp:coreProperties>
</file>