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</w:t>
        <w:tab/>
        <w:tab/>
        <w:tab/>
        <w:tab/>
        <w:tab/>
        <w:tab/>
        <w:tab/>
        <w:t xml:space="preserve">               </w:t>
      </w:r>
      <w:r>
        <w:rPr/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</w:rPr>
        <w:t>MODULO OFFERTA ECONOMICA -2021/22</w:t>
      </w:r>
      <w:r>
        <w:rPr/>
        <w:t xml:space="preserve">      Del Convitto Nazionale A. Nifo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</w:rPr>
        <w:t>SCHEDA OFFERTA LOTTO 5</w:t>
        <w:tab/>
        <w:t xml:space="preserve">          8</w:t>
      </w:r>
      <w:r>
        <w:rPr/>
        <w:t>1037 Sessa Aurunca (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/>
        <w:t>Ogni altra condizione contenuta  nel disciplinare viene accettata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/>
      </w:pPr>
      <w:r>
        <w:rPr/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IG. Z6632DC90F  LOTTO N.5  -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:        -</w:t>
      </w:r>
      <w:r>
        <w:rPr>
          <w:b/>
        </w:rPr>
        <w:t xml:space="preserve">INDICARE il  PREZZO UNITARIO ( Litro/Kg/num)   del prodo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"/>
        <w:gridCol w:w="2803"/>
        <w:gridCol w:w="587"/>
        <w:gridCol w:w="1358"/>
        <w:gridCol w:w="920"/>
        <w:gridCol w:w="605"/>
        <w:gridCol w:w="1094"/>
        <w:gridCol w:w="10"/>
        <w:gridCol w:w="1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r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ni tipo standard da gr.50 (imbustat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e con farina “00” in p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.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e 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tale fa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porto complessivo</w:t>
      </w:r>
      <w:r>
        <w:rPr/>
        <w:t xml:space="preserve"> Euro____________________ (in lettere) € . 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 pane dovrà essere confezionato con farina di grano tenero  per panificazione tipo “0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EG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La consegna del pane è attesa giornalmente entro le ore 8.00 presso la sede dell’Istit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03:00Z</dcterms:created>
  <dc:creator>gg</dc:creator>
  <dc:description/>
  <cp:keywords/>
  <dc:language>en-US</dc:language>
  <cp:lastModifiedBy>bruna.varone</cp:lastModifiedBy>
  <cp:lastPrinted>2019-10-22T12:16:00Z</cp:lastPrinted>
  <dcterms:modified xsi:type="dcterms:W3CDTF">2021-08-30T09:24:00Z</dcterms:modified>
  <cp:revision>4</cp:revision>
  <dc:subject/>
  <dc:title>Mod A</dc:title>
</cp:coreProperties>
</file>