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21/22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b/>
          <w:sz w:val="22"/>
          <w:szCs w:val="22"/>
        </w:rPr>
        <w:t>SCHEDA OFFERTA LOTTO 2</w:t>
        <w:tab/>
        <w:t xml:space="preserve">              8</w:t>
      </w:r>
      <w:r>
        <w:rPr>
          <w:sz w:val="22"/>
          <w:szCs w:val="22"/>
        </w:rPr>
        <w:t>1037 -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 lotto sottoindicato.</w:t>
      </w:r>
    </w:p>
    <w:p>
      <w:pPr>
        <w:pStyle w:val="Normal"/>
        <w:jc w:val="both"/>
        <w:rPr/>
      </w:pPr>
      <w:r>
        <w:rPr>
          <w:sz w:val="16"/>
          <w:szCs w:val="16"/>
        </w:rPr>
        <w:t>Ogni altra condizione contenuta nel disciplinare viene accettata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: Z6932DC8E3- LOTTO N. 2 – CAR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>:        -</w:t>
      </w:r>
      <w:r>
        <w:rPr>
          <w:b/>
          <w:sz w:val="22"/>
          <w:szCs w:val="22"/>
        </w:rPr>
        <w:t xml:space="preserve">INDICARE il  PREZZO UNITARIO ( Lt/Kg/num)   del prodott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1080"/>
        <w:gridCol w:w="1320"/>
        <w:gridCol w:w="960"/>
        <w:gridCol w:w="156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mplessiv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STA DI MAI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CCONCINI DI VIT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CCONCINI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INE DI VITELLO 1° tag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ACINATO MAGR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TTO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LSICCIA DI POLLO E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CALOPPINA DI MANZ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SPEZZATINO DI VIT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SPETTATINO DI PETTO DI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</w:tr>
      <w:tr>
        <w:trPr>
          <w:trHeight w:val="159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complessivo</w:t>
            </w:r>
          </w:p>
        </w:tc>
      </w:tr>
      <w:tr>
        <w:trPr>
          <w:trHeight w:val="18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o complessivo</w:t>
      </w:r>
      <w:r>
        <w:rPr>
          <w:sz w:val="22"/>
          <w:szCs w:val="22"/>
        </w:rPr>
        <w:t xml:space="preserve"> Euro____________________ (in lettere) € . ………………………………..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RNI BOVINE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Le carni di bovinodi età non superiore ai 24 mesi, di primo taglio,  dovranno provenire da stabilimenti di produzione e/o impianti riconosciuti CE e dal D.M. 23/11/95 con etichettatura secondo le norme previste dal Decreto Legislativo n. 286/94, dal Regolamento CE n. 1780/2000, dal Regolamento CE n. 178/2002 e dal Decreto ministeriale 30/08/2000 recante norme in materia di sistema obbligatorio e facoltativo di etichettatura della carne bovina e dovranno presentare tutte le garanzie e caratteristiche igienico-sanitarie previste dalla vigente legislazione in materia.</w:t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8:00Z</dcterms:created>
  <dc:creator>G</dc:creator>
  <dc:description/>
  <cp:keywords/>
  <dc:language>en-US</dc:language>
  <cp:lastModifiedBy>bruna.varone</cp:lastModifiedBy>
  <cp:lastPrinted>2021-08-27T12:04:00Z</cp:lastPrinted>
  <dcterms:modified xsi:type="dcterms:W3CDTF">2021-08-30T09:20:00Z</dcterms:modified>
  <cp:revision>9</cp:revision>
  <dc:subject/>
  <dc:title>MODELLO A</dc:title>
</cp:coreProperties>
</file>