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10515" cy="34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ISTITUTO SUPERIORE DI STUDI  MUSICALI “ARTURO  TOSCANINI”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Ministero dell’Università e Ricerca - Decreto Direzione generale AFAM n. 246/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RIBERA (Agrigento)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</w:rPr>
        <w:t>da consegnare in originale</w:t>
      </w: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 all’Ufficio didattico a conclusione delle ore di lezione del campo disciplinare AFAM ed allegare in copia al registro didattico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Ribera (Ag), lì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26/07/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l Sig. Direttor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 xml:space="preserve">Istituto s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ggetto: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Verifica d’idoneità campo disciplinare AFA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Il sottoscritto prof. Calì Sergio qui docente per l’A.A. corrente del campo disciplinare AFAM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ompilare un modello per ogni campo disciplinare attribuito</w:t>
      </w:r>
      <w:r>
        <w:rPr>
          <w:rFonts w:cs="Times New Roman" w:ascii="Times New Roman" w:hAnsi="Times New Roman"/>
          <w:color w:val="000000"/>
        </w:rPr>
        <w:t xml:space="preserve">)Elementi di strumenti a Percussione 30h (6CFA)nell’ambito del Corso di Diploma Accademico di I livello in  Corsi di Diploma Vari </w:t>
      </w:r>
      <w:r>
        <w:rPr>
          <w:rFonts w:cs="Times New Roman" w:ascii="Times New Roman" w:hAnsi="Times New Roman"/>
          <w:b/>
          <w:i/>
          <w:color w:val="000000"/>
        </w:rPr>
        <w:t>(specifica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i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Corso di Diploma Accademico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RTIFIC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</w:rPr>
        <w:t xml:space="preserve">che lo studente _VEDI ELENCO ALLEGATO_______________ nell’A.A. _2020/21 _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ha frequentato n° _x___ ore su un totale di 30 ore di insegnamento previste, così come risulta dal registro personale del docente, raggiungendo/non raggiungendo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ancellare la voce che non interessa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gli obiettivi didattici prefissati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E CHE PERTANT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ttiene/non ottiene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ancellare la voce che non interessa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l’idoneità conseguendo/non conseguendo n°6 CFA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ancellare la voce che non interessa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i cui al relativo ordinamento didattico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VEDI ELENCO ALLEGA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l docen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ab/>
        <w:tab/>
        <w:tab/>
        <w:tab/>
        <w:tab/>
        <w:tab/>
        <w:t xml:space="preserve">   </w:t>
        <w:tab/>
        <w:t xml:space="preserve">  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ELENCO STUDENTI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2914"/>
        <w:gridCol w:w="1111"/>
        <w:gridCol w:w="824"/>
        <w:gridCol w:w="642"/>
        <w:gridCol w:w="643"/>
        <w:gridCol w:w="2846"/>
      </w:tblGrid>
      <w:tr>
        <w:trPr>
          <w:trHeight w:val="748" w:hRule="atLeast"/>
        </w:trPr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N.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ognome e nome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n.ore Frequentate</w:t>
            </w:r>
          </w:p>
        </w:tc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FA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Idoneità</w:t>
            </w:r>
          </w:p>
        </w:tc>
        <w:tc>
          <w:tcPr>
            <w:tcW w:w="2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isciplina Principale</w:t>
            </w:r>
          </w:p>
        </w:tc>
      </w:tr>
      <w:tr>
        <w:trPr>
          <w:trHeight w:val="341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SI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2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iotta Daniele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larinetto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Amodio Felice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hitarra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Bellante Daniele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atteria Pop Rock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Bruno Francesco Filibert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anto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Bruno Giuseppe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atteria Pop Rock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Buttafuoco Irene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larinetto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Casa Carmela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Flauto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Cavallino Francesc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atteria Pop/Rock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Cusumano Marisabel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anto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Di Bella Antonino Emanuele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Strumenti a Percussione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Di Bella Giuseppe Pi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larinetto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Ferrara Salvatore Faust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atteria Jazz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Ferraro Antonin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hitarra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Fiore Luigi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Pianoforte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 xml:space="preserve">Gambina Francesca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anto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Giardina Maur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hitarra Pop Rock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Giunta Raimond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assoTuba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La Porta Gaia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Pianoforte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Marino Giuseppe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hitarra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Marsala Francesc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larinetto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Palermo Serena Maria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anto</w:t>
            </w:r>
          </w:p>
        </w:tc>
      </w:tr>
      <w:tr>
        <w:trPr/>
        <w:tc>
          <w:tcPr>
            <w:tcW w:w="65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N.</w:t>
            </w:r>
          </w:p>
        </w:tc>
        <w:tc>
          <w:tcPr>
            <w:tcW w:w="29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Cognome e nome</w:t>
            </w:r>
          </w:p>
        </w:tc>
        <w:tc>
          <w:tcPr>
            <w:tcW w:w="11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n.ore Frequentate</w:t>
            </w:r>
          </w:p>
        </w:tc>
        <w:tc>
          <w:tcPr>
            <w:tcW w:w="8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FA</w:t>
            </w:r>
          </w:p>
        </w:tc>
        <w:tc>
          <w:tcPr>
            <w:tcW w:w="12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Idoneità</w:t>
            </w:r>
          </w:p>
        </w:tc>
        <w:tc>
          <w:tcPr>
            <w:tcW w:w="28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isciplina Principale</w:t>
            </w:r>
          </w:p>
        </w:tc>
      </w:tr>
      <w:tr>
        <w:trPr/>
        <w:tc>
          <w:tcPr>
            <w:tcW w:w="65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SI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NO</w:t>
            </w:r>
          </w:p>
        </w:tc>
        <w:tc>
          <w:tcPr>
            <w:tcW w:w="28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Pullara Floriana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anto Pop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Puntarello Chiara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Batteria Pop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Riguccio Antoni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Pianoforte Jazz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Russo Angel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hitarra pop rock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Sanfilippo Orazi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hitarra pop-rock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Schichilone Pietro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Pianoforte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Truncali Adelaide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anto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Tumbarello Giuseppe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Pianoforte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Versaci Miriam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anto Jazz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/>
              <w:t>Zambito Emanuele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Chitarrra Pop-Rock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>No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o studente  Chiara Puntarello                            ha frequentato n°22 ore su un totale di  30 ore previste </w:t>
      </w:r>
    </w:p>
    <w:p>
      <w:pPr>
        <w:pStyle w:val="Normal"/>
        <w:autoSpaceDE w:val="false"/>
        <w:spacing w:lineRule="auto" w:line="240" w:before="0" w:after="0"/>
        <w:jc w:val="both"/>
        <w:rPr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>(secondo le vigenti disposizioni d'Istituto ha conseguito la frequenza minima obbligatoria giustificando l'assenza per necessità inerenti l'emergenza covid-19)</w:t>
      </w:r>
    </w:p>
    <w:p>
      <w:pPr>
        <w:pStyle w:val="Normal"/>
        <w:autoSpaceDE w:val="false"/>
        <w:spacing w:lineRule="auto" w:line="240" w:before="0" w:after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>Le verifiche sono state svolte in data 27/06/21 in occasione del concerto”percuotendo!2021” ed in data 16/7/2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Il docente</w:t>
      </w:r>
    </w:p>
    <w:p>
      <w:pPr>
        <w:pStyle w:val="Normal"/>
        <w:autoSpaceDE w:val="false"/>
        <w:spacing w:lineRule="auto" w:line="360" w:before="0" w:after="200"/>
        <w:ind w:left="284" w:right="0" w:hanging="28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  <w:t xml:space="preserve">   </w:t>
        <w:tab/>
        <w:t xml:space="preserve">          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1:00Z</dcterms:created>
  <dc:creator>utente</dc:creator>
  <dc:description/>
  <dc:language>en-US</dc:language>
  <cp:lastModifiedBy>Mariangela Longo</cp:lastModifiedBy>
  <dcterms:modified xsi:type="dcterms:W3CDTF">2019-01-15T09:34:00Z</dcterms:modified>
  <cp:revision>6</cp:revision>
  <dc:subject/>
  <dc:title/>
</cp:coreProperties>
</file>