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-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160" cy="1181100"/>
            <wp:effectExtent l="0" t="0" r="0" b="0"/>
            <wp:docPr id="1" name="Immagine 143677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3677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40" w:after="120"/>
        <w:jc w:val="right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Al Dirigente Scolastico </w:t>
      </w:r>
    </w:p>
    <w:p>
      <w:pPr>
        <w:pStyle w:val="Standard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GGETTO: DICHIARAZIONE SVOLGIMENTO INCARICHI AGGIUNTIVI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72"/>
        <w:gridCol w:w="646"/>
        <w:gridCol w:w="251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di aver svolto, nel corrente anno scolastico, le seguenti attività aggiuntive agli ordinari impegni di servizio, sulla base di quanto previsto dall’incarico assegnato;</w:t>
      </w:r>
    </w:p>
    <w:p>
      <w:pPr>
        <w:pStyle w:val="Standard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di essere a conoscenza che i compensi sui fondi MOF verranno retribuiti in modo forfetario o orario a rendicontazione sulla base di quanto previsto dal Contratto Integrativo di istituto e saranno liquidati entro il limite assegnato.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630"/>
        <w:gridCol w:w="98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bookmarkStart w:id="0" w:name="_Hlk19823151"/>
            <w:bookmarkEnd w:id="0"/>
            <w:r>
              <w:rPr>
                <w:rFonts w:cs="Calibri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/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ncarico con compenso forfetta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mallCaps/>
                <w:sz w:val="22"/>
                <w:szCs w:val="22"/>
              </w:rPr>
              <w:t xml:space="preserve">Modello 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Collaboratore del Dirigente Scolastic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oordinatore di sede - preposto sicurezza - componente G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Coordinatore di classe / ed. civica - tutor - segretario 1^ o 2^ periodo, Agorà,  AAL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Funzione strumentale al piano dell’offerta formati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Tutor docente neoassunto / tirocinante universita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Membro del team per l’innovazione digita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oordinatore di progetto REMS, Teranga, ec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ncarico con compenso ora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ocenza per la sostituzione dei colleghi assenti (ore eccedenti all’orario di cattedr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 + B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ocenza su progetto Tutti alla Pari (ore eccedenti all’orario di cattedr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 + C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Tutoraggio / Monitoraggio / Progettazione (Service learning, Erasmus+, Monitora CPIA, ecc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 + C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ncarico con rimborso spe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Rappresentante Lavoratori per la Sicurez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</w:tbl>
    <w:p>
      <w:pPr>
        <w:pStyle w:val="Standard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relazione se incarico con compenso forfetario e relazione e time card se incarico con compenso orario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VIA</w:t>
      </w:r>
      <w:r>
        <w:rPr>
          <w:rFonts w:cs="Calibri" w:ascii="Calibri" w:hAnsi="Calibri"/>
          <w:sz w:val="22"/>
          <w:szCs w:val="22"/>
        </w:rPr>
        <w:t xml:space="preserve"> la presente richiesta alla fine dell’incarico e comunque entro e non il termine delle lezioni;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propri dati personali ai sensi del D.L. 196/03 e del GDPR (Reg. UE 2016/679)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89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textAlignment w:val="baseline"/>
              <w:rPr/>
            </w:pPr>
            <w:r>
              <w:rPr>
                <w:rFonts w:eastAsia="Calibri" w:cs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/>
                <w:kern w:val="2"/>
                <w:sz w:val="22"/>
                <w:szCs w:val="22"/>
              </w:rPr>
              <w:t>Da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textAlignment w:val="baseline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eastAsia="Calibri" w:cs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/>
                <w:kern w:val="2"/>
                <w:sz w:val="22"/>
                <w:szCs w:val="22"/>
              </w:rPr>
              <w:t>Firma</w:t>
            </w:r>
          </w:p>
        </w:tc>
      </w:tr>
    </w:tbl>
    <w:p>
      <w:pPr>
        <w:pStyle w:val="Standard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andard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andard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6016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lang w:eastAsia="zh-CN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079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 w:before="12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1" w:name="_Hlk158044350"/>
            <w:bookmarkEnd w:id="1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DELLO A</w:t>
            </w:r>
          </w:p>
          <w:p>
            <w:pPr>
              <w:pStyle w:val="Standard"/>
              <w:spacing w:lineRule="exact" w:line="400"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ELAZIONE FINALE PER INCARICO CON COMPENSO FORFETARIO O RIMBORSO SPESE</w:t>
            </w:r>
          </w:p>
          <w:p>
            <w:pPr>
              <w:pStyle w:val="Standard"/>
              <w:spacing w:before="0" w:after="120"/>
              <w:ind w:left="57" w:hanging="5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(allegare una relazione per ogni incarico svolto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Nome e cogno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Incaric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specificare*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Attività svolta e risultati raggiunti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indicare attività svolta/ risultati raggiunti con riferimento agli obiettivi assegnati desunti dall’incarico )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Autovalutazione</w:t>
            </w:r>
          </w:p>
          <w:p>
            <w:pPr>
              <w:pStyle w:val="Standard"/>
              <w:spacing w:before="120" w:after="120"/>
              <w:ind w:left="57" w:hanging="57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indicare punti di forza,   criticita’ ed eventuali proposte)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data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Firm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ind w:left="57" w:hanging="57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*</w:t>
      </w:r>
      <w:r>
        <w:rPr>
          <w:rFonts w:cs="Calibri" w:ascii="Calibri" w:hAnsi="Calibri"/>
          <w:b/>
          <w:bCs/>
          <w:smallCaps/>
          <w:sz w:val="22"/>
          <w:szCs w:val="22"/>
        </w:rPr>
        <w:t>sede</w:t>
      </w:r>
      <w:r>
        <w:rPr>
          <w:rFonts w:cs="Calibri" w:ascii="Calibri" w:hAnsi="Calibri"/>
          <w:smallCaps/>
          <w:sz w:val="22"/>
          <w:szCs w:val="22"/>
        </w:rPr>
        <w:t xml:space="preserve"> (se coordinamento di sede), 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classe </w:t>
      </w:r>
      <w:r>
        <w:rPr>
          <w:rFonts w:cs="Calibri" w:ascii="Calibri" w:hAnsi="Calibri"/>
          <w:smallCaps/>
          <w:sz w:val="22"/>
          <w:szCs w:val="22"/>
        </w:rPr>
        <w:t xml:space="preserve">(se coordinamento di classe), </w:t>
      </w:r>
      <w:r>
        <w:rPr>
          <w:rFonts w:cs="Calibri" w:ascii="Calibri" w:hAnsi="Calibri"/>
          <w:b/>
          <w:bCs/>
          <w:smallCaps/>
          <w:sz w:val="22"/>
          <w:szCs w:val="22"/>
        </w:rPr>
        <w:t>nome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</w:rPr>
        <w:t>funzione strumentale</w:t>
      </w:r>
      <w:r>
        <w:rPr>
          <w:rFonts w:cs="Calibri" w:ascii="Calibri" w:hAnsi="Calibri"/>
          <w:smallCaps/>
          <w:sz w:val="22"/>
          <w:szCs w:val="22"/>
        </w:rPr>
        <w:t xml:space="preserve"> (se funzione strumentale), </w:t>
      </w:r>
      <w:r>
        <w:rPr>
          <w:rFonts w:cs="Calibri" w:ascii="Calibri" w:hAnsi="Calibri"/>
          <w:b/>
          <w:bCs/>
          <w:smallCaps/>
          <w:sz w:val="22"/>
          <w:szCs w:val="22"/>
        </w:rPr>
        <w:t>neoassunto o tirocinante universitario</w:t>
      </w:r>
      <w:r>
        <w:rPr>
          <w:rFonts w:cs="Calibri" w:ascii="Calibri" w:hAnsi="Calibri"/>
          <w:smallCaps/>
          <w:sz w:val="22"/>
          <w:szCs w:val="22"/>
        </w:rPr>
        <w:t xml:space="preserve"> (se tutor), </w:t>
      </w:r>
      <w:r>
        <w:rPr>
          <w:rFonts w:cs="Calibri" w:ascii="Calibri" w:hAnsi="Calibri"/>
          <w:b/>
          <w:bCs/>
          <w:smallCaps/>
          <w:sz w:val="22"/>
          <w:szCs w:val="22"/>
        </w:rPr>
        <w:t>sede</w:t>
      </w:r>
      <w:r>
        <w:rPr>
          <w:rFonts w:cs="Calibri" w:ascii="Calibri" w:hAnsi="Calibri"/>
          <w:smallCaps/>
          <w:sz w:val="22"/>
          <w:szCs w:val="22"/>
        </w:rPr>
        <w:t xml:space="preserve"> (se membro del team per l’innovazione digitale), </w:t>
      </w:r>
      <w:r>
        <w:rPr>
          <w:rFonts w:cs="Calibri" w:ascii="Calibri" w:hAnsi="Calibri"/>
          <w:b/>
          <w:bCs/>
          <w:smallCaps/>
          <w:sz w:val="22"/>
          <w:szCs w:val="22"/>
        </w:rPr>
        <w:t>nome progetto</w:t>
      </w:r>
      <w:r>
        <w:rPr>
          <w:rFonts w:cs="Calibri" w:ascii="Calibri" w:hAnsi="Calibri"/>
          <w:smallCaps/>
          <w:sz w:val="22"/>
          <w:szCs w:val="22"/>
        </w:rPr>
        <w:t xml:space="preserve"> (se coordinamento, docente, tutoraggio, monitoraggio, progettazione)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 DIRIGENTE SCOLASTICO 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autorizz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 si autorizza erogazione compenso</w:t>
            </w:r>
          </w:p>
        </w:tc>
      </w:tr>
    </w:tbl>
    <w:p>
      <w:pPr>
        <w:pStyle w:val="Standard"/>
        <w:spacing w:before="120" w:after="120"/>
        <w:ind w:left="57" w:hanging="57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Standard"/>
        <w:spacing w:before="12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11747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120"/>
        <w:jc w:val="both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DELLO B</w:t>
            </w:r>
          </w:p>
          <w:p>
            <w:pPr>
              <w:pStyle w:val="Standard"/>
              <w:spacing w:lineRule="exact" w:line="400" w:before="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>Docenza per la sostituzione dei colleghi assenti (ore eccedenti l’orario di cattedra)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Nome e cog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784"/>
        <w:gridCol w:w="1784"/>
        <w:gridCol w:w="3300"/>
        <w:gridCol w:w="127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a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alle o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alle 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in sostituzione del docent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umero or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E ORE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non indicare se ore di recupero sulla propria classe causa propria assenza e necessarie al raggiungimento del monte ore minimo</w:t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 del docente</w:t>
            </w:r>
          </w:p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 del coordinatore di sede</w:t>
            </w:r>
          </w:p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 DIRIGENTE SCOLASTICO 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autorizz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 si autorizza erogazione compenso</w:t>
            </w:r>
          </w:p>
        </w:tc>
      </w:tr>
    </w:tbl>
    <w:p>
      <w:pPr>
        <w:pStyle w:val="Standard"/>
        <w:spacing w:before="120" w:after="120"/>
        <w:ind w:left="57" w:hanging="57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Standard"/>
        <w:spacing w:before="12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1174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120"/>
        <w:jc w:val="both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DELLO C</w:t>
            </w:r>
          </w:p>
          <w:p>
            <w:pPr>
              <w:pStyle w:val="Standard"/>
              <w:spacing w:lineRule="exact" w:line="400" w:before="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 xml:space="preserve">Docenza / Tutoraggio / Monitoraggio /Progettazione PROGETTO 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Nome e cog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Titolo del Proget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559"/>
        <w:gridCol w:w="1560"/>
        <w:gridCol w:w="4677"/>
        <w:gridCol w:w="84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alle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alle o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 w:before="0" w:after="12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cenza/tutoraggio/monitoraggio/progettazione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E ORE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* indicare se docenza / tutoraggio / monitoraggio / progettazio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 del docente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 DIRIGENTE SCOLASTICO 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autorizz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 si autorizza erogazione compenso</w:t>
            </w:r>
          </w:p>
        </w:tc>
      </w:tr>
    </w:tbl>
    <w:p>
      <w:pPr>
        <w:pStyle w:val="Standard"/>
        <w:spacing w:before="120" w:after="120"/>
        <w:ind w:left="57" w:hanging="57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sectPr>
      <w:type w:val="nextPage"/>
      <w:pgSz w:w="11906" w:h="16838"/>
      <w:pgMar w:left="1140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>
      <w:rFonts w:ascii="Symbol" w:hAnsi="Symbol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SimSun;宋体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8:00Z</dcterms:created>
  <dc:creator>Giusi Canuso</dc:creator>
  <dc:description/>
  <cp:keywords/>
  <dc:language>en-US</dc:language>
  <cp:lastModifiedBy>Luca PIERINI</cp:lastModifiedBy>
  <cp:lastPrinted>2020-05-30T10:35:00Z</cp:lastPrinted>
  <dcterms:modified xsi:type="dcterms:W3CDTF">2024-05-31T13:25:00Z</dcterms:modified>
  <cp:revision>6</cp:revision>
  <dc:subject/>
  <dc:title/>
</cp:coreProperties>
</file>