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51"/>
        <w:gridCol w:w="2176"/>
      </w:tblGrid>
      <w:tr>
        <w:trPr>
          <w:trHeight w:val="2562" w:hRule="atLeast"/>
        </w:trPr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7091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32"/>
                <w:szCs w:val="32"/>
              </w:rPr>
              <w:t>Liceo Musicale e Coreutico – sez. musicale</w:t>
            </w:r>
            <w:r>
              <w:rPr/>
              <w:t xml:space="preserve">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    </w:t>
            </w: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 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3148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1"/>
              </w:rPr>
              <w:tab/>
              <w:tab/>
              <w:t xml:space="preserve">     Cevc020002@pec.istruzione.it </w:t>
            </w:r>
          </w:p>
        </w:tc>
        <w:tc>
          <w:tcPr>
            <w:tcW w:w="2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603530082" r:id="rId3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i Strutturali Europei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N. Competenze per lo Svilupp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SE  2014/2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rot.  N. 4147                   </w:t>
        <w:tab/>
        <w:tab/>
        <w:tab/>
        <w:tab/>
        <w:tab/>
        <w:tab/>
        <w:t>Sessa Aurunca,  20/10/201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OCEDURA  ART. 95 DEL D.LGS. 50/2016  PER L’AFFIDAMENTO DELLA FORNITURA DI MATERIALE DI PULIZIA</w:t>
      </w:r>
      <w:r>
        <w:rPr>
          <w:b/>
          <w:sz w:val="20"/>
          <w:szCs w:val="20"/>
        </w:rPr>
        <w:t xml:space="preserve"> - CIG</w:t>
      </w:r>
      <w:r>
        <w:rPr>
          <w:sz w:val="20"/>
          <w:szCs w:val="20"/>
        </w:rPr>
        <w:t xml:space="preserve"> </w:t>
      </w:r>
      <w:r>
        <w:rPr/>
        <w:t>ZF31B3888C0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MESSO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>
          <w:bCs/>
          <w:sz w:val="20"/>
          <w:szCs w:val="20"/>
          <w:lang w:eastAsia="zxx"/>
        </w:rPr>
        <w:t xml:space="preserve">che con determinazione prot. n.3304 del 10/09/2016 dello scrivente  è stato autorizzato l’avvio della gara mediante procedura di contrattazione ordinaria per l’aggiudicazione della fornitura di materiale di pulizia;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/>
        </w:rPr>
        <w:t>che con lettera  prot. n. 3534 del  19/09/2016 sono state invitate alla procedura in  oggetto le seguenti ditte</w:t>
      </w:r>
      <w:r>
        <w:rPr/>
        <w:t>:</w:t>
      </w:r>
    </w:p>
    <w:tbl>
      <w:tblPr>
        <w:tblW w:w="5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8"/>
        <w:gridCol w:w="1041"/>
        <w:gridCol w:w="1131"/>
      </w:tblGrid>
      <w:tr>
        <w:trPr>
          <w:trHeight w:val="384" w:hRule="atLeast"/>
        </w:trPr>
        <w:tc>
          <w:tcPr>
            <w:tcW w:w="371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H Service srl di Marcianise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Di Tora Luigi di Sessa Aurunca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Pefim srl di Cercola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9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Paparcone Walter di Sessa Aurunca </w:t>
            </w:r>
          </w:p>
        </w:tc>
      </w:tr>
      <w:tr>
        <w:trPr>
          <w:trHeight w:val="384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Cleanchem srl di Pastorano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CONAD di Sessa A.</w:t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entro il termine perentorio fissato nella predetta richiesta  ( ore 12.00  del 07-10-2016) sono pervenute le seguenti offerte </w:t>
      </w:r>
    </w:p>
    <w:p>
      <w:pPr>
        <w:pStyle w:val="TextBody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20"/>
        <w:gridCol w:w="2760"/>
        <w:gridCol w:w="348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 Service sr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Sannitica Km 21,100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nise - CE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Tora Luigi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. Venditto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a Aurunca -CE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fim srl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le G. Marconi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ola  - NA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AD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Ospedale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Sessa A. - 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che il criterio di aggiudicazione, così come specificato nella lettera invito, è quello del prezzo più basso, in relazione alle esigenze della scuola, </w:t>
      </w:r>
      <w:r>
        <w:rPr>
          <w:b/>
          <w:bCs/>
          <w:sz w:val="20"/>
          <w:szCs w:val="20"/>
          <w:u w:val="single"/>
        </w:rPr>
        <w:t>ai sensi dell’art. 95 del D.lgs. 50/2016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fr-FR"/>
        </w:rPr>
        <w:t>VISTO</w:t>
      </w:r>
      <w:r>
        <w:rPr>
          <w:sz w:val="20"/>
          <w:szCs w:val="20"/>
          <w:lang w:val="fr-FR"/>
        </w:rPr>
        <w:t xml:space="preserve"> il  prospetto comparativo redatto dalla Commissione acquisti all’uopo costituita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DETERMI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aggiudicare alla Ditta </w:t>
      </w:r>
      <w:r>
        <w:rPr>
          <w:b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H Service srl”</w:t>
      </w:r>
      <w:r>
        <w:rPr>
          <w:sz w:val="20"/>
          <w:szCs w:val="20"/>
        </w:rPr>
        <w:t>, la fornitura del seguente materiale, come da offerta prot. n. 3779 del 29/09/2016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cqua demineralizz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Mangiapolvere spray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aggiudicare alla Ditta “</w:t>
      </w:r>
      <w:r>
        <w:rPr>
          <w:b/>
          <w:bCs/>
          <w:color w:val="000000"/>
          <w:sz w:val="20"/>
          <w:szCs w:val="20"/>
        </w:rPr>
        <w:t>Di Tora Luigi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, la fornitura del seguente materiale, come da offerta prot.  3910 del 06/10/2016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muchina  flacone 1000 ml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etergente disincrostante pentol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Fustone lavatrice Ace/Sole/Lanza 70 mi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Piatti piani conf. 100 p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Ricambio mop cm 6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Tovaglioli carta 2 velo pz 10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Viakal anticalcare flacone 500 ml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Di aggiudicare alla Ditta</w:t>
      </w:r>
      <w:r>
        <w:rPr>
          <w:b/>
          <w:sz w:val="20"/>
          <w:szCs w:val="20"/>
        </w:rPr>
        <w:t xml:space="preserve"> “Pefim srl”</w:t>
      </w:r>
      <w:r>
        <w:rPr>
          <w:sz w:val="20"/>
          <w:szCs w:val="20"/>
        </w:rPr>
        <w:t>, la fornitura del seguente materiale, come da offerta prot.  3894 del 05/10/2016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</w:t>
      </w:r>
      <w:r>
        <w:rPr/>
        <w:t>. Bicchieri acqua conf. 100 pz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Candeggina ACE 1 lt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Candeggina ACE 5 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Carta igienica 10 rotoli 2 ve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Detergente disincrostante bag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Glassex vetri 750 ml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 Glassex vetri ricarica750 ml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. Guanti gomma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 Guanti in puro lattice da 100 p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0.Paletta con manico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. Panno lavapavimenti grezz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. Panno multiuso microfibra 38x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Piatti frutta 100p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 Pulitore piano accia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. Pulitore professionale per banchi 750 m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. Pulitore professionale per forni e piast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Ricambio moc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4. Sacchi N.U.  50x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5. Sacchi N.U. 90x1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6.</w:t>
      </w:r>
      <w:r>
        <w:rPr/>
        <w:t xml:space="preserve"> </w:t>
      </w:r>
      <w:r>
        <w:rPr>
          <w:color w:val="000000"/>
        </w:rPr>
        <w:t>Sapone liquido mani 1l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7.</w:t>
      </w:r>
      <w:r>
        <w:rPr/>
        <w:t xml:space="preserve"> </w:t>
      </w:r>
      <w:r>
        <w:rPr>
          <w:color w:val="000000"/>
        </w:rPr>
        <w:t>Sco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8. Secchio in plastica  con strizzato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9. Sgrassatore lavapavimenti per ambienti alimentar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. Sgrassatore per ambienti alimentari e piani di lavo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1. Spugnette retinate x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Di aggiudicare alla Ditta “</w:t>
      </w:r>
      <w:r>
        <w:rPr>
          <w:b/>
          <w:sz w:val="20"/>
          <w:szCs w:val="20"/>
        </w:rPr>
        <w:t>Conad</w:t>
      </w:r>
      <w:r>
        <w:rPr>
          <w:sz w:val="20"/>
          <w:szCs w:val="20"/>
        </w:rPr>
        <w:t>” di Sessa A.”, la fornitura del seguente materiale, come da offerta prot. 3933 del 07/10/2016:</w:t>
      </w:r>
    </w:p>
    <w:p>
      <w:pPr>
        <w:pStyle w:val="Normal"/>
        <w:jc w:val="both"/>
        <w:rPr/>
      </w:pPr>
      <w:r>
        <w:rPr>
          <w:color w:val="000000"/>
        </w:rPr>
        <w:t>1. Acqua demineralizzata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Aiax pavimenti 1000 m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Ammorbidente coccolino/len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Carta asciugatutto 90 mt2 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Chante Clair sgrassatore 750 m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CIF candeggina 7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Detersivo  liquido piatti Svelto/Nelson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8. Fustone  lavatrice </w:t>
      </w:r>
      <w:r>
        <w:rPr>
          <w:color w:val="000000"/>
          <w:sz w:val="18"/>
          <w:szCs w:val="18"/>
        </w:rPr>
        <w:t>DIXAN/DASH/BIO PRESTO 75 mis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9.  </w:t>
      </w:r>
      <w:r>
        <w:rPr>
          <w:color w:val="000000"/>
        </w:rPr>
        <w:t>Rotolone asciugatutto  max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0"/>
            <w:szCs w:val="20"/>
          </w:rPr>
          <w:t>www.convittonazionalenifo.it</w:t>
        </w:r>
      </w:hyperlink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Prof.Giovanni Battista Abbate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ab/>
      </w:r>
      <w:r>
        <w:rPr>
          <w:i/>
          <w:sz w:val="20"/>
          <w:szCs w:val="20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dell’art.3, comma 2 del D.Lgs n.39/1993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</w:p>
  <w:p>
    <w:pPr>
      <w:pStyle w:val="Footer"/>
      <w:rPr>
        <w:lang w:val="it-IT" w:eastAsia="en-US"/>
      </w:rPr>
    </w:pPr>
    <w:r>
      <w:rPr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exact" w:line="567"/>
      <w:ind w:left="2352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eastAsia="MS Mincho;ＭＳ 明朝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477"/>
      <w:jc w:val="both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convitto</dc:creator>
  <dc:description/>
  <cp:keywords/>
  <dc:language>en-US</dc:language>
  <cp:lastModifiedBy>b.varone2</cp:lastModifiedBy>
  <cp:lastPrinted>2016-10-20T11:18:00Z</cp:lastPrinted>
  <dcterms:modified xsi:type="dcterms:W3CDTF">2016-10-20T09:19:00Z</dcterms:modified>
  <cp:revision>15</cp:revision>
  <dc:subject/>
  <dc:title> </dc:title>
</cp:coreProperties>
</file>