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3940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/>
      </w:pPr>
      <w:r>
        <w:rPr>
          <w:rStyle w:val="Carpredefinitoparagrafo1"/>
          <w:sz w:val="20"/>
          <w:szCs w:val="20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Style w:val="Carpredefinitoparagraf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essere Dipendente di Pubblica Amministrazion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-581" w:leader="none"/>
              </w:tabs>
              <w:snapToGrid w:val="false"/>
              <w:spacing w:lineRule="auto" w:line="276"/>
              <w:ind w:left="318"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 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 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trovarsi nella situazione di incompatibilità di cui all’art. 58 del D.L. vo 3/2/93 n. 29 e successive modificazioni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 xml:space="preserve">Di non svolgere abitualmente attività di lavoro autonomo. I compensi non sono soggetti ad IVA ai sensi dell’art. 5 del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6"/>
        <w:tabs>
          <w:tab w:val="clear" w:pos="4807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comunica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>tempestivamente ogni eventuale variazione di quanto  dichiar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ENZA DI CONDANNE PENALI</w:t>
      </w:r>
    </w:p>
    <w:p>
      <w:pPr>
        <w:pStyle w:val="Defaul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del codice penale;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he non GLI/LE SONO STATE IRROGATE sanzioni interdittive all’esercizio di attività che comportino contatti diretti e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regolari con minori;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essere a conoscenza di essere sottoposto a procedimenti penali in relazione ai reati di cui agli articoli 600-bis,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600-ter, 600-quater, 600-quinquies e 609-undecies del codice penale e/o sanzioni interdittive all’esercizio di attività che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comportino contatti   diretti e regolari con minori. 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CC" w:val="clear"/>
        </w:rPr>
        <w:t>INFORMATIVA AI SENSI DELL'ART.13 DEL D.LGS n. 196/200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, ai sensi del D.Lgs n. 196/03, autorizza il trattamento dei dati personali. L'Istituzione si impegna a rispettare la riservatezza delle informazioni fornite, tutti i dati conferiti saranno trattati solo per finalità connesse e strumentali alla gestione della collaborazione, nel rispetto delle disposizioni vigen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>
          <w:vanish/>
        </w:rPr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  <w:bookmarkStart w:id="0" w:name="_PictureBullets"/>
      <w:bookmarkEnd w:id="0"/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spacing w:lineRule="auto" w:line="240"/>
      <w:ind w:left="3367" w:hanging="4807"/>
      <w:textAlignment w:val="auto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25:00Z</dcterms:created>
  <dc:creator>DSGA</dc:creator>
  <dc:description/>
  <cp:keywords/>
  <dc:language>en-US</dc:language>
  <cp:lastModifiedBy>Antonella Raccagno</cp:lastModifiedBy>
  <cp:lastPrinted>2021-10-21T14:01:00Z</cp:lastPrinted>
  <dcterms:modified xsi:type="dcterms:W3CDTF">2023-05-24T13:05:00Z</dcterms:modified>
  <cp:revision>5</cp:revision>
  <dc:subject/>
  <dc:title>DICHIARAZIONE DI RESPONSABILITA’ COLLABORATORI ESTERNI/INTERNI</dc:title>
</cp:coreProperties>
</file>