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cs="Calibri"/>
          <w:b/>
          <w:b/>
          <w:bCs/>
          <w:caps/>
          <w:sz w:val="22"/>
          <w:szCs w:val="22"/>
        </w:rPr>
      </w:pPr>
      <w:bookmarkStart w:id="0" w:name="_Hlk18493185"/>
      <w:bookmarkStart w:id="1" w:name="page1"/>
      <w:bookmarkEnd w:id="0"/>
      <w:bookmarkEnd w:id="1"/>
      <w:r>
        <w:rPr>
          <w:rFonts w:cs="Calibri"/>
          <w:b/>
          <w:bCs/>
          <w:caps/>
          <w:sz w:val="22"/>
          <w:szCs w:val="22"/>
        </w:rPr>
        <w:t>ALLEGATO A</w:t>
      </w:r>
    </w:p>
    <w:p>
      <w:pPr>
        <w:pStyle w:val="Standard"/>
        <w:rPr>
          <w:rFonts w:ascii="Calibri" w:hAnsi="Calibri" w:cs="Calibri"/>
          <w:b/>
          <w:b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aps/>
          <w:sz w:val="16"/>
          <w:szCs w:val="16"/>
          <w:lang w:val="en-US"/>
        </w:rPr>
      </w:r>
    </w:p>
    <w:p>
      <w:pPr>
        <w:pStyle w:val="Standard"/>
        <w:jc w:val="right"/>
        <w:rPr>
          <w:rFonts w:ascii="Calibri" w:hAnsi="Calibri" w:cs="Calibri"/>
          <w:smallCaps/>
        </w:rPr>
      </w:pPr>
      <w:bookmarkStart w:id="2" w:name="_Hlk18493185"/>
      <w:bookmarkEnd w:id="2"/>
      <w:r>
        <w:rPr>
          <w:rFonts w:cs="Calibri" w:ascii="Calibri" w:hAnsi="Calibri"/>
          <w:smallCaps/>
        </w:rPr>
        <w:t>Al Dirigente Scolastico del CPIA 1 PISA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ia Brigate Partigiane 4, 56025 Pontedera (PI)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ec pimm61000c@pec.istruzione.it</w:t>
      </w:r>
    </w:p>
    <w:p>
      <w:pPr>
        <w:pStyle w:val="Standard"/>
        <w:rPr>
          <w:rFonts w:ascii="Calibri" w:hAnsi="Calibri" w:cs="Calibri"/>
          <w:smallCaps/>
          <w:sz w:val="16"/>
          <w:szCs w:val="16"/>
          <w:lang w:val="fr-FR"/>
        </w:rPr>
      </w:pPr>
      <w:r>
        <w:rPr>
          <w:rFonts w:cs="Calibri" w:ascii="Calibri" w:hAnsi="Calibri"/>
          <w:smallCaps/>
          <w:sz w:val="16"/>
          <w:szCs w:val="16"/>
          <w:lang w:val="fr-FR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OGGETTO: Domanda DI PARTECIPAZIONE ALLA SELEZIONE PER Lo svolgimento dell’incarico dI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esperto Tutoraggio per l'orientamento agli studi e alle carriere STEM</w:t>
      </w:r>
    </w:p>
    <w:p>
      <w:pPr>
        <w:pStyle w:val="Normal"/>
        <w:shd w:fill="FFFFFF" w:val="clear"/>
        <w:spacing w:before="120" w:after="120"/>
        <w:jc w:val="both"/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  <w:t>Progetto Stem e Multilinguismo: Competenze per il Futuro Codice progetto M4C1I3.1-2023-1143-P-29569 - Titolo avviso/decreto Competenze STEM e multilinguistiche nelle scuole statali (D.M. 65/2023) - Linea di investimento M4C1I3.1 - Nuove competenze e nuovi linguaggi - Codice avviso M4C1I3.1-2023-1143 - CUP I84D23002780006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56"/>
        <w:gridCol w:w="657"/>
        <w:gridCol w:w="250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84" w:right="28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via/piazz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volere partecipare alla selezione per esperto tutoraggio PER Lo svolgimento dell’incarico dI</w:t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perto Tutoraggio per l'orientamento agli studi e alle carriere STEM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aver preso visione del Decreto e dell’Avviso relativi alla presente procedura di selezione e di accettarne tutte le condizioni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restare il proprio consenso, ai fini dell'espletamento della procedura in oggetto e dell’eventuale successivo conferimento dell'incarico, al trattamento dei propri dati personali, ai sensi dell'art. 13 del Regolamento (UE) 2016/679 e del D.lgs. 196/2003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essere in possesso della cittadinanza italiana o di uno degli stati membri dell'Unione europea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avere il godimento dei diritti civili e politici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escluso/a dall'elettorato politico attiv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l’idoneità fisica allo svolgimento delle funzioni cui la presente procedura di selezione si riferisc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aver riportato condanne penali e di non essere destinatario/a di provvedimenti che riguardano l'applicazione di misure di prevenzione, di decisioni civili e di provvedimenti amministrativi iscritti nel casellario giudizi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estituito/a, dispensato/a dall'impiego presso una pubblica amministrazion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ichiarato/a decaduto o licenziato da un impiego stat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trovarsi in situazione di incompatibilità e di conflitto di interessi, anche potenziale, ai sensi di quanto previsto dal D.Lgs 39/2013 e dell'art. 53 del D.Lgs 165/2001.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trovarsi in situazione di conflitto di interessi, anche potenziale, ai sensi dell'art. 53, c.14 del D.Lgs 165/2001, che possano interferire con l'esercizio dell'incaric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el caso sussistano situazioni di incompatibilità, che le stesse sono le seguenti (specificare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indeterminato del CPIA 1 PIS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determinato del CPIA 1 PISA con contratto fino al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indeterminato di altra pubblica amministrazione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determinato (specificare termine contratto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 altra pubblica amministrazione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come esperto/a esterno/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impegnarsi a svolgere l'incarico senza riserva e secondo il calendario propost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allegare il proprio curriculum in formato europeo datato e sottoscritto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12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i titoli di accesso, culturali e professionali (cancellare ciò che non interessa)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culturali e di stud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40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ploma di scuola secondaria di secondo grado </w:t>
            </w:r>
            <w:r>
              <w:rPr>
                <w:rFonts w:cs="Calibri" w:ascii="Calibri" w:hAnsi="Calibri"/>
                <w:b/>
                <w:u w:val="single"/>
              </w:rPr>
              <w:t>abilitante all’insegnamen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un solo titolo per max p. 2 se conseguito col massimo dei voti, p. 1 negli altri casi; non si valuta se in possesso di L., D.U., L.S., L.M. L.v.o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scolast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stituto di istruzione superi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o Diploma universitario </w:t>
            </w:r>
            <w:r>
              <w:rPr>
                <w:rFonts w:cs="Calibri" w:ascii="Calibri" w:hAnsi="Calibri"/>
                <w:bCs/>
              </w:rPr>
              <w:t>(max 5 punti) non requisito di accesso alla LM o LS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5 se conseguito col massimo dei voti, p. 3 negli altri casi; non si valuta se requisito di accesso alla L.M. o L.S. del punto seguent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Magistrale/Specialistica o Laurea vecchio ordinamento </w:t>
            </w:r>
            <w:r>
              <w:rPr>
                <w:rFonts w:cs="Calibri" w:ascii="Calibri" w:hAnsi="Calibri"/>
                <w:bCs/>
              </w:rPr>
              <w:t>(max 1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8 se conseguito col massimo dei voti, p. 8 negli altri cas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orso di perfezionamento e/o Master universitario di 1^ o 2^ livello </w:t>
            </w:r>
            <w:r>
              <w:rPr>
                <w:rFonts w:cs="Calibri" w:ascii="Calibri" w:hAnsi="Calibri"/>
                <w:bCs/>
              </w:rPr>
              <w:t>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1,5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ecializzazione universitaria e/o Dottorato di ricerca (max 4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2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ertificazioni linguistiche (max 3 punti) </w:t>
            </w:r>
          </w:p>
          <w:p>
            <w:pPr>
              <w:pStyle w:val="Paragrafoelenco"/>
              <w:widowControl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1 solo titolo per lingua per max p.3 complessivi: p. 3 per livello C2, p. 2 per livello C1, p. 1 per livello B2, p. 0.5 per livello B1; per incarichi di docenza/o tutorato di specifica lingua straniera si valutano solo certificazioni di liv. C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informatiche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3 titoli per p. 1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didattiche/abilitazioni all’insegnamento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max 3 titoli: p.2 se di II livello/avanzato/abilitazioni; p. 1 se di I livello/iniziale/base o non specificato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ubblicazioni 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p. 1 per monografie o pubblicazioni di singolo autore e p. 0,5 punti per articoli o pubblicazioni con più autori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testati di attività di formazione e/o aggiornamento specifici (max 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5 titoli: per p. 1 per attività di almeno 25, punti 0,5 per attività inferiori alle 25 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professionali e di serviz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35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specifico relativo al profilo professionale richiesto </w:t>
            </w:r>
            <w:r>
              <w:rPr>
                <w:rFonts w:cs="Calibri" w:ascii="Calibri" w:hAnsi="Calibri"/>
                <w:bCs/>
              </w:rPr>
              <w:t>(max 2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4 per incarico di durata pari o superiore a quello da attribuire e p.3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affine relativo al profilo professionale richiesto  </w:t>
            </w:r>
            <w:r>
              <w:rPr>
                <w:rFonts w:cs="Calibri" w:ascii="Calibri" w:hAnsi="Calibri"/>
                <w:bCs/>
              </w:rPr>
              <w:t>(max 1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2 per incarico di durata pari o superiore a quello da attribuire e p.1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</w:tc>
      </w:tr>
    </w:tbl>
    <w:p>
      <w:pPr>
        <w:pStyle w:val="Paragrafoelenco"/>
        <w:spacing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LLEGA il proprio CURRICULUM VITAE formato europeo alla presente candidatura.</w:t>
      </w:r>
    </w:p>
    <w:p>
      <w:pPr>
        <w:pStyle w:val="Paragrafoelenco"/>
        <w:spacing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UTORIZZA il trattamento dei propri dati personali ai sensi del Dlgs 196 del 30 giugno 2003 e dell’art. 13 GDPR (Regolamento UE 2016/679) ai fini della presente candidatur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4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eWeb"/>
        <w:spacing w:before="0" w:after="0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40" w:right="843" w:gutter="0" w:header="0" w:top="49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SimSun;宋体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1:00Z</dcterms:created>
  <dc:creator>Giusi Canuso</dc:creator>
  <dc:description/>
  <cp:keywords/>
  <dc:language>en-US</dc:language>
  <cp:lastModifiedBy>cpia1pisa</cp:lastModifiedBy>
  <cp:lastPrinted>2021-07-04T10:41:00Z</cp:lastPrinted>
  <dcterms:modified xsi:type="dcterms:W3CDTF">2024-02-09T12:51:00Z</dcterms:modified>
  <cp:revision>2</cp:revision>
  <dc:subject/>
  <dc:title/>
</cp:coreProperties>
</file>