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ind w:left="-11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0160" cy="1181100"/>
            <wp:effectExtent l="0" t="0" r="0" b="0"/>
            <wp:docPr id="1" name="Immagine 143677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36775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240" w:after="240"/>
        <w:jc w:val="right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 xml:space="preserve">Al Dirigente Scolastico </w:t>
      </w:r>
    </w:p>
    <w:p>
      <w:pPr>
        <w:pStyle w:val="Standard"/>
        <w:spacing w:before="0" w:after="12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GGETTO: DICHIARAZIONE SVOLGIMENTO INCARICHI AGGIUNTIVI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072"/>
        <w:gridCol w:w="646"/>
        <w:gridCol w:w="251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to/a 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di aver svolto, nel corrente anno scolastico, le seguenti attività aggiuntive agli ordinari impegni di servizio, sulla base di quanto previsto dall’incarico assegnato;</w:t>
      </w:r>
    </w:p>
    <w:p>
      <w:pPr>
        <w:pStyle w:val="Standard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di essere a conoscenza che i compensi sui fondi MOF verranno retribuiti in modo forfetario o orario a rendicontazione sulla base di quanto previsto dal Contratto Integrativo di istituto e saranno liquidati entro il limite assegnato.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8630"/>
        <w:gridCol w:w="989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bookmarkStart w:id="0" w:name="_Hlk19823151"/>
            <w:bookmarkEnd w:id="0"/>
            <w:r>
              <w:rPr>
                <w:rFonts w:cs="Calibri"/>
                <w:b/>
                <w:bCs/>
                <w:smallCaps/>
                <w:sz w:val="22"/>
                <w:szCs w:val="22"/>
              </w:rPr>
              <w:t>X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mallCaps/>
                <w:sz w:val="24"/>
                <w:szCs w:val="24"/>
              </w:rPr>
              <w:t>incarico con compenso forfettar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mallCaps/>
                <w:sz w:val="22"/>
                <w:szCs w:val="22"/>
              </w:rPr>
              <w:t xml:space="preserve">Modello 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Collaboratore del Dirigente Scolastic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Coordinatore di sede - preposto sicurezza - componente G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Coordinatore di classe / ed. civica - tutor - segretario 1^ Livello (1^ o 2^ periodo) - AAL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Funzione strumentale al piano dell’offerta formati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Tutor docente neoassun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Tutor tirocinante universitario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Animatore digitale / Membro del team per l’innovazione digital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Coordinatore di prog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  <w:t>X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mallCaps/>
                <w:sz w:val="24"/>
                <w:szCs w:val="24"/>
              </w:rPr>
              <w:t>incarico con compenso orar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ocenza per la sostituzione dei colleghi assenti (ore eccedenti all’orario di cattedr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 + B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ocenza su progetto Tutti alla Pari (ore eccedenti all’orario di cattedr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 + C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Tutoraggio / monitoraggio prog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 + C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  <w:t>X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mallCaps/>
                <w:sz w:val="24"/>
                <w:szCs w:val="24"/>
              </w:rPr>
              <w:t>incarico con rimborso spe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Rappresentante Lavoratori per la Sicurezz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</w:tr>
    </w:tbl>
    <w:p>
      <w:pPr>
        <w:pStyle w:val="Standard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 xml:space="preserve"> relazione se incarico con compenso forfetario e relazione e time card se incarico con compenso orario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VIA</w:t>
      </w:r>
      <w:r>
        <w:rPr>
          <w:rFonts w:cs="Calibri" w:ascii="Calibri" w:hAnsi="Calibri"/>
          <w:sz w:val="22"/>
          <w:szCs w:val="22"/>
        </w:rPr>
        <w:t xml:space="preserve"> la presente richiesta alla fine dell’incarico e comunque entro e non il termine delle lezioni.;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il trattamento dei propri dati personali ai sensi del D.L. 196/03 e del GDPR (Reg. UE 2016/679)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89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textAlignment w:val="baselin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Calibri" w:cs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/>
                <w:kern w:val="2"/>
                <w:sz w:val="22"/>
                <w:szCs w:val="22"/>
              </w:rPr>
              <w:t>Dat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textAlignment w:val="baselin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Calibri" w:cs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/>
                <w:kern w:val="2"/>
                <w:sz w:val="22"/>
                <w:szCs w:val="22"/>
              </w:rPr>
              <w:t>Firma</w:t>
            </w:r>
          </w:p>
        </w:tc>
      </w:tr>
    </w:tbl>
    <w:p>
      <w:pPr>
        <w:pStyle w:val="Standard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andard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andard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60160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exact" w:line="400" w:before="120" w:after="12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ODELLO A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079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exact" w:line="400" w:before="12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bookmarkStart w:id="1" w:name="_Hlk158044350"/>
            <w:bookmarkEnd w:id="1"/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ELAZIONE FINALE PER INCARICO CON COMPENSO FORFETTARIO O RIMBORSO SPESE</w:t>
            </w:r>
          </w:p>
          <w:p>
            <w:pPr>
              <w:pStyle w:val="Standard"/>
              <w:spacing w:before="0" w:after="120"/>
              <w:ind w:left="57" w:hanging="57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(allegare una relazione per ogni incarico svolto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</w:rPr>
              <w:t>Nome e cogno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</w:rPr>
              <w:t xml:space="preserve">Incarico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</w:rPr>
              <w:t xml:space="preserve">specificare*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</w:rPr>
              <w:t>Risultati raggiunti</w:t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indicare attività svolta/ risultati raggiunti con riferimento agli obiettivi assegnati desunti dalla lettera d’incarico )</w:t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</w:rPr>
              <w:t>Autovalutazione</w:t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indicare punti di forza,   criticita’ ed eventuali proposte)</w:t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</w:rPr>
              <w:t xml:space="preserve">data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</w:rPr>
              <w:t>Firm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Standard"/>
        <w:spacing w:before="120" w:after="120"/>
        <w:ind w:left="57" w:hanging="57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*</w:t>
      </w:r>
      <w:r>
        <w:rPr>
          <w:rFonts w:cs="Calibri" w:ascii="Calibri" w:hAnsi="Calibri"/>
          <w:b/>
          <w:bCs/>
          <w:smallCaps/>
          <w:sz w:val="22"/>
          <w:szCs w:val="22"/>
        </w:rPr>
        <w:t>sede</w:t>
      </w:r>
      <w:r>
        <w:rPr>
          <w:rFonts w:cs="Calibri" w:ascii="Calibri" w:hAnsi="Calibri"/>
          <w:smallCaps/>
          <w:sz w:val="22"/>
          <w:szCs w:val="22"/>
        </w:rPr>
        <w:t xml:space="preserve"> (se coordinamento di sede), </w:t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classe </w:t>
      </w:r>
      <w:r>
        <w:rPr>
          <w:rFonts w:cs="Calibri" w:ascii="Calibri" w:hAnsi="Calibri"/>
          <w:smallCaps/>
          <w:sz w:val="22"/>
          <w:szCs w:val="22"/>
        </w:rPr>
        <w:t xml:space="preserve">(se coordinamento di classe), </w:t>
      </w:r>
      <w:r>
        <w:rPr>
          <w:rFonts w:cs="Calibri" w:ascii="Calibri" w:hAnsi="Calibri"/>
          <w:b/>
          <w:bCs/>
          <w:smallCaps/>
          <w:sz w:val="22"/>
          <w:szCs w:val="22"/>
        </w:rPr>
        <w:t>nome</w:t>
      </w:r>
      <w:r>
        <w:rPr>
          <w:rFonts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mallCaps/>
          <w:sz w:val="22"/>
          <w:szCs w:val="22"/>
        </w:rPr>
        <w:t>funzione strumentale</w:t>
      </w:r>
      <w:r>
        <w:rPr>
          <w:rFonts w:cs="Calibri" w:ascii="Calibri" w:hAnsi="Calibri"/>
          <w:smallCaps/>
          <w:sz w:val="22"/>
          <w:szCs w:val="22"/>
        </w:rPr>
        <w:t xml:space="preserve"> (se funzione strumentale), </w:t>
      </w:r>
      <w:r>
        <w:rPr>
          <w:rFonts w:cs="Calibri" w:ascii="Calibri" w:hAnsi="Calibri"/>
          <w:b/>
          <w:bCs/>
          <w:smallCaps/>
          <w:sz w:val="22"/>
          <w:szCs w:val="22"/>
        </w:rPr>
        <w:t>neoassunto o tirocinante universitario</w:t>
      </w:r>
      <w:r>
        <w:rPr>
          <w:rFonts w:cs="Calibri" w:ascii="Calibri" w:hAnsi="Calibri"/>
          <w:smallCaps/>
          <w:sz w:val="22"/>
          <w:szCs w:val="22"/>
        </w:rPr>
        <w:t xml:space="preserve"> (se tutor), </w:t>
      </w:r>
      <w:r>
        <w:rPr>
          <w:rFonts w:cs="Calibri" w:ascii="Calibri" w:hAnsi="Calibri"/>
          <w:b/>
          <w:bCs/>
          <w:smallCaps/>
          <w:sz w:val="22"/>
          <w:szCs w:val="22"/>
        </w:rPr>
        <w:t>sede</w:t>
      </w:r>
      <w:r>
        <w:rPr>
          <w:rFonts w:cs="Calibri" w:ascii="Calibri" w:hAnsi="Calibri"/>
          <w:smallCaps/>
          <w:sz w:val="22"/>
          <w:szCs w:val="22"/>
        </w:rPr>
        <w:t xml:space="preserve"> (se membro del team per l’innovazione digitale), </w:t>
      </w:r>
      <w:r>
        <w:rPr>
          <w:rFonts w:cs="Calibri" w:ascii="Calibri" w:hAnsi="Calibri"/>
          <w:b/>
          <w:bCs/>
          <w:smallCaps/>
          <w:sz w:val="22"/>
          <w:szCs w:val="22"/>
        </w:rPr>
        <w:t>nome progetto</w:t>
      </w:r>
      <w:r>
        <w:rPr>
          <w:rFonts w:cs="Calibri" w:ascii="Calibri" w:hAnsi="Calibri"/>
          <w:smallCaps/>
          <w:sz w:val="22"/>
          <w:szCs w:val="22"/>
        </w:rPr>
        <w:t xml:space="preserve"> (se coordinamento, docente, tutoraggio, monitoraggio progetto)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S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L DIRIGENTE SCOLASTICO </w:t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 autorizz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n si autorizza erogazione compenso</w:t>
            </w:r>
          </w:p>
        </w:tc>
      </w:tr>
    </w:tbl>
    <w:p>
      <w:pPr>
        <w:pStyle w:val="Standard"/>
        <w:spacing w:before="120" w:after="120"/>
        <w:ind w:left="57" w:hanging="57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Standard"/>
        <w:spacing w:before="120" w:after="120"/>
        <w:ind w:left="57" w:hanging="57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Standard"/>
        <w:spacing w:before="120" w:after="12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11747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exact" w:line="400" w:before="120" w:after="12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ODELLO B</w:t>
      </w:r>
    </w:p>
    <w:p>
      <w:pPr>
        <w:pStyle w:val="Standard"/>
        <w:spacing w:before="120" w:after="12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exact" w:line="400" w:before="0" w:after="12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  <w:t>Docenza per la sostituzione dei colleghi assenti (ore eccedenti l’orario di cattedra)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08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</w:rPr>
              <w:t>Nome e cog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784"/>
        <w:gridCol w:w="1784"/>
        <w:gridCol w:w="3300"/>
        <w:gridCol w:w="127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dat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dalle o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alle o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in sostituzione del docent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Numero or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TALE ORE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non indicare se ore di recupero sulla propria classe causa propria assenza e necessarie al raggiungimento del monte ore minimo</w:t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8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rma del docente</w:t>
            </w:r>
          </w:p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rma del coordinatore di sede</w:t>
            </w:r>
          </w:p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S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L DIRIGENTE SCOLASTICO </w:t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 autorizz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n si autorizza erogazione compenso</w:t>
            </w:r>
          </w:p>
        </w:tc>
      </w:tr>
    </w:tbl>
    <w:p>
      <w:pPr>
        <w:pStyle w:val="Standard"/>
        <w:spacing w:before="120" w:after="120"/>
        <w:ind w:left="57" w:hanging="57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Standard"/>
        <w:spacing w:before="120" w:after="120"/>
        <w:ind w:left="57" w:hanging="57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Standard"/>
        <w:spacing w:before="120" w:after="12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1174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ODELLO C</w:t>
      </w:r>
    </w:p>
    <w:p>
      <w:pPr>
        <w:pStyle w:val="Standard"/>
        <w:spacing w:before="120" w:after="12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exact" w:line="400" w:before="0" w:after="12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  <w:t xml:space="preserve">Docenza / Tutoraggio / Monitoraggio PROGETTO 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9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</w:rPr>
              <w:t>Nome e cogno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</w:rPr>
              <w:t>Titolo del Proget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ind w:left="57" w:hanging="57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784"/>
        <w:gridCol w:w="1784"/>
        <w:gridCol w:w="3725"/>
        <w:gridCol w:w="84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dat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dalle o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alle or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docenza / tutoraggio / monitoraggio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TALE ORE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* indicare se docenza / tutoraggio / monitoraggi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8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rma del docente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S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L DIRIGENTE SCOLASTICO </w:t>
            </w:r>
          </w:p>
          <w:p>
            <w:pPr>
              <w:pStyle w:val="Standard"/>
              <w:spacing w:before="120" w:after="120"/>
              <w:ind w:left="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 autorizz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n si autorizza erogazione compenso</w:t>
            </w:r>
          </w:p>
        </w:tc>
      </w:tr>
    </w:tbl>
    <w:p>
      <w:pPr>
        <w:pStyle w:val="Standard"/>
        <w:spacing w:before="120" w:after="120"/>
        <w:ind w:left="57" w:hanging="57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sectPr>
      <w:type w:val="nextPage"/>
      <w:pgSz w:w="11906" w:h="16838"/>
      <w:pgMar w:left="1140" w:right="8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6z0">
    <w:name w:val="WW8Num16z0"/>
    <w:qFormat/>
    <w:rPr>
      <w:rFonts w:ascii="Symbol" w:hAnsi="Symbol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SimSun;宋体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03:00Z</dcterms:created>
  <dc:creator>Giusi Canuso</dc:creator>
  <dc:description/>
  <cp:keywords/>
  <dc:language>en-US</dc:language>
  <cp:lastModifiedBy>cpia1pisa</cp:lastModifiedBy>
  <cp:lastPrinted>2020-05-30T10:35:00Z</cp:lastPrinted>
  <dcterms:modified xsi:type="dcterms:W3CDTF">2024-02-08T17:03:00Z</dcterms:modified>
  <cp:revision>2</cp:revision>
  <dc:subject/>
  <dc:title/>
</cp:coreProperties>
</file>