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eastAsia="Arial" w:cs="Arial"/>
          <w:b/>
          <w:sz w:val="20"/>
          <w:szCs w:val="18"/>
        </w:rPr>
        <w:t xml:space="preserve">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All.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stituto Comprensivo “G.Leopardi” Grottammare 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  <w:sz w:val="24"/>
          <w:szCs w:val="24"/>
        </w:rPr>
        <w:t xml:space="preserve">Richiesta partecipazione selezione esperti per conferimento dell’incarico per il  </w:t>
        <w:tab/>
        <w:tab/>
        <w:tab/>
        <w:t>PROGETTO “SUPPORTO PSICOLOGICO STUDENI E PERSONALE”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___________ cell.______________________________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nell’Istituto Comprensivo “G.Leopardi” Grottammare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in altre Istituzioni scolastiche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rno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19346/C14  del 17/11/2020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 partecipare alla selezione per conferimento dell’incarico di esperto Progetto</w:t>
      </w:r>
      <w:r>
        <w:rPr>
          <w:rFonts w:cs="Arial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SUPPORTO PSICOLOGICO STUDENTI E PERSONALE”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i essere in possesso del seguente titolo ______________________________________________ 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eguito presso 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il _______________________________________con voto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2:00Z</dcterms:created>
  <dc:creator>DIREZIONE DIDATTICA M.PRANDONE</dc:creator>
  <dc:description/>
  <cp:keywords/>
  <dc:language>en-US</dc:language>
  <cp:lastModifiedBy>Pietro</cp:lastModifiedBy>
  <cp:lastPrinted>2020-11-17T12:15:00Z</cp:lastPrinted>
  <dcterms:modified xsi:type="dcterms:W3CDTF">2020-11-17T17:08:00Z</dcterms:modified>
  <cp:revision>7</cp:revision>
  <dc:subject/>
  <dc:title>Al Dirigente Scolastico</dc:title>
</cp:coreProperties>
</file>