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,Bold;Cambria" w:hAnsi="Cambria,Bold;Cambria" w:cs="Cambria,Bold;Cambria"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color w:val="4F7FBC"/>
          <w:sz w:val="28"/>
          <w:szCs w:val="28"/>
        </w:rPr>
        <w:t>D.D. n. …..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>Il Direttore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2"/>
          <w:szCs w:val="22"/>
        </w:rPr>
      </w:pPr>
      <w:r>
        <w:rPr>
          <w:rFonts w:cs="Cambria,Bold;Cambria" w:ascii="Cambria,Bold;Cambria" w:hAnsi="Cambria,Bold;Cambria"/>
          <w:b/>
          <w:bCs/>
          <w:color w:val="4F7FBC"/>
          <w:sz w:val="22"/>
          <w:szCs w:val="22"/>
        </w:rPr>
        <w:t>Vista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 xml:space="preserve">LA RICHIESTA  di ESAMI 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i/>
          <w:i/>
          <w:i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 xml:space="preserve">in modalità online/ in presenza                                                                                 </w:t>
      </w:r>
      <w:r>
        <w:rPr>
          <w:rFonts w:cs="Cambria,Bold;Cambria" w:ascii="Cambria,Bold;Cambria" w:hAnsi="Cambria,Bold;Cambria"/>
          <w:b/>
          <w:bCs/>
          <w:i/>
          <w:iCs/>
          <w:color w:val="4F7FBC"/>
          <w:sz w:val="24"/>
          <w:szCs w:val="24"/>
        </w:rPr>
        <w:t>(cancellare la voce che non interessa)</w:t>
      </w:r>
      <w:r>
        <w:rPr>
          <w:rFonts w:cs="Cambria,Bold;Cambria" w:ascii="Cambria,Bold;Cambria" w:hAnsi="Cambria,Bold;Cambria"/>
          <w:b/>
          <w:bCs/>
          <w:i/>
          <w:iCs/>
          <w:color w:val="4F7FBC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</w:rPr>
      </w:pPr>
      <w:r>
        <w:rPr>
          <w:rFonts w:cs="Cambria,Bold;Cambria" w:ascii="Cambria,Bold;Cambria" w:hAnsi="Cambria,Bold;Cambria"/>
          <w:b/>
          <w:bCs/>
          <w:color w:val="4F7FBC"/>
        </w:rPr>
        <w:t>modello autorizzato con delibera C.A. n. 62/2020 e aggiornato per la Fase 3                                                                                                                                          da compilare, firmare e inviare in pdf alla segreteria almeno 15 gg prima dell’esame-                                              tutti i campi sono obbligator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Cambria,Bold;Cambria" w:ascii="Cambria,Bold;Cambria" w:hAnsi="Cambria,Bold;Cambria"/>
          <w:color w:val="FF0000"/>
          <w:sz w:val="28"/>
          <w:szCs w:val="28"/>
        </w:rPr>
        <w:t>Del Prof. 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sz w:val="24"/>
          <w:szCs w:val="24"/>
        </w:rPr>
        <w:t>richiede di poter svolgere l’esame della materia di propria competenz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lativa al Corso di° 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°specificare quale tipo di corso  Triennio/ Biennio AFAM- Propedeutico- FREP- F.B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Per la materia di *_________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specificare  per intero l’esatta denominazione del campo disciplinare e l’annualità della materia</w:t>
        <w:br/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l giorno</w:t>
      </w:r>
      <w:r>
        <w:rPr>
          <w:sz w:val="24"/>
          <w:szCs w:val="24"/>
        </w:rPr>
        <w:t xml:space="preserve"> ________________, </w:t>
      </w:r>
      <w:r>
        <w:rPr>
          <w:b/>
          <w:bCs/>
          <w:sz w:val="24"/>
          <w:szCs w:val="24"/>
        </w:rPr>
        <w:t>alle ore</w:t>
      </w:r>
      <w:r>
        <w:rPr>
          <w:sz w:val="24"/>
          <w:szCs w:val="24"/>
        </w:rPr>
        <w:t xml:space="preserve"> ________________,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ULA N_______</w:t>
      </w:r>
      <w:r>
        <w:rPr>
          <w:sz w:val="24"/>
          <w:szCs w:val="24"/>
        </w:rPr>
        <w:t>________( per esami in presenza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LINK RIUNIONE MEE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esame</w:t>
      </w:r>
      <w:r>
        <w:rPr>
          <w:sz w:val="24"/>
          <w:szCs w:val="24"/>
        </w:rPr>
        <w:t xml:space="preserve"> ( sarà generato sulla classroom a cura della segreteria)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NK STREAMING MEET </w:t>
      </w:r>
      <w:r>
        <w:rPr>
          <w:sz w:val="24"/>
          <w:szCs w:val="24"/>
        </w:rPr>
        <w:t xml:space="preserve">( sarà indicato sul sito web in apposita sezione esami) 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</w:rPr>
        <w:t>A tal fine  il Sottoscritto dichiara che :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ottoelencati CANDIDATI hanno conseguito la frequenza minima obbligatoria delle lezioni come da regolamenti  didattici vigenti  o in deroga agli stessi regolamenti ai sensi delle vigenti disposizioni governative e sono pertanto ammessi agli esami secondo il seguente calendario**: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e ………   </w:t>
        <w:tab/>
        <w:t xml:space="preserve">1.___________________________ aula studio**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2._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3.___________________________ aula studio n………  </w:t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4._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etc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*NOTE IMPORTANTI Per esami in presenza distanziare i candidati prevedendo sanificazione di 10 minuti tra uno studente e un altro- indicare  per ogni studente quale aula studio assegnare ove necessaria per prove di esami che lo prevedano ( es. prova delle 3 ore) -  materie collettive con numerosi studenti è possibile allegare elenco a parte in pdf –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sz w:val="24"/>
          <w:szCs w:val="24"/>
        </w:rPr>
        <w:t xml:space="preserve">proponendo, avendone accertato preventivamente  la disponibilità,  la seguente commissione esaminatrice: </w:t>
        <w:br/>
        <w:t>Docente della materia (richiedente)_____________________________  (Preside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  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___________________________________________________ (Segretario verbalizza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supplente 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Nota: docenti e studenti dovranno connettersi almeno 15 minuti prima dell’esame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ata  ___________________</w:t>
        <w:tab/>
        <w:tab/>
      </w:r>
      <w:r>
        <w:rPr/>
        <w:t xml:space="preserve">FIRMA DEL RICHIEDENTE 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DECRET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autorizzare la suddetta richiesta di esame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convocare in data giorno e orario e secondo quanto sopra indicato la COMMISSIONE e i CANDIDATI sopraelencati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assegnare alla Segreteria didattica il compito di assistenza al suddetto esame fornendo in anticipo tutto il materiale utile alla commissione.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 </w:t>
      </w:r>
      <w:r>
        <w:rPr>
          <w:b/>
          <w:bCs/>
          <w:color w:val="4472C4"/>
          <w:sz w:val="24"/>
          <w:szCs w:val="24"/>
        </w:rPr>
        <w:t>F.to*  IL DIRETTORE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Prof.ssa Mariangela Longo</w:t>
      </w:r>
    </w:p>
    <w:p>
      <w:pPr>
        <w:pStyle w:val="Normal"/>
        <w:jc w:val="lef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* Firma autografa sostituita ai sensi dell’ art. 3 - c. 2 - D. lgs. 39/93</w:t>
      </w:r>
    </w:p>
    <w:p>
      <w:pPr>
        <w:pStyle w:val="Normal"/>
        <w:jc w:val="lef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E GUIDA PER I DOCENTI</w:t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programmazione della Classroom d’esame onlin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trando su classroom.google.com  con il proprio account istituzionale, cliccando sul simbolo + creare la Classroom  d’esame che interessa inserendo titolo ( alla voce nome), data e orario ( alla voce se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persone” – alla voce insegnanti  inserire gli altri tre docenti della commissione (incluso il supplente) utilizzando account istituzionale ( </w:t>
      </w:r>
      <w:hyperlink r:id="rId2">
        <w:r>
          <w:rPr>
            <w:rStyle w:val="InternetLink"/>
            <w:sz w:val="24"/>
            <w:szCs w:val="24"/>
          </w:rPr>
          <w:t>nome.cognome@istitutotoscanini.it</w:t>
        </w:r>
      </w:hyperlink>
      <w:r>
        <w:rPr>
          <w:sz w:val="24"/>
          <w:szCs w:val="24"/>
        </w:rPr>
        <w:t xml:space="preserve"> ); inserire anche  per assistenza </w:t>
      </w:r>
      <w:hyperlink r:id="rId3">
        <w:r>
          <w:rPr>
            <w:rStyle w:val="InternetLink"/>
            <w:sz w:val="24"/>
            <w:szCs w:val="24"/>
          </w:rPr>
          <w:t>direttore@istitutotoscanini.it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adriano.mascarella@istitutotoscanini.it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segreteria.didattica@istitutotoscanini.it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 persone” alla voce studenti inserire i candidati dell’esame, utilizzando il loro account istituzionale ( </w:t>
      </w:r>
      <w:hyperlink r:id="rId6">
        <w:r>
          <w:rPr>
            <w:rStyle w:val="InternetLink"/>
            <w:sz w:val="24"/>
            <w:szCs w:val="24"/>
          </w:rPr>
          <w:t>nome.cognome@studenti.istitutotoscanini.it</w:t>
        </w:r>
      </w:hyperlink>
      <w:r>
        <w:rPr>
          <w:sz w:val="24"/>
          <w:szCs w:val="24"/>
        </w:rPr>
        <w:t xml:space="preserve">) che, dopo la pubblicazione del presente decreto, sarà fornito agli studenti dall’assistenza tecnic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 w:val="24"/>
          <w:szCs w:val="24"/>
        </w:rPr>
        <w:t>per l’inserimento delle registrazioni o compiti scritti creare gli appositi  compiti su “Lavori del Corso” con eventuali istruzioni e tempi di consegna ( per le registrazioni entro 7 giorni prima dell’esam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la creazione/ programmazione del link di meet dell’esame e relativo streaming  procedere da lavori del corso ed entrare su calendar ; copiare ed incollare in bacheca (stream) alla voce </w:t>
      </w:r>
      <w:r>
        <w:rPr>
          <w:i/>
          <w:iCs/>
          <w:sz w:val="24"/>
          <w:szCs w:val="24"/>
        </w:rPr>
        <w:t>“ condividi con il corso”</w:t>
      </w:r>
      <w:r>
        <w:rPr>
          <w:sz w:val="24"/>
          <w:szCs w:val="24"/>
        </w:rPr>
        <w:t xml:space="preserve"> il suddetto link meet sarà utile per tutti (docenti e candidati) per lo svolgimento dell’esam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qualunque necessità contattare l’assistenza tecnica dell’Istituto 0925 63832 ( telefono e whatsapp) e via email </w:t>
      </w:r>
      <w:hyperlink r:id="rId7">
        <w:r>
          <w:rPr>
            <w:rStyle w:val="InternetLink"/>
            <w:sz w:val="24"/>
            <w:szCs w:val="24"/>
          </w:rPr>
          <w:t>adrano.mascarella@istitutotoscanin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E GUIDA PER LA SEGRE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Nella classroom creata dal docente, creare il link di meet sotto il codice corso RENDENDOLO NON VISIBILE AGLI STUDENTI e, quindi, esclusivamente riservato alla commis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la creazione/ programmazione del link di meet dell’esame e relativo streaming  procedere da lavori del corso ed entrare su calendar ; </w:t>
      </w:r>
      <w:r>
        <w:rPr>
          <w:b/>
          <w:bCs/>
          <w:sz w:val="24"/>
          <w:szCs w:val="24"/>
        </w:rPr>
        <w:t>copiare ed incollare in bacheca (stream)</w:t>
      </w:r>
      <w:r>
        <w:rPr>
          <w:sz w:val="24"/>
          <w:szCs w:val="24"/>
        </w:rPr>
        <w:t xml:space="preserve"> alla voce </w:t>
      </w:r>
      <w:r>
        <w:rPr>
          <w:i/>
          <w:iCs/>
          <w:sz w:val="24"/>
          <w:szCs w:val="24"/>
        </w:rPr>
        <w:t>“ condividi con il corso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uddetto link mee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il relativo link di streami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Cambri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;Calibri"/>
        <w:b/>
        <w:b/>
        <w:color w:val="4F81BD"/>
        <w:sz w:val="18"/>
        <w:szCs w:val="18"/>
        <w:lang w:eastAsia="en-US"/>
      </w:rPr>
    </w:pPr>
    <w:r>
      <w:rPr>
        <w:rFonts w:eastAsia="Calibri;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;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1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/>
        <w:b/>
        <w:color w:val="4F81BD"/>
        <w:sz w:val="18"/>
        <w:szCs w:val="18"/>
        <w:lang w:eastAsia="en-US"/>
      </w:rPr>
      <w:t>RIBERA</w:t>
    </w:r>
    <w:r>
      <w:rPr>
        <w:rFonts w:eastAsia="Calibri;Calibri"/>
        <w:color w:val="4F81BD"/>
        <w:sz w:val="18"/>
        <w:szCs w:val="18"/>
        <w:lang w:eastAsia="en-US"/>
      </w:rPr>
      <w:t xml:space="preserve"> (</w:t>
    </w:r>
    <w:r>
      <w:rPr>
        <w:rFonts w:eastAsia="Calibri;Calibri"/>
        <w:b/>
        <w:color w:val="4F81BD"/>
        <w:sz w:val="18"/>
        <w:szCs w:val="18"/>
        <w:lang w:eastAsia="en-US"/>
      </w:rPr>
      <w:t>AG</w:t>
    </w:r>
    <w:r>
      <w:rPr>
        <w:rFonts w:eastAsia="Calibri;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;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;Calibri"/>
        <w:b/>
        <w:b/>
        <w:color w:val="4F81BD"/>
        <w:sz w:val="18"/>
        <w:szCs w:val="18"/>
        <w:lang w:eastAsia="en-US"/>
      </w:rPr>
    </w:pPr>
    <w:r>
      <w:rPr>
        <w:rFonts w:eastAsia="Calibri;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;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;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;Calibri" w:cs="Calibri;Calibri" w:ascii="Calibri;Calibri" w:hAnsi="Calibri;Calibri"/>
        <w:color w:val="4F81BD"/>
        <w:sz w:val="22"/>
        <w:szCs w:val="22"/>
        <w:lang w:eastAsia="en-US"/>
      </w:rPr>
      <w:t xml:space="preserve"> - </w:t>
    </w:r>
    <w:r>
      <w:rPr>
        <w:rFonts w:eastAsia="Calibri;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;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0475" cy="1923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;Calibri" w:hAnsi="Calibri;Calibri" w:eastAsia="MS Gothic;ＭＳ ゴシック" w:cs="Calibri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alibri" w:hAnsi="Calibri;Calibri" w:eastAsia="MS Gothic;ＭＳ ゴシック" w:cs="Calibri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" w:hAnsi="Times" w:eastAsia="Calibri;Calibri" w:cs="Calibri;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Calibri;Calibri" w:cs="Calibri;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;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;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;Calibri" w:hAnsi="Calibri;Calibri" w:eastAsia="Calibri;Calibri" w:cs="Calibri;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istitutotoscanini.it" TargetMode="External"/><Relationship Id="rId3" Type="http://schemas.openxmlformats.org/officeDocument/2006/relationships/hyperlink" Target="mailto:direttore@istitutotoscanini.it" TargetMode="External"/><Relationship Id="rId4" Type="http://schemas.openxmlformats.org/officeDocument/2006/relationships/hyperlink" Target="mailto:adriano.mascarella@istitutotoscanini.it" TargetMode="External"/><Relationship Id="rId5" Type="http://schemas.openxmlformats.org/officeDocument/2006/relationships/hyperlink" Target="mailto:segreteria.didattica@istitutotoscanini.it" TargetMode="External"/><Relationship Id="rId6" Type="http://schemas.openxmlformats.org/officeDocument/2006/relationships/hyperlink" Target="mailto:nome.cognome@studenti.istitutotoscanini.it" TargetMode="External"/><Relationship Id="rId7" Type="http://schemas.openxmlformats.org/officeDocument/2006/relationships/hyperlink" Target="mailto:adrano.mascarella@istitutotoscanin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7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12-17T20:40:00Z</dcterms:modified>
  <cp:revision>8</cp:revision>
  <dc:subject/>
  <dc:title/>
</cp:coreProperties>
</file>