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-23495</wp:posOffset>
                </wp:positionV>
                <wp:extent cx="157099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DUCAND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. SETTI CARRA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I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85.45pt;mso-wrap-distance-left:9.05pt;mso-wrap-distance-right:9.05pt;mso-wrap-distance-top:0pt;mso-wrap-distance-bottom:0pt;margin-top:-1.85pt;mso-position-vertical-relative:text;margin-left:-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DUCAND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. SETTI CARRA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-27305</wp:posOffset>
                </wp:positionV>
                <wp:extent cx="1570990" cy="755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ELEMENT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59.5pt;mso-wrap-distance-left:9.05pt;mso-wrap-distance-right:9.05pt;mso-wrap-distance-top:0pt;mso-wrap-distance-bottom:0pt;margin-top:-2.15pt;mso-position-vertical-relative:text;margin-left:356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ELEMENT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0510</wp:posOffset>
                </wp:positionH>
                <wp:positionV relativeFrom="paragraph">
                  <wp:posOffset>-23495</wp:posOffset>
                </wp:positionV>
                <wp:extent cx="2990215" cy="1085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ISTRUZIONE OPER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EVACU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85.45pt;mso-wrap-distance-left:9.05pt;mso-wrap-distance-right:9.05pt;mso-wrap-distance-top:0pt;mso-wrap-distance-bottom:0pt;margin-top:-1.85pt;mso-position-vertical-relative:text;margin-left:121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ISTRUZIONE OPER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EVACU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835</wp:posOffset>
                </wp:positionH>
                <wp:positionV relativeFrom="paragraph">
                  <wp:posOffset>8890</wp:posOffset>
                </wp:positionV>
                <wp:extent cx="1570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v.1.5 del 19/04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7.7pt;mso-wrap-distance-left:9.05pt;mso-wrap-distance-right:9.05pt;mso-wrap-distance-top:0pt;mso-wrap-distance-bottom:0pt;margin-top:0.7pt;mso-position-vertical-relative:text;margin-left:356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v.1.5 del 19/04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 segnale di allarme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30" w:leader="none"/>
        </w:tabs>
        <w:ind w:left="1510" w:right="-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ARE L'ALLARME ACUSTICO</w:t>
      </w:r>
    </w:p>
    <w:p>
      <w:pPr>
        <w:pStyle w:val="Normal"/>
        <w:tabs>
          <w:tab w:val="clear" w:pos="709"/>
          <w:tab w:val="left" w:pos="1530" w:leader="none"/>
        </w:tabs>
        <w:ind w:left="1510" w:right="-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30" w:leader="none"/>
        </w:tabs>
        <w:ind w:left="1510" w:right="-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qualora l'allarme acustiso non funzionasse) AVVISARE LE CLASSI A VOCE</w:t>
      </w:r>
    </w:p>
    <w:p>
      <w:pPr>
        <w:pStyle w:val="Normal"/>
        <w:tabs>
          <w:tab w:val="clear" w:pos="709"/>
          <w:tab w:val="left" w:pos="1530" w:leader="none"/>
        </w:tabs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30" w:leader="none"/>
        </w:tabs>
        <w:ind w:left="1510" w:right="-5" w:hanging="360"/>
        <w:rPr/>
      </w:pPr>
      <w:r>
        <w:rPr>
          <w:rFonts w:cs="Arial" w:ascii="Arial" w:hAnsi="Arial"/>
          <w:sz w:val="22"/>
          <w:szCs w:val="22"/>
        </w:rPr>
        <w:t xml:space="preserve">POSIZIONARSI ALLA BASE DELLE SCALE ELEMENTARI E DARE LA PRECEDENZA ALLE CLASSI PROVENIENTI DAL  PIANO SUPERIORE </w:t>
      </w:r>
    </w:p>
    <w:p>
      <w:pPr>
        <w:pStyle w:val="Normal"/>
        <w:tabs>
          <w:tab w:val="clear" w:pos="709"/>
          <w:tab w:val="left" w:pos="1530" w:leader="none"/>
        </w:tabs>
        <w:ind w:left="1510" w:right="-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30" w:leader="none"/>
        </w:tabs>
        <w:ind w:left="1510" w:right="-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URITO IL LORO FLUSSO COMINCIARE A SALIRE AL PIANO SUPERIORE PER VERIFICARE LA COMPLETEZZA DELL'EVACUAZIONE dei seguenti ambienti: tutti i locali e le aule del primo piano Elementari partendo dal laboratorio di informatica</w:t>
      </w:r>
    </w:p>
    <w:p>
      <w:pPr>
        <w:pStyle w:val="Normal"/>
        <w:tabs>
          <w:tab w:val="clear" w:pos="709"/>
          <w:tab w:val="left" w:pos="1530" w:leader="none"/>
        </w:tabs>
        <w:ind w:left="1510" w:right="-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30" w:leader="none"/>
        </w:tabs>
        <w:ind w:left="1510" w:right="-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RNARE AL PIANO TERRA E PROSEGUIRE LA VERIFICA nei seguenti ambienti: tutti i locali e le aule del piano terra Elementari partendo dai bagni </w:t>
      </w:r>
    </w:p>
    <w:p>
      <w:pPr>
        <w:pStyle w:val="Normal"/>
        <w:tabs>
          <w:tab w:val="clear" w:pos="709"/>
          <w:tab w:val="left" w:pos="1530" w:leader="none"/>
        </w:tabs>
        <w:ind w:left="1465"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30" w:leader="none"/>
        </w:tabs>
        <w:ind w:left="1510" w:right="-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'EVENTUALE SECONDO ADDETTO CHIUDE LA FILA DELL'ULTIMA CLASSE CHE EVACUA E LA SEGUE FINO AL PUNTO DI RITROVO. POI SI PRESENTA  TEMPESTIVAMENTE AL RESPONSABILE PER SEGNALARE LA PROPRIA PRESENZA)</w:t>
      </w:r>
    </w:p>
    <w:p>
      <w:pPr>
        <w:pStyle w:val="Normal"/>
        <w:tabs>
          <w:tab w:val="clear" w:pos="709"/>
          <w:tab w:val="left" w:pos="1530" w:leader="none"/>
        </w:tabs>
        <w:ind w:left="1510" w:right="-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30" w:leader="none"/>
        </w:tabs>
        <w:ind w:left="1510" w:right="-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E CON SE GLI EVENTUALI RITARDATARI  TROVATI</w:t>
      </w:r>
    </w:p>
    <w:p>
      <w:pPr>
        <w:pStyle w:val="Normal"/>
        <w:tabs>
          <w:tab w:val="clear" w:pos="709"/>
          <w:tab w:val="left" w:pos="1530" w:leader="none"/>
        </w:tabs>
        <w:ind w:left="1510" w:right="-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30" w:leader="none"/>
        </w:tabs>
        <w:ind w:left="1510" w:right="-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GIUNGERE IL PUNTO DI RITROVO nel cortile delle rose</w:t>
      </w:r>
    </w:p>
    <w:p>
      <w:pPr>
        <w:pStyle w:val="Normal"/>
        <w:tabs>
          <w:tab w:val="clear" w:pos="709"/>
          <w:tab w:val="left" w:pos="1530" w:leader="none"/>
        </w:tabs>
        <w:ind w:left="1510" w:right="-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30" w:leader="none"/>
        </w:tabs>
        <w:ind w:left="1510" w:right="-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RE TEMPESTIVAMENTE AL RESPONSABILE DELL'EVACUAZIONE LA PROPRIA PRESENZA (anche dell'eventuale secondo addetto) E L'ESITO DELLA PROPRIA ISPEZIONE</w:t>
      </w:r>
    </w:p>
    <w:p>
      <w:pPr>
        <w:pStyle w:val="Normal"/>
        <w:tabs>
          <w:tab w:val="clear" w:pos="709"/>
          <w:tab w:val="left" w:pos="1530" w:leader="none"/>
        </w:tabs>
        <w:ind w:left="1510" w:right="-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72" w:right="1172" w:gutter="0" w:header="0" w:top="1172" w:footer="1172" w:bottom="1639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2230"/>
        </w:tabs>
        <w:ind w:left="22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2590"/>
        </w:tabs>
        <w:ind w:left="259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950"/>
        </w:tabs>
        <w:ind w:left="29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3310"/>
        </w:tabs>
        <w:ind w:left="331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670"/>
        </w:tabs>
        <w:ind w:left="36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030"/>
        </w:tabs>
        <w:ind w:left="40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4390"/>
        </w:tabs>
        <w:ind w:left="439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750"/>
        </w:tabs>
        <w:ind w:left="47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110"/>
        </w:tabs>
        <w:ind w:left="511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ambri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31:00Z</dcterms:created>
  <dc:creator>Silvia Avanza</dc:creator>
  <dc:description/>
  <cp:keywords/>
  <dc:language>en-US</dc:language>
  <cp:lastModifiedBy>Silvia Avanza</cp:lastModifiedBy>
  <cp:lastPrinted>2012-05-10T09:55:00Z</cp:lastPrinted>
  <dcterms:modified xsi:type="dcterms:W3CDTF">2017-04-19T07:32:00Z</dcterms:modified>
  <cp:revision>3</cp:revision>
  <dc:subject/>
  <dc:title/>
</cp:coreProperties>
</file>