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Verdana" w:hAnsi="Verdana"/>
          <w:b/>
        </w:rPr>
        <w:t>CPIA ALBERTO MANZ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Verdana" w:hAnsi="Verdana"/>
          <w:b/>
        </w:rPr>
        <w:t>31100 - TREVISO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sz w:val="24"/>
          <w:szCs w:val="24"/>
        </w:rPr>
        <w:t>Allegat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Verdana" w:hAnsi="Verdana"/>
          <w:sz w:val="20"/>
          <w:szCs w:val="20"/>
        </w:rPr>
        <w:t>CANDIDATO 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Verdana" w:hAnsi="Verdana"/>
          <w:sz w:val="20"/>
          <w:szCs w:val="20"/>
        </w:rPr>
        <w:t>Incarico per il quale si concorre (barrare un solo incarico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Progettista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Collaudator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Verdana" w:hAnsi="Verdana"/>
          <w:sz w:val="20"/>
          <w:szCs w:val="20"/>
        </w:rPr>
        <w:t>Il/la candidato/a compila sotto la propria responsabilità, la seguente griglia di valutazione (il possesso di titoli ed esperienze deve essere esplicitamente dichiarato nel curriculum vitae allegato alla candidatura)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08"/>
        <w:gridCol w:w="1808"/>
      </w:tblGrid>
      <w:tr>
        <w:trPr>
          <w:trHeight w:val="9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855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855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Titoli di Studio e Professionali</w:t>
            </w:r>
          </w:p>
        </w:tc>
      </w:tr>
      <w:tr>
        <w:trPr>
          <w:trHeight w:val="3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Diploma di Laurea specifico (Quadriennale o specialistica/magistrale)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Votazione fino a 107/110 - pt 8 Votazione 108 a 110/110 - pt 10 Votazione 110/110 e lode - pt 12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Laurea triennale specifica/ altro diploma di laurea (Punteggio non cumulabile con il punto A se stessa classe di laurea)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Diploma di istruzione secondaria di II grado specifico (non cumulabile con i punti A e B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Corso post-laurea afferente la tipologia dell’intervento (Dottorato di ricerca, Master universitario di I e II livello 60 cfu, Corso di perfezionamento 60 cfu)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2 (fino a 6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2 (fino a 4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 xml:space="preserve">Titoli Culturali Specifici </w:t>
            </w:r>
          </w:p>
        </w:tc>
      </w:tr>
      <w:tr>
        <w:trPr>
          <w:trHeight w:val="225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mpetenze informatiche certificat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 per ogni certificazione (fino a 6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rtecipazione a corso di formazione attinenti la figura richiesta, in qualità di discent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pt (max 3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requenza corsi sulla gestione dei PON FESR FSE programmazione 2014-202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per ogni corso (max 5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 xml:space="preserve">Titoli di servizio o lavoro </w:t>
            </w:r>
          </w:p>
        </w:tc>
      </w:tr>
      <w:tr>
        <w:trPr>
          <w:trHeight w:val="207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Attività di formatore per docenti/ATA su uso delle nuove tecnologie/piattaforme informatiche /applicativi digitali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5 per ogni esperienza (max 15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Esperienze pregresse per incarichi esterni nel settore IC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2 per ogni esperienza (max 10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Pregresse esperienze di progettista/collaudatore nei progetti europei PON FESR/FSE o similari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5 per ogni esperienza (max 15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Esperienze nella stesura di avvisi per la selezione del personale e per l’acquisizione beni e servizi nell’ambito dei progetti europei PON FESR/FS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3 per ogni esperienza (max 12 pt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Esperienze di gestione della piattaforma GPU nei progetti europei PON FESR/FS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 punti per esperienza (Max 12 punti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color w:val="000000"/>
          <w:sz w:val="20"/>
          <w:szCs w:val="20"/>
        </w:rPr>
        <w:t xml:space="preserve">A parità di punteggio precede il candidato più giovane di età.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L’Amministrazione si riserva, in caso di affidamento di incarico, di richiedere la documentazione comprovante i titoli e/o le esperienze dichiarati. Qualora tra le istanze presentate non ci fossero dei profili adeguati a ricoprire l’incarico in oggetto, il Dirigente Scolastico procederà alla selezione di personale esterno all’Istituzione Scolastic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Verdana" w:hAnsi="Verdana"/>
          <w:sz w:val="20"/>
          <w:szCs w:val="20"/>
        </w:rPr>
        <w:t>Luogo e data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ahoma" w:ascii="Verdana" w:hAnsi="Verdana"/>
          <w:i/>
          <w:sz w:val="20"/>
          <w:szCs w:val="20"/>
        </w:rPr>
        <w:t>FIRMA DEL CANDIDATO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ahoma" w:ascii="Verdana" w:hAnsi="Verdana"/>
          <w:i/>
          <w:sz w:val="20"/>
          <w:szCs w:val="20"/>
        </w:rPr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67817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8</Characters>
  <CharactersWithSpaces>2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7:00Z</dcterms:created>
  <dc:creator>redazione</dc:creator>
  <dc:description/>
  <dc:language>en-US</dc:language>
  <cp:lastModifiedBy/>
  <dcterms:modified xsi:type="dcterms:W3CDTF">2022-01-26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01</vt:lpwstr>
  </property>
</Properties>
</file>