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96"/>
      </w:tblGrid>
      <w:tr>
        <w:trPr>
          <w:trHeight w:val="1277" w:hRule="atLeast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Liceo Musicale e Coreutico – sez. Musicale</w:t>
            </w:r>
          </w:p>
          <w:p>
            <w:pPr>
              <w:pStyle w:val="Didascalia"/>
              <w:rPr/>
            </w:pPr>
            <w:r>
              <w:rPr/>
              <w:t>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evc020002@pec.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pt;height:54.7pt" filled="f" o:ole="">
                  <v:imagedata r:id="rId5" o:title=""/>
                </v:shape>
                <o:OLEObject Type="Embed" ProgID="" ShapeID="ole_rId4" DrawAspect="Content" ObjectID="_1975137562" r:id="rId4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Defaul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lativo all’avviso di gara prot. n. 4130 del 21/10/2019/C14 per l’appalto di derrate alimentari a.s. 2019/2020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t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Convitto Nazionale “A. Nifo” di Sessa Aurunca legalmente rappresentato dal Dirigente Scolastico prof.ssa Giuseppina Zannini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tta …………………..…………………………………………………………….…. (di seguito denominata Ditta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egale in …………………………………………………., via ………………………………………….……n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/P.IVA ……………………….………., rappresentata da 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. in qualità di ………..………………………………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ST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il Piano Triennale di Prevenzione della Corruzione (P.T.P.C) 2016 -2018 per le istituzioni scolastiche della Regione Campania, adottato con decreto ministeriale n. AOOUFGAB 3896 del 31/01/201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CONVIENE QUANTO SEGU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Default"/>
        <w:spacing w:before="0" w:after="3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d informare puntualmente tutto il personale, di cui si avvale, del presente Patto di integrità e degli obblighi in esso contenuti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a denunciare alla Pubblica Autorità competente ogni irregolarità o distorsione di cui sia venuta a conoscenza per quanto attiene l’attività di cui all’oggetto della gara in causa. </w:t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Articolo 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lusione del concorrente dalla gara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ussione della cauzione di validità dell’offerta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soluzione del contratto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ussione della cauzione di buona esecuzione del contratto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Garamon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lusione del concorrente dalle gare indette dalla stazione appaltante per 5 ann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3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4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icolo 5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la ditta: </w:t>
      </w:r>
    </w:p>
    <w:p>
      <w:pPr>
        <w:pStyle w:val="Default"/>
        <w:rPr/>
      </w:pPr>
      <w:r>
        <w:rPr>
          <w:sz w:val="20"/>
          <w:szCs w:val="20"/>
        </w:rPr>
        <w:t>Luogo e data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il legale rappresentante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3:00Z</dcterms:created>
  <dc:creator>m.boccino2</dc:creator>
  <dc:description/>
  <cp:keywords/>
  <dc:language>en-US</dc:language>
  <cp:lastModifiedBy>bruna.varone</cp:lastModifiedBy>
  <cp:lastPrinted>2017-12-18T11:43:00Z</cp:lastPrinted>
  <dcterms:modified xsi:type="dcterms:W3CDTF">2019-10-22T13:00:00Z</dcterms:modified>
  <cp:revision>5</cp:revision>
  <dc:subject/>
  <dc:title> </dc:title>
</cp:coreProperties>
</file>