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</w:t>
        <w:tab/>
        <w:tab/>
        <w:tab/>
        <w:tab/>
        <w:tab/>
        <w:tab/>
        <w:tab/>
        <w:t xml:space="preserve">               </w:t>
      </w:r>
      <w:r>
        <w:rPr/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</w:rPr>
        <w:t>MODULO OFFERTA ECONOMICA -2019/20</w:t>
      </w:r>
      <w:r>
        <w:rPr/>
        <w:t xml:space="preserve">      Del Convitto Nazionale A. Nifo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</w:rPr>
        <w:t>SCHEDA OFFERTA LOTTO 5</w:t>
        <w:tab/>
        <w:t xml:space="preserve">          8</w:t>
      </w:r>
      <w:r>
        <w:rPr/>
        <w:t>1037 Sessa Aurunca (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/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/>
      </w:pPr>
      <w:r>
        <w:rPr/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CIG.  ZDE2A499A3- LOTTO N.5  -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:        -</w:t>
      </w:r>
      <w:r>
        <w:rPr>
          <w:b/>
        </w:rPr>
        <w:t xml:space="preserve">INDICARE il  PREZZO UNITARIO ( Litro/Kg/num)   del prodo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"/>
        <w:gridCol w:w="2803"/>
        <w:gridCol w:w="587"/>
        <w:gridCol w:w="1358"/>
        <w:gridCol w:w="920"/>
        <w:gridCol w:w="605"/>
        <w:gridCol w:w="1094"/>
        <w:gridCol w:w="10"/>
        <w:gridCol w:w="16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r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ni tipo standard da gr.50 (imbustat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 con farina “0” in p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. 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e 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tale fa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mporto complessivo</w:t>
      </w:r>
      <w:r>
        <w:rPr/>
        <w:t xml:space="preserve"> Euro____________________ (in lettere) € . 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 pane tipo 0 dovrà essere confezionato con farina di grano per panificazione tipo “0”, acqua, sale e lievito naturale, seguendo le modalità di preparazione prescritte dalla Legge 04.07.1967 n. 580 D.lgs 27/1/92 n° 109 dal D.P.R. 30.11.1998 n. 502, grado di abburattamento o di umidità come previsto dalle vigenti disposizioni; dovrà inoltre essere fresco della giornat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Le farine impiegate devono possedere i requisiti previsti dalla vigente normativa in materia e non devono essere trattate con agenti sbiancanti o contenere altri additivi non autorizz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EG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La consegna del pane è attesa giornalmente entro le ore 8.00 presso la sede dell’Istitu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7:00Z</dcterms:created>
  <dc:creator>gg</dc:creator>
  <dc:description/>
  <cp:keywords/>
  <dc:language>en-US</dc:language>
  <cp:lastModifiedBy>bruna.varone</cp:lastModifiedBy>
  <cp:lastPrinted>2019-10-22T12:16:00Z</cp:lastPrinted>
  <dcterms:modified xsi:type="dcterms:W3CDTF">2019-10-22T10:52:00Z</dcterms:modified>
  <cp:revision>3</cp:revision>
  <dc:subject/>
  <dc:title>Mod A</dc:title>
</cp:coreProperties>
</file>