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ALLEGATO B</w:t>
        <w:tab/>
        <w:tab/>
        <w:tab/>
        <w:tab/>
        <w:tab/>
        <w:tab/>
        <w:t xml:space="preserve">                                </w:t>
      </w:r>
      <w:r>
        <w:rPr>
          <w:sz w:val="22"/>
          <w:szCs w:val="22"/>
        </w:rPr>
        <w:t>Al Dirigente Scolastico</w:t>
      </w:r>
    </w:p>
    <w:p>
      <w:pPr>
        <w:pStyle w:val="Normal"/>
        <w:ind w:left="7788" w:hanging="6480"/>
        <w:jc w:val="both"/>
        <w:rPr/>
      </w:pPr>
      <w:r>
        <w:rPr>
          <w:b/>
          <w:sz w:val="22"/>
          <w:szCs w:val="22"/>
        </w:rPr>
        <w:t>MODULO OFFERTA ECONOMICA -2019/20</w:t>
      </w:r>
      <w:r>
        <w:rPr>
          <w:sz w:val="22"/>
          <w:szCs w:val="22"/>
        </w:rPr>
        <w:t xml:space="preserve">      del Convitto Nazionale A. Nifo                                                                                                                                                                 Piazzetta Nifo , 1</w:t>
      </w:r>
    </w:p>
    <w:p>
      <w:pPr>
        <w:pStyle w:val="Normal"/>
        <w:ind w:left="6372" w:hanging="6372"/>
        <w:rPr/>
      </w:pPr>
      <w:r>
        <w:rPr>
          <w:b/>
          <w:sz w:val="22"/>
          <w:szCs w:val="22"/>
        </w:rPr>
        <w:t>SCHEDA OFFERTA LOTTO 4</w:t>
        <w:tab/>
        <w:t xml:space="preserve">                8</w:t>
      </w:r>
      <w:r>
        <w:rPr>
          <w:sz w:val="22"/>
          <w:szCs w:val="22"/>
        </w:rPr>
        <w:t>1037 Sessa Aurunca - CE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</w:t>
      </w:r>
      <w:r>
        <w:rPr>
          <w:sz w:val="16"/>
          <w:szCs w:val="16"/>
        </w:rPr>
        <w:t>on la presente siamo a partecipare alla gara( suddivisa in lotti) e formuliamo la seguente nostra offerta per il lotto sottoindica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gni altra condizione contenuta nella lettera di invito e nel capitolato viene accettata , ivi compresa la facoltà da parte dell’istituto di  determinare i prodotti e i loro  quantitativi di volta in volta. Pertanto la Ditta, nel formulare la presente offerta è consapevole che i sottoelencati prodotti e quantitativi non vincolano in alcun modo l’istitu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 quantitativi  richiesti dall’istituto  scolastico potranno  quindi subire variazioni in base alle esigenze didattiche, alle chiusure della scuola per festività, o per qualsiasi altra cau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 xml:space="preserve">CIG.Z332A49PC92 - LOTTO N.4  – ALIMENTI SURGELAT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– Indicare il prezzo unitario (Lt/Kg/Nu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1167"/>
        <w:gridCol w:w="1534"/>
        <w:gridCol w:w="1311"/>
        <w:gridCol w:w="1319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prodott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 unitar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VA Esclus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complessivo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TONCINI DI PESCE FINDU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1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IETA  OROGEL/FINDU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OTOLETTE DI PESC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OTOLETTE DI POLLO A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ETTI DI MERLUZZO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ILETTI  PLATESSA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2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ILETTO SOGLIOLA IMPANA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NESTRONE  OROGEL/FINDU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Kg 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ISELLI  OROGEL/FINDU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PINACI OROGEL/FINDU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1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12" w:hRule="atLeast"/>
        </w:trPr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nibi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</w:tr>
      <w:tr>
        <w:trPr>
          <w:trHeight w:val="159" w:hRule="atLeast"/>
        </w:trPr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o complessivo</w:t>
            </w:r>
          </w:p>
        </w:tc>
      </w:tr>
      <w:tr>
        <w:trPr>
          <w:trHeight w:val="212" w:hRule="atLeast"/>
        </w:trPr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2"/>
          <w:szCs w:val="22"/>
        </w:rPr>
        <w:t xml:space="preserve">Importo complessivo </w:t>
      </w:r>
      <w:r>
        <w:rPr>
          <w:sz w:val="22"/>
          <w:szCs w:val="22"/>
        </w:rPr>
        <w:t xml:space="preserve">Euro____________________ (in lettere) € . ……………………………….. 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ata………………………. TIMBRO DELLA DITTA E FIRMA DEL LEGALE RAPPRESENTANTE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20:00Z</dcterms:created>
  <dc:creator>G</dc:creator>
  <dc:description/>
  <cp:keywords/>
  <dc:language>en-US</dc:language>
  <cp:lastModifiedBy>bruna.varone</cp:lastModifiedBy>
  <cp:lastPrinted>2019-10-22T12:19:00Z</cp:lastPrinted>
  <dcterms:modified xsi:type="dcterms:W3CDTF">2019-10-22T10:48:00Z</dcterms:modified>
  <cp:revision>4</cp:revision>
  <dc:subject/>
  <dc:title>MODELLO A</dc:title>
</cp:coreProperties>
</file>