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>All.to 2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zione requisiti posseduti ai sensi del D.P.R. 445/00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</w:t>
        <w:tab/>
        <w:t>sottoscritto/a                     nato/a</w:t>
        <w:tab/>
        <w:t xml:space="preserve"> </w:t>
        <w:tab/>
        <w:tab/>
        <w:t>il</w:t>
        <w:tab/>
        <w:t xml:space="preserve"> </w:t>
        <w:tab/>
        <w:t>,</w:t>
        <w:tab/>
        <w:t>residente</w:t>
        <w:tab/>
        <w:t>a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P</w:t>
        <w:tab/>
        <w:t xml:space="preserve"> </w:t>
        <w:tab/>
        <w:t xml:space="preserve">Via </w:t>
        <w:tab/>
        <w:tab/>
        <w:t>tel.</w:t>
        <w:tab/>
        <w:t xml:space="preserve"> </w:t>
        <w:tab/>
        <w:t>;</w:t>
        <w:tab/>
        <w:t>e-mail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dice fiscale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 di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sere in possesso della cittadinanza italiana o di uno degli Stati membri dell’Union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uropea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ere dei diritti civili e politici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sere a conoscenza di non essere sottoposto a procedimenti penali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r preso visione del presente Avviso e di accettarne incondizionatamente i contenuti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sere in possesso dei prerequisiti essenziali per effettuare attività di docenza nelle discipline per le quali si candida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utovalutare i propri titoli formativi e professionali, documentati nel CV, come segue: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93"/>
        <w:gridCol w:w="2437"/>
        <w:gridCol w:w="1757"/>
        <w:gridCol w:w="2137"/>
      </w:tblGrid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CRITERI DI SELEZIO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CRITERI DI VALUTAZIO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MODALITÀ DI VALUTAZIO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right="0" w:hanging="284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PUNTEGGI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right="0" w:hanging="284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MASSIM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right="458" w:hanging="284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AUTOVALUTAZIONE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Titoli di studi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Votazione riportata al termine del corso di laurea magistrale/specialistic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110 e lode      </w:t>
            </w: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>30 punt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Da 100 a 110 </w:t>
            </w: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>20 punt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Altri voti         </w:t>
            </w: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>15 pu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Max 30 pun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598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Cs/>
                <w:sz w:val="16"/>
                <w:szCs w:val="16"/>
                <w:lang w:eastAsia="en-US"/>
              </w:rPr>
              <w:t>Diploma di scuola sec. 2° specifico coerente con la tipologia di interven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>5 pu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Max 5 pun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598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Titoli post laurea (master, perfezionamento, dottorato,…) coerenti con la tipologia id interven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Per ogni corso   </w:t>
            </w: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>2 pu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Max 10 pun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598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Esperienza professional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>maturata in settori attinenti all’ambito professionale del presente Avvis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Cs/>
                <w:sz w:val="16"/>
                <w:szCs w:val="16"/>
                <w:lang w:eastAsia="en-US"/>
              </w:rPr>
              <w:t>Docenza universitaria coerente con la tipologia di interven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 w:cs="Calibri"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Per ogni corso   </w:t>
            </w: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>1 pun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Max 6 pun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598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Cs/>
                <w:sz w:val="16"/>
                <w:szCs w:val="16"/>
                <w:lang w:eastAsia="en-US"/>
              </w:rPr>
              <w:t>Docenza scuola di ogni ordine e grado statale coerente con la tipologia di interven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 w:cs="Calibri"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Per ogni anno   </w:t>
            </w: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>3 punt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Max 9 pun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598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Cs/>
                <w:sz w:val="16"/>
                <w:szCs w:val="16"/>
                <w:lang w:eastAsia="en-US"/>
              </w:rPr>
              <w:t>Pubblicazioni coerenti con tipologia di interven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Ogni pubblicazione   </w:t>
            </w: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>2 punt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Max 6 pun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598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Cs/>
                <w:sz w:val="16"/>
                <w:szCs w:val="16"/>
                <w:lang w:eastAsia="en-US"/>
              </w:rPr>
              <w:t>Pregresse esperienze di docenza con l’istituto in tipologie analoghe di proget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Per ogni progetto    </w:t>
            </w: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>6 pu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Max 30 pun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598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iCs/>
                <w:sz w:val="16"/>
                <w:szCs w:val="16"/>
                <w:lang w:eastAsia="en-US"/>
              </w:rPr>
              <w:t>Pregresse esperienze di docenza con istituti statali e/o paritari in tipologie analoghe di proget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Per ogni progetto    </w:t>
            </w: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>1 pun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0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  <w:t>Max 4 pun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598" w:hanging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ListParagraph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A </w:t>
        <w:tab/>
        <w:tab/>
        <w:t xml:space="preserve">FIRMA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9:00Z</dcterms:created>
  <dc:creator>utente 2</dc:creator>
  <dc:description/>
  <dc:language>en-US</dc:language>
  <cp:lastModifiedBy>Flavia Virgilio</cp:lastModifiedBy>
  <cp:lastPrinted>1995-11-21T17:41:00Z</cp:lastPrinted>
  <dcterms:modified xsi:type="dcterms:W3CDTF">2024-04-05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