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</w:rPr>
        <w:t>Allegato C</w:t>
        <w:tab/>
        <w:tab/>
        <w:tab/>
        <w:tab/>
        <w:tab/>
        <w:tab/>
        <w:tab/>
        <w:tab/>
        <w:t xml:space="preserve">  Al Dirigente Scolastico</w:t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dell’ ICS “ San Giovanni Bosco”</w:t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Piazza del Consiglio 1</w:t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23814 Cremeno (LC)</w:t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E-mail </w:t>
      </w:r>
      <w:hyperlink r:id="rId2">
        <w:r>
          <w:rPr>
            <w:rStyle w:val="InternetLink"/>
            <w:rFonts w:cs="Calibri" w:ascii="Calibri" w:hAnsi="Calibri"/>
          </w:rPr>
          <w:t>lcic81300b@istruzione.it</w:t>
        </w:r>
      </w:hyperlink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Dichiarazione di insussistenza di cause di incompatibilità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_ _________________________________ nat__ a __________________________________ il ______/_______/__________e residente a ______________ in Via _________________________N°_____cap.________ Prov. ________  Codice Fiscale ___________________________ telefono______________________________cell. _ ____________________________ e-mail ___________________________________________________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Avendo preso visione dell’avviso di selezione indetto dal Dirigente Scolastico dell’ICS “San Giovanni Bosco” di Cremeno per la selezione di n.2 assistenti amministrativi nell’ambito del progetto “APPRENDIMENTO E SOCIALITA’”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- 00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Gestione Amministrativ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trovarsi in nessuna delle condizioni di incompatibilità  ovvero _______________________________________</w:t>
      </w:r>
    </w:p>
    <w:p>
      <w:pPr>
        <w:pStyle w:val="Normal"/>
        <w:spacing w:before="0" w:after="200"/>
        <w:ind w:left="180" w:hanging="18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collegato, né come socio né come titolare, a ditte o società interessate alla partecipazione alla gara di acquist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esprime il proprio consenso affinché i dati forniti possano essere trattati nel rispetto del Regolamento U.E. 2016/679 (G.D.P.R.)  Codice in materia di protezione dei dati personali), per gli adempimenti connessi alla presente procedura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                                          Firma,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ic81300b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3:00Z</dcterms:created>
  <dc:creator>-</dc:creator>
  <dc:description/>
  <cp:keywords/>
  <dc:language>en-US</dc:language>
  <cp:lastModifiedBy>utente</cp:lastModifiedBy>
  <cp:lastPrinted>2020-05-20T10:46:00Z</cp:lastPrinted>
  <dcterms:modified xsi:type="dcterms:W3CDTF">2021-06-14T09:23:00Z</dcterms:modified>
  <cp:revision>12</cp:revision>
  <dc:subject/>
  <dc:title>  Al Dirigente Scolastico</dc:title>
</cp:coreProperties>
</file>