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55" w:leader="none"/>
        </w:tabs>
        <w:spacing w:before="36" w:after="0"/>
        <w:ind w:left="1952" w:right="9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2</w:t>
      </w:r>
    </w:p>
    <w:p>
      <w:pPr>
        <w:pStyle w:val="Normal"/>
        <w:spacing w:lineRule="exact" w:line="299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ON “PER LA SCUOLA, APPRENDIMENTO E SOCIALITA’ ”</w:t>
      </w:r>
    </w:p>
    <w:p>
      <w:pPr>
        <w:pStyle w:val="Normal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i/>
          <w:sz w:val="20"/>
          <w:szCs w:val="20"/>
          <w:lang w:eastAsia="it-IT"/>
        </w:rPr>
        <w:t xml:space="preserve">Avviso pubblico 0009707 del 27/04/20121 – FSE e FDR – Apprendimento e socialità – Azione 10.1.1  Sostegno agli studenti caratterizzati da particolari fragilità - 10.1.1A Interventi per il successo scolastico degli studenti – Estate con noi – Azione 10.2.2  Azioni di integrazione e potenziamento delle aree disciplinari di base -10.2.2A  Competenze di base – Estate insieme a noi. </w:t>
      </w:r>
    </w:p>
    <w:p>
      <w:pPr>
        <w:pStyle w:val="Normal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/>
          <w:sz w:val="20"/>
          <w:szCs w:val="20"/>
        </w:rPr>
        <w:t>Bando di selezione per titoli comparativi al fine del reclutamento esperti, in merito alle specificità ed alle caratteristiche del percorso formativo programmato nel progett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(______) il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__________________________in via _______________________________n. _______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F. _______________________ tel. __________________e-mail __________________________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mmissione alla selezione in qualità di TUTOR per il modulo sottoindica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3685"/>
      </w:tblGrid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right="85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3" w:right="113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ta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2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3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4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5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</w:tbl>
    <w:p>
      <w:pPr>
        <w:pStyle w:val="Normale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tto la personale responsabilità di: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la cittadinanza italiana o di uno degli Stati membri dell’Unione europea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godere dei diritti civili e politici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on aver riportato condanne penali e non essere destinatario di provvedimenti ch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guardano l’applicazione di misure di prevenzione, di decisioni civili e di provvedimenti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ministrativi iscritti nel casellario giudiziale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a conoscenza di non essere sottoposto a procedimenti penali;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- essere in possesso dei requisiti essenziali previsti dal presente avviso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 requisito della particolare e comprovata specializzazion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ettamente correlata al contenuto della prestazione richiesta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i essere disponibile a svolgere l’incarico senza riserva e secondo il calendario approntato dal Dirigente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colastic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ver preso visione dell’Avviso e di approvarne senza riserva ogni contenuto.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Inoltre, di essere in possesso dei sotto elencati titoli culturali e professionali e di servizio previsti dal presente Avviso</w:t>
      </w:r>
      <w:r>
        <w:rPr/>
        <w:t xml:space="preserve">: </w:t>
      </w:r>
    </w:p>
    <w:tbl>
      <w:tblPr>
        <w:tblW w:w="8327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63"/>
        <w:gridCol w:w="681"/>
      </w:tblGrid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toli di studio o profession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magistrale in Scienze tecniche e sport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triennale in Scienze motor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ggiornamento e formazione coerente con progetto Punti 1 x ogni corso max 4 pu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lavorative nel setto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progettazione e realizzazione di interventi nell’ambito dell’Istruzione di Scuola Primaria e Secondaria di I grado quale esperto  relativamente alla tipologia di intervento richiesto (punti 1 per ogni esperienza fino a un massimo di 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docenza nell’ambito dell’Istruzione di Scuola Primaria e Secondaria di I grado e effettuate in relazione agli interventi richiesti (punti 1 per ogni esperienza fino a un massimo di 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>Partecipazione a iniziative per favorire la socialità (Cres, doposcuola ecc)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 (punti 1 per ogni esperienza fino a un massimo di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ocenza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,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utoraggio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Uso base TIC (word, excel, Power Point)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so sistemi gestione digitale progetti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eggio totale conseguibi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3</w:t>
            </w:r>
          </w:p>
        </w:tc>
      </w:tr>
    </w:tbl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NSO AL TRATTAMENTO DEI DATI PERSONALI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CS Creme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________________________ Firma ________________________ 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52" w:hanging="0"/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i/>
      <w:iCs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53:00Z</dcterms:created>
  <dc:creator>liceo scientifico</dc:creator>
  <dc:description/>
  <cp:keywords/>
  <dc:language>en-US</dc:language>
  <cp:lastModifiedBy>utente</cp:lastModifiedBy>
  <cp:lastPrinted>2017-11-17T09:12:00Z</cp:lastPrinted>
  <dcterms:modified xsi:type="dcterms:W3CDTF">2021-06-15T09:43:00Z</dcterms:modified>
  <cp:revision>18</cp:revision>
  <dc:subject/>
  <dc:title/>
</cp:coreProperties>
</file>