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19" w:leader="none"/>
          <w:tab w:val="center" w:pos="493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835660" cy="911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ISTITUTO  COMPRENSIVO  CAMPAGNOLA - GALI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cuola dell’infanzia, primaria e secondaria di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</w:rPr>
        <w:t xml:space="preserve">Via Gramsci, 3 - 42012 Campagnola Emilia (R.E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</w:rPr>
        <w:t xml:space="preserve">Cod. Mecc. </w:t>
      </w:r>
      <w:r>
        <w:rPr>
          <w:rFonts w:cs="Times New Roman"/>
          <w:lang w:val="de-DE"/>
        </w:rPr>
        <w:t>REIC813004 - Tel. e Fax 0522/669167 - C.F. 80016490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Email : </w:t>
      </w:r>
      <w:hyperlink r:id="rId3">
        <w:r>
          <w:rPr>
            <w:rStyle w:val="InternetLink"/>
            <w:rFonts w:cs="Times New Roman"/>
            <w:lang w:val="de-DE" w:eastAsia="hi-IN" w:bidi="hi-IN"/>
          </w:rPr>
          <w:t>reic813004@istruzione.it</w:t>
        </w:r>
      </w:hyperlink>
      <w:r>
        <w:rPr>
          <w:rFonts w:cs="Times New Roman"/>
          <w:lang w:val="de-DE"/>
        </w:rPr>
        <w:t xml:space="preserve"> – PEC : </w:t>
      </w:r>
      <w:hyperlink r:id="rId4">
        <w:r>
          <w:rPr>
            <w:rStyle w:val="InternetLink"/>
            <w:rFonts w:cs="Times New Roman"/>
            <w:lang w:val="de-DE" w:eastAsia="hi-IN" w:bidi="hi-IN"/>
          </w:rPr>
          <w:t>reic813004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lang w:val="de-DE"/>
        </w:rPr>
      </w:pPr>
      <w:r>
        <w:rPr>
          <w:rFonts w:cs="Times New Roman"/>
          <w:lang w:val="de-DE"/>
        </w:rPr>
        <w:t>Sito : www.icgalileicampagnola.gov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152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/ 2018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ITERI PER LA VALORIZZAZIONE DEI DOCEN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L’ACC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 FONDO DI CUI ALL’ART. 1, COMMI 126, 127, 128 DELLA L. 107/201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di valutazione dei docenti ex art. 11 del D.Lgs. 297/1994, come modificato dal comma 126 – 127 – 128 – 129 dell’art. 1 della legge 107/2015,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OTTA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 riportati criteri per la valorizzazione dei docenti e l’accesso al fondo di cui ai commi 126, 127 e 128 del richiamato art. 1.</w:t>
      </w:r>
    </w:p>
    <w:p>
      <w:pPr>
        <w:pStyle w:val="Standard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  <w:bookmarkStart w:id="0" w:name="DUE"/>
      <w:bookmarkStart w:id="1" w:name="DUE"/>
      <w:bookmarkEnd w:id="1"/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" w:name="DUE"/>
      <w:bookmarkStart w:id="3" w:name="DUE"/>
      <w:bookmarkEnd w:id="3"/>
    </w:p>
    <w:p>
      <w:pPr>
        <w:pStyle w:val="Default"/>
        <w:numPr>
          <w:ilvl w:val="0"/>
          <w:numId w:val="7"/>
        </w:numPr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presenti criteri sono ispirati all’istanza del miglioramento progressivo dell’espressione professionale dei docenti e delle pratiche didattiche e organizzative dell’istituto.</w:t>
      </w:r>
    </w:p>
    <w:p>
      <w:pPr>
        <w:pStyle w:val="Default"/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spressione professionale dei docenti costituisce, unitamente al potenziale di maturazione e sviluppo degli alunni/studenti, il principale capitale e la principale risorsa dell’istituto nonché un rilevante interesse pubblico. Il fine dei criteri è di incrementare e valorizzare tale capitale e l’esclusivo carattere premiante dei criteri implica che nessuna attribuzione negativa, diretta o indiretta, può derivare dall’applicazione delle procedure valutative previste nel presente documento: valorizzare, non valutare.</w:t>
      </w:r>
    </w:p>
    <w:p>
      <w:pPr>
        <w:pStyle w:val="Default"/>
        <w:spacing w:lineRule="auto" w:line="28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riteri investono sulla figura del docente quale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principale fattore propulsivo dei miglioramenti richiamati nel Piano di Miglioramento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 attiva nella procedura valutativa prevista dal comma 127 della legge e dai successivi paragrafi.</w:t>
      </w:r>
    </w:p>
    <w:p>
      <w:pPr>
        <w:pStyle w:val="Default"/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o specificato ai commi precedenti implica che i criteri qui determinati sono caratterizzati non dalla mera esigenza valutativa-distributiva ma, in modo preminente, dall’istanza del miglioramento progressivo. I compensi a favore dei docenti derivanti dall’applicazione dei criteri sono pertanto diretti a incentivare la qualità delle performance individuali e di sistema, la riflessività, la cooperazione e la diffusione di buone pratiche quali fattori elettivi per lo sviluppo cognitivo e socio-comportamentale degli alunni/studenti, dell’inclusione sociale e del benessere organizzativo.</w:t>
      </w:r>
    </w:p>
    <w:p>
      <w:pPr>
        <w:pStyle w:val="Default"/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cesso valutativo è organizzato per essere anche un’importante opportunità per stimolare e orientare il docente in un percorso di auto-osservazione e auto miglioramento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dizione </w:t>
      </w:r>
      <w:r>
        <w:rPr>
          <w:rFonts w:cs="Times New Roman" w:ascii="Times New Roman" w:hAnsi="Times New Roman"/>
          <w:i/>
          <w:color w:val="000000"/>
        </w:rPr>
        <w:t>sine qua non</w:t>
      </w:r>
      <w:r>
        <w:rPr>
          <w:rFonts w:cs="Times New Roman" w:ascii="Times New Roman" w:hAnsi="Times New Roman"/>
          <w:color w:val="000000"/>
        </w:rPr>
        <w:t xml:space="preserve"> per accedere alla valutazione attraverso i seguenti criteri e alla premialità sono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vvenuta conferma in ruol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za effettiva per almeno l’80% dei giorni di attività didattica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aver ottemperato al 100% al CCNL (puntualità, presenza costante in servizio, presenza alle ore funzionali cd 40+40, professionalità delle proposte didattiche, capacità di gestione della classe e correttezza nel rapporto con gli allievi e le famiglie, assenza di provvedimenti disciplinari ecc. come da CCNL vigente, assenza di elementi fattuali contrastanti con il Regolamento di Istituto). Il meccanismo di premialità si riconduce ad un </w:t>
      </w:r>
      <w:r>
        <w:rPr>
          <w:rFonts w:cs="Times New Roman" w:ascii="Times New Roman" w:hAnsi="Times New Roman"/>
          <w:i/>
          <w:color w:val="000000"/>
        </w:rPr>
        <w:t>surpl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i contributi e di innovazione volti al miglioramento complessi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ell’istituzione scolastica</w:t>
      </w:r>
      <w:r>
        <w:rPr>
          <w:rFonts w:cs="Times New Roman" w:ascii="Times New Roman" w:hAnsi="Times New Roman"/>
          <w:color w:val="000000"/>
        </w:rPr>
        <w:t xml:space="preserve">; i documenti di riferimento sono il Rapporto di Autovalutazione e il Piano di Miglioramento approvati in Collegio dei Docenti.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ianco delle voci di criterio e nella colonna «strumenti di verifica» vengono riportati alcuni esempi. Essi non sono esaustivi di tutte le possibilità, ma servono per orientare la comprensione e l’analisi delle voci.</w:t>
      </w:r>
    </w:p>
    <w:p>
      <w:pPr>
        <w:pStyle w:val="Default"/>
        <w:numPr>
          <w:ilvl w:val="0"/>
          <w:numId w:val="2"/>
        </w:numPr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documentazione se non diversamente specificato, si intende l’inserimento su piattaforma Drive della scheda allegata (allegato A) ed eventualmente la presentazione strutturata dell’attività in momenti collegiali (settembre 2018).</w:t>
      </w:r>
    </w:p>
    <w:p>
      <w:pPr>
        <w:pStyle w:val="Default"/>
        <w:numPr>
          <w:ilvl w:val="0"/>
          <w:numId w:val="2"/>
        </w:numPr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Il bonus verrà assegnato in proporzione al punteggio raggiunto.</w:t>
      </w:r>
    </w:p>
    <w:p>
      <w:pPr>
        <w:pStyle w:val="Default"/>
        <w:numPr>
          <w:ilvl w:val="0"/>
          <w:numId w:val="2"/>
        </w:numPr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bonus verrà attribuito a non oltre il 30% del personale di ruolo, in base al punteggio ottenu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e transitorie per l’Anno Scolastico 2017/18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tutor dei docenti neoassunti verrà riconosciuto a monte un compenso forfettario di € 400 (quattrocento)) lordo dipendente; al referente dei tutor (se individuato) verrà corrisposto un compenso complessivo di € 600 (seicento) lordo dipendente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er l’accesso al bonus i docenti di ruolo dovranno compilare il presente prospetto in ogni sua parte, con i materiali allegati, consegnandolo al dirigente inderogabilmente entro il 07/07/2018.</w:t>
      </w:r>
    </w:p>
    <w:p>
      <w:pPr>
        <w:pStyle w:val="Standard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Standard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Heading1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LA PER L’ATTRIBUZIONE DEL PUNTEGG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69"/>
        <w:gridCol w:w="2410"/>
        <w:gridCol w:w="2268"/>
        <w:gridCol w:w="226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Ambiti di Legg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Strumenti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Puntegg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UNTEGGIO TOT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1 - QUALITÀ DELL'INSEGNAMENT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Certificazioni linguistiche e informatich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Master, diplomi, altre lauree, abilitazioni, specializzazioni, dottorati (oltre il titolo di accesso)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Pubblicazioni didattico-pedagogiche (libri articoli-saggi su riviste) di rilevanza na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Attestati.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Attestati.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stremi delle pubblic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</w:rPr>
              <w:t>Max. 3 punti</w:t>
            </w:r>
            <w:r>
              <w:rPr>
                <w:rFonts w:cs="Times New Roman" w:ascii="Times New Roman" w:hAnsi="Times New Roman"/>
              </w:rPr>
              <w:t>, 1 per ogni titolo/pubblic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Corsi di formazione e di aggiornamento conseguiti nell’ultimo triennio (ad esclusione di quelli relativi alla formazione obbligatoria prevista nel piano annuale delle attività e a quelli obbligatori sulla sicurezza) inerenti le discipline, la didattica e/o temi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Attestati.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ax. 12  punti</w:t>
            </w:r>
            <w:r>
              <w:rPr>
                <w:rFonts w:cs="Times New Roman"/>
                <w:lang w:eastAsia="en-US"/>
              </w:rPr>
              <w:t>, per 1 Unità Formativa; se non strutturata in Unità, max. 10 punti per almeno 25 ore di aggior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onibilità all’osservazione reciproca o da parte del dirig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Scheda di osservazione o altri strumenti compilati (richiesta al DS entro il 30/04/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 xml:space="preserve">Max. 5 punti </w:t>
            </w: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(2,5 punti colleghi, 5 punti 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Permanenza all’interno dell’istituto in maniera continu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certif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2 punti/3 anni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 punti/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2 - CONTRIBUTO AL MIGLIORAMENTO DELL'ISTITUZIONE SCOLASTI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o delle TIC in modo efficace, sia nell’insegnamento della materia sia come supporto del ruolo professionale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serimento in Drive dell’alleg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Fino a 4 punti</w:t>
            </w: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/prodotto (1 solo prodott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mpegno in progetti di ricerca metodologica e didat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serimento in Drive dell’alleg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Fino a 5 punti (</w:t>
            </w: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2,5 punti per 2 prodot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3 - SUCCESSO FORMATIVO E SCOLASTICO DEGLI STUDENT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Attività per il contrasto alla dispersione, di recupero, di potenziamento curricolare e di inclusione attraverso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- strutturazione di lezioni in cui siano sollecitati diversi stili di apprendimento;</w:t>
            </w:r>
          </w:p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utilizzo di strategie  specifiche per i BES;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en-US"/>
              </w:rPr>
            </w:pPr>
            <w:r>
              <w:rPr>
                <w:rFonts w:cs="Times New Roman"/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applicazione di una didattica cooperativa (</w:t>
            </w:r>
            <w:r>
              <w:rPr>
                <w:rFonts w:cs="Times New Roman"/>
                <w:i/>
                <w:iCs/>
                <w:lang w:eastAsia="en-US"/>
              </w:rPr>
              <w:t>cooperative learning</w:t>
            </w:r>
            <w:r>
              <w:rPr>
                <w:rFonts w:cs="Times New Roman"/>
                <w:lang w:eastAsia="en-US"/>
              </w:rPr>
              <w:t>);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coinvolgimento degli studenti nella riflessione  su rendimento e apprendimenti (didattica metacognitiva);</w:t>
            </w:r>
          </w:p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progettazione/allestimento di ambienti innovativi ed efficaci per l’apprendimento e la relazio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zazione di attività laboratoriali e/o interdisciplinar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serimento in Drive dell’alleg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Fino a 5 punti</w:t>
            </w:r>
            <w:r>
              <w:rPr>
                <w:rFonts w:cs="Times New Roman"/>
                <w:lang w:eastAsia="en-US"/>
              </w:rPr>
              <w:t>/prodotto (1 solo prodotto)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Costruzione e diffusione di materiali didattici alternativi a quelli in uso (dispense, e-bo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ateriali prodotti inseriti in Drive</w:t>
            </w:r>
          </w:p>
          <w:p>
            <w:pPr>
              <w:pStyle w:val="Normal"/>
              <w:rPr>
                <w:rFonts w:eastAsia="Times New Roman" w:cs="Times New Roman"/>
                <w:color w:val="FFC000"/>
                <w:lang w:eastAsia="en-US"/>
              </w:rPr>
            </w:pPr>
            <w:r>
              <w:rPr>
                <w:rFonts w:eastAsia="Times New Roman" w:cs="Times New Roman"/>
                <w:color w:val="FFC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Fino a 5 punti</w:t>
            </w:r>
            <w:r>
              <w:rPr>
                <w:rFonts w:cs="Times New Roman"/>
                <w:lang w:eastAsia="en-US"/>
              </w:rPr>
              <w:t>/ prodotto (1 solo prod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69"/>
        <w:gridCol w:w="2410"/>
        <w:gridCol w:w="2268"/>
        <w:gridCol w:w="226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Ambiti di Legg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Strumenti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Puntegg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UNTEGGIO TOT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- RISULTATI OTTENUTI DAL DOCENTE O DAL GRUPPO DI DOCENTI IN RELAZIONE AL POTENZIAMENTO DELLE COMPETENZE DEGLI ALUNN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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Percorsi a classi aperte, di didattica per livel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Inserimento in Drive dell’Allegato 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Fino a 5 punti</w:t>
            </w:r>
            <w:r>
              <w:rPr>
                <w:rFonts w:cs="Times New Roman"/>
                <w:lang w:eastAsia="en-US"/>
              </w:rPr>
              <w:t>/ prodotto (1 solo prod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2 - INNOVAZIONE DIDATTICA E METODOLOGI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o di strumenti strutturati e oggettivi  nella valutazione e nell’osservazione anche di competenze civ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Griglie di osservazione/valutazione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ubriche/protocolli inseriti in D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Fino a 7 punti (3,5 punti per prod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3 - COLLABORAZIONE ALLA RICERCA DIDATTICA, DOCUMENTAZIONE E DIFFUSIONE DI BUONE PRATICHE DIDATTIC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o di equipe (min. 3 docenti) nell’ambito della ricerca didattica e della diffusione di buone prat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Inserimento in Drive dell’Allegato A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Fino a 7 punti/</w:t>
            </w:r>
            <w:r>
              <w:rPr>
                <w:rFonts w:cs="Times New Roman"/>
                <w:lang w:eastAsia="en-US"/>
              </w:rPr>
              <w:t>prodotto (1 solo prod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zazione e partecipazione di gruppi di studenti o classi a concorsi, gare, eventi, spettacoli, saggi e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ocumentazione cartacea, fotografica, videoregistrata o altro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emi e attestati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utti i materiali inseriti in Dri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</w:rPr>
              <w:t>5 punti</w:t>
            </w:r>
            <w:r>
              <w:rPr>
                <w:rFonts w:cs="Times New Roman" w:ascii="Times New Roman" w:hAnsi="Times New Roman"/>
              </w:rPr>
              <w:t>/ prodotto (1 solo prod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69"/>
        <w:gridCol w:w="2410"/>
        <w:gridCol w:w="2268"/>
        <w:gridCol w:w="226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Ambiti di Legg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Strumenti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Puntegg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UNTEGGIO TOT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- RESPONSABILITÀ ASSUNTE NEL COORDINAMENTO ORGANIZZATIV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sunzione di compiti organizzativi a livello di istituto, plesso e di supporto al </w:t>
            </w:r>
            <w:r>
              <w:rPr>
                <w:rFonts w:cs="Times New Roman" w:ascii="Times New Roman" w:hAnsi="Times New Roman"/>
                <w:color w:val="000000"/>
              </w:rPr>
              <w:t>dirigente (collaboratori, responsabili di plesso, funzioni strumentali, RSPP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a dei rapporti col territorio, promuovendo all’esterno un’immagine positiva dell’Istitut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certificazione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artecipazione a tavoli e incontri organizzativi con l’Amministrazione Comunale e le associazioni locali (convocazioni, verbali, articoli di giornale)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ax. 10 punti, </w:t>
            </w:r>
            <w:r>
              <w:rPr>
                <w:rFonts w:cs="Times New Roman" w:ascii="Times New Roman" w:hAnsi="Times New Roman"/>
              </w:rPr>
              <w:t>5 punti per descritt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Presa incarico delle normative e procedure di sicurezza sui luoghi di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certificazione (squad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Partecipazione a organi collegiali elettivi (consiglio di Istituto, Comitato di valutazione, RS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certif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2 - RESPONSABILITÀ ASSUNTE NEL COORDINAMENTO DIDATTICO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sunzione di compiti e di responsabilità nel coordinamento e nella progettazione del lavoro dei dipartimenti e dei consigli di classe (coordinatori di classe, di gruppo di lavoro e di commissione non gestiti da FS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utocertif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>Max. 5  punti</w:t>
            </w:r>
            <w:r>
              <w:rPr>
                <w:rFonts w:cs="Times New Roman"/>
                <w:lang w:eastAsia="en-US"/>
              </w:rPr>
              <w:t xml:space="preserve"> (2,5 punti/descrittore)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erta di coinvolgimento e partecipazione delle famiglie al progetto didattico ed educativo della scuola al di fuori delle attività già pianific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Volantini, convocazioni, verbali di incontri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ax. 5 punti</w:t>
            </w:r>
            <w:r>
              <w:rPr>
                <w:rFonts w:cs="Times New Roman"/>
                <w:lang w:eastAsia="en-US"/>
              </w:rPr>
              <w:t xml:space="preserve"> (2,5 punti/descrittore)</w:t>
            </w:r>
          </w:p>
          <w:p>
            <w:pPr>
              <w:pStyle w:val="TableContents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3 - RESPONSABILITÀ ASSUNTE NELLA FORMAZIONE DEL PERSONALE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Assunzione di compiti e responsabilità nella formazione (colleghi) e nel tutoraggio nella scuola (tirocinanti) e nelle reti di scuo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omine, corsi tenuti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Max. 5 punti 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punti formazione, 2,5 punti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27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26"/>
        <w:gridCol w:w="3067"/>
        <w:gridCol w:w="1766"/>
        <w:gridCol w:w="5024"/>
        <w:gridCol w:w="3444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Ambito discreziona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Indicator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Strumenti di verifica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 xml:space="preserve">Punteggio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DISPONIBILITA’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cs="Times New Roman"/>
                <w:b/>
                <w:bCs/>
                <w:smallCaps/>
                <w:lang w:eastAsia="en-US"/>
              </w:rPr>
              <w:t>(SI’/N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ATTRIBUITO DAL DIRIGEN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zione in collegio di un allegato A e relativa documentazione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esentazion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>5  punti</w:t>
            </w:r>
            <w:r>
              <w:rPr>
                <w:rFonts w:cs="Times New Roman"/>
                <w:lang w:eastAsia="en-US"/>
              </w:rPr>
              <w:t xml:space="preserve"> complessivi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Punteggio totale</w:t>
            </w:r>
          </w:p>
          <w:p>
            <w:pPr>
              <w:pStyle w:val="TableContents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lang w:eastAsia="en-US"/>
              </w:rPr>
            </w:pPr>
            <w:r>
              <w:rPr>
                <w:rFonts w:cs="Times New Roman"/>
                <w:lang w:eastAsia="en-US"/>
              </w:rPr>
              <w:t>…………………………………</w:t>
            </w:r>
            <w:r>
              <w:rPr>
                <w:rFonts w:cs="Times New Roman"/>
                <w:lang w:eastAsia="en-US"/>
              </w:rPr>
              <w:t>..………………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Campagnola Emilia,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 membri del Comitato di Valutazione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>Baraldi Paola 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olondi Annalisa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attaneo Viviana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arisi Daniela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anfelici Federico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Ticchi Giuseppina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Zaccarelli Stefania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sz w:val="6"/>
          <w:lang w:eastAsia="it-IT" w:bidi="ar-SA"/>
        </w:rPr>
      </w:pPr>
      <w:r>
        <w:rPr>
          <w:rFonts w:eastAsia="Times New Roman" w:cs="Times New Roman"/>
          <w:color w:val="FF0000"/>
          <w:kern w:val="0"/>
          <w:sz w:val="6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6"/>
          <w:lang w:eastAsia="it-IT" w:bidi="ar-SA"/>
        </w:rPr>
      </w:pPr>
      <w:r>
        <w:rPr>
          <w:rFonts w:eastAsia="Times New Roman" w:cs="Times New Roman"/>
          <w:kern w:val="0"/>
          <w:sz w:val="6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6"/>
          <w:lang w:eastAsia="it-IT" w:bidi="ar-SA"/>
        </w:rPr>
      </w:pPr>
      <w:r>
        <w:rPr>
          <w:rFonts w:eastAsia="Times New Roman" w:cs="Times New Roman"/>
          <w:kern w:val="0"/>
          <w:sz w:val="6"/>
          <w:lang w:eastAsia="it-IT" w:bidi="ar-SA"/>
        </w:rPr>
      </w:r>
    </w:p>
    <w:p>
      <w:pPr>
        <w:pStyle w:val="Footnote"/>
        <w:rPr>
          <w:rFonts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c813004@istruzione.it" TargetMode="External"/><Relationship Id="rId4" Type="http://schemas.openxmlformats.org/officeDocument/2006/relationships/hyperlink" Target="mailto:reic813004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2:00Z</dcterms:created>
  <dc:creator>User</dc:creator>
  <dc:description/>
  <cp:keywords/>
  <dc:language>en-US</dc:language>
  <cp:lastModifiedBy>User</cp:lastModifiedBy>
  <cp:lastPrinted>2018-02-01T13:17:00Z</cp:lastPrinted>
  <dcterms:modified xsi:type="dcterms:W3CDTF">2018-03-22T13:23:00Z</dcterms:modified>
  <cp:revision>3</cp:revision>
  <dc:subject/>
  <dc:title/>
</cp:coreProperties>
</file>