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051"/>
        <w:gridCol w:w="2133"/>
      </w:tblGrid>
      <w:tr>
        <w:trPr>
          <w:trHeight w:val="2269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val="en-US" w:eastAsia="it-IT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164465</wp:posOffset>
                  </wp:positionV>
                  <wp:extent cx="649605" cy="668655"/>
                  <wp:effectExtent l="0" t="0" r="0" b="0"/>
                  <wp:wrapTight wrapText="bothSides">
                    <wp:wrapPolygon edited="0">
                      <wp:start x="-576" y="0"/>
                      <wp:lineTo x="-576" y="20814"/>
                      <wp:lineTo x="21406" y="20814"/>
                      <wp:lineTo x="21406" y="0"/>
                      <wp:lineTo x="-576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val="en-US" w:eastAsia="it-IT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-713105</wp:posOffset>
                  </wp:positionV>
                  <wp:extent cx="1351280" cy="837565"/>
                  <wp:effectExtent l="0" t="0" r="0" b="0"/>
                  <wp:wrapNone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oper Black" w:hAnsi="Cooper Black" w:cs="Cooper Black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cs="Cooper Black" w:ascii="Cooper Black" w:hAnsi="Cooper Black"/>
                <w:i/>
                <w:color w:val="1F497D"/>
                <w:sz w:val="24"/>
                <w:szCs w:val="24"/>
                <w:lang w:eastAsia="it-IT"/>
              </w:rPr>
              <w:t>Scuola Statale CPIA A. Manz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oper Black" w:hAnsi="Cooper Black" w:cs="Cooper Black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cs="Cooper Black" w:ascii="Cooper Black" w:hAnsi="Cooper Black"/>
                <w:i/>
                <w:color w:val="1F497D"/>
                <w:sz w:val="24"/>
                <w:szCs w:val="24"/>
                <w:lang w:eastAsia="it-IT"/>
              </w:rPr>
              <w:t>Centro Provinciale Istruzione Adult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C.F. – 93075960893    CODICE MECCANOGRAFICO: SRMM07100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SEDE AMMINISTRATIVA: VIA M. CARACCIOLO, 2 – 96100 SIRACUS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TEL. 0931496900 FAX 0931490942 C.U. UFVQ6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 xml:space="preserve">P.E.O.: SRMM07100L@ISTRUZIONE.IT - P.E.C.: </w:t>
            </w:r>
            <w:hyperlink r:id="rId4">
              <w:r>
                <w:rPr>
                  <w:rStyle w:val="InternetLink"/>
                  <w:rFonts w:eastAsia="MS Gothic;ＭＳ ゴシック" w:cs="Cambria" w:ascii="Cambria" w:hAnsi="Cambria"/>
                  <w:color w:val="0000FF"/>
                  <w:spacing w:val="5"/>
                  <w:kern w:val="2"/>
                  <w:sz w:val="16"/>
                  <w:szCs w:val="16"/>
                  <w:u w:val="single"/>
                  <w:lang w:eastAsia="it-IT"/>
                </w:rPr>
                <w:t>SRMM07100L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01" w:hanging="17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SITO WEB:CPIASIRACUSA.EDU.IT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eastAsia="it-IT"/>
              </w:rPr>
              <w:t xml:space="preserve">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09855</wp:posOffset>
                  </wp:positionV>
                  <wp:extent cx="839470" cy="600075"/>
                  <wp:effectExtent l="0" t="0" r="0" b="0"/>
                  <wp:wrapTight wrapText="bothSides">
                    <wp:wrapPolygon edited="0">
                      <wp:start x="-487" y="0"/>
                      <wp:lineTo x="-487" y="21251"/>
                      <wp:lineTo x="21565" y="21251"/>
                      <wp:lineTo x="21565" y="0"/>
                      <wp:lineTo x="-487" y="0"/>
                    </wp:wrapPolygon>
                  </wp:wrapTight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lang w:eastAsia="it-IT"/>
        </w:rPr>
        <w:t xml:space="preserve">del CPIA di SIRACUS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SELEZIONE INTERNA DI COLLAUDATO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Progetto: </w:t>
      </w:r>
      <w:r>
        <w:rPr>
          <w:rFonts w:cs="Times New Roman" w:ascii="Times New Roman" w:hAnsi="Times New Roman"/>
          <w:b/>
          <w:lang w:eastAsia="it-IT"/>
        </w:rPr>
        <w:t xml:space="preserve">codice </w:t>
      </w:r>
      <w:r>
        <w:rPr>
          <w:rFonts w:eastAsia="Times New Roman" w:cs="Times New Roman" w:ascii="Times New Roman" w:hAnsi="Times New Roman"/>
          <w:b/>
        </w:rPr>
        <w:t xml:space="preserve">13.1.2A-FESRPON-SI-2021-325 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/>
        </w:rPr>
        <w:t xml:space="preserve">Codice C.U.P. </w:t>
      </w:r>
      <w:bookmarkStart w:id="0" w:name="_Hlk94604873"/>
      <w:r>
        <w:rPr>
          <w:rFonts w:cs="Times New Roman" w:ascii="Times New Roman" w:hAnsi="Times New Roman"/>
          <w:b/>
          <w:bCs/>
        </w:rPr>
        <w:t>G39J21015720006</w:t>
      </w:r>
      <w:bookmarkEnd w:id="0"/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l__ sottoscritt_ ______________________________________ Codice Fiscale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__ a ____________________________ Il______/_______/__________ e residente a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 N°_____ cap.________ Prov. ____ professione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c. tel.____________________ e-ma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lla S.V. di partecipare, in riferimento al Progetto: </w:t>
      </w:r>
      <w:r>
        <w:rPr>
          <w:rFonts w:eastAsia="Times New Roman" w:cs="Times New Roman" w:ascii="Times New Roman" w:hAnsi="Times New Roman"/>
          <w:b/>
        </w:rPr>
        <w:t xml:space="preserve">13.1.2A-FESRPON-SI-2021-325 </w:t>
      </w:r>
      <w:r>
        <w:rPr>
          <w:rFonts w:cs="Times New Roman" w:ascii="Times New Roman" w:hAnsi="Times New Roman"/>
          <w:lang w:eastAsia="it-IT"/>
        </w:rPr>
        <w:t xml:space="preserve">– in qualità di esperto interno alla selezione di: </w:t>
      </w:r>
      <w:r>
        <w:rPr>
          <w:rFonts w:cs="Times New Roman" w:ascii="Times New Roman" w:hAnsi="Times New Roman"/>
          <w:b/>
          <w:lang w:eastAsia="it-IT"/>
        </w:rPr>
        <w:t>(Barrare la scelta che interessa)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OLLAUDATORE</w:t>
      </w:r>
    </w:p>
    <w:p>
      <w:pPr>
        <w:pStyle w:val="Normal"/>
        <w:autoSpaceDE w:val="fals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i sensi degli artt. 46 e 47 del DPR.445/2000, consapevole che le dichiarazioni mendaci sono punite ai sensi del codice penale e delle leggi speciali in materia, secondo le disposizioni richiamate all’art. 76 del citato DPR 445/2000, dichiar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essere cittadino italiano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godere dei diritti politici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trovarsi in alcuna posizione di incompatibilità con il pubblico impiego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impegnarsi a svolgere la propria attività, secondo le esigenze di pian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essere collegato/a a ditte o società interessate alla partecipazione alle gare di acquis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lla presente istanza alleg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urriculum vitae in formato europe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Tabella autovalutazione dei titol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 I__ sottoscritt _ si impegna a svolgere l’incarico senza riserve e secondo le indicazioni del Gruppo Operativo di progetto dell’Istituto propon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l__ sottoscritt_ autorizza codesto Istituto, per i soli fini istituzionali, al trattamento dei dati personali, in conformità a quanto prescritto dal GDPR 679/16 e Dlgs 101/1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ABELLA AUTOVALUTAZIONE TITO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  <w:t>GRIGLIA DI AUTOVALUTAZIONE (da compilare a cura dell’interessat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8"/>
          <w:lang w:eastAsia="it-IT"/>
        </w:rPr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  <w:t>COGNOME E NOME: 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val="en-US" w:eastAsia="it-IT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458"/>
        <w:gridCol w:w="190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  <w:t>TITOLO O ESPERIENZA VALUTABI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hanging="686"/>
              <w:jc w:val="center"/>
              <w:textAlignment w:val="baseline"/>
              <w:outlineLvl w:val="4"/>
              <w:rPr>
                <w:rFonts w:ascii="Cambria" w:hAnsi="Cambria" w:cs="Cambria"/>
                <w:b/>
                <w:b/>
                <w:bCs/>
                <w:i/>
                <w:i/>
                <w:iCs/>
                <w:szCs w:val="18"/>
                <w:lang w:val="en-US" w:eastAsia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18"/>
                <w:lang w:val="en-US" w:eastAsia="it-IT"/>
              </w:rPr>
              <w:t>PUN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firstLine="1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Punteggio assegnato</w:t>
            </w:r>
          </w:p>
          <w:p>
            <w:pPr>
              <w:pStyle w:val="Normal"/>
              <w:spacing w:lineRule="auto" w:line="240" w:before="0" w:after="0"/>
              <w:ind w:left="81" w:firstLine="1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dal GOP</w:t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color w:val="0000FF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Cambria" w:hAnsi="Cambria"/>
                <w:b/>
                <w:color w:val="0000FF"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Cambria" w:hAnsi="Cambria"/>
                <w:b/>
                <w:lang w:eastAsia="de-D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Arial"/>
                <w:b/>
                <w:b/>
                <w:color w:val="0000FF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Cambria" w:hAnsi="Cambria"/>
                <w:b/>
                <w:color w:val="0000FF"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jc w:val="both"/>
              <w:rPr>
                <w:rFonts w:ascii="Cambria" w:hAnsi="Cambria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Cambria" w:hAnsi="Cambria"/>
                <w:b/>
                <w:lang w:eastAsia="de-D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color w:val="0000FF"/>
                <w:sz w:val="20"/>
                <w:szCs w:val="18"/>
                <w:u w:val="single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szCs w:val="18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720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  <w:t>PUNTEPUNTEGGIO TOTALE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/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  <w:t>Data, ________________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right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  <w:t>Firma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zione di insussistenza di incompati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l_ sottoscritto/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odice Fiscale ______________________________ nato/a 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______________________ avendo preso visione del Bando indetto dal Dirigente Scolastico con riferimento alla selezione di esperto PROGETTISTA O COLLAUDATORE nell’ambito dell’attuazione del Progetto: </w:t>
      </w:r>
      <w:r>
        <w:rPr>
          <w:rFonts w:eastAsia="Times New Roman" w:cs="Times New Roman" w:ascii="Times New Roman" w:hAnsi="Times New Roman"/>
          <w:b/>
        </w:rPr>
        <w:t xml:space="preserve">13.1.2A-FESRPON-SI-2021-325 </w:t>
      </w:r>
      <w:r>
        <w:rPr>
          <w:rFonts w:eastAsia="Times New Roman" w:cs="Times New Roman" w:ascii="Times New Roman" w:hAnsi="Times New Roman"/>
        </w:rPr>
        <w:t xml:space="preserve"> 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SAPEVO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n essere collegato, né come socio né come titolare, alla ditta che ha partecipato/o parteciperà e si è aggiudicata/o si aggiudicherà la gara di appal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ata 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DEL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BELLA VALUTAZIONE TIT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22"/>
        <w:gridCol w:w="3563"/>
      </w:tblGrid>
      <w:tr>
        <w:trPr>
          <w:trHeight w:val="280" w:hRule="atLeast"/>
        </w:trPr>
        <w:tc>
          <w:tcPr>
            <w:tcW w:w="664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Titoli Culturali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coerenti con gli obiettivi progettuali da perseguire (titolo di studio, specializzazioni, master di durata almeno annuale, dottorato di ricerca ecc.)</w:t>
            </w:r>
          </w:p>
        </w:tc>
        <w:tc>
          <w:tcPr>
            <w:tcW w:w="3563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both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Diploma di laurea vecchio ordinamento o specialistica, specific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rispetto ai contenuti didattici dei percorsi formativi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54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urea triennale specifica (punteggio non cumulabile con il punto A se si tratta della stessa classe di laurea)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ploma d’Istruzione Secondaria di II Grado (valutabile in mancanza della laurea e non cumulabile con i punti A e B)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ottorato di Ricerc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</w:tc>
      </w:tr>
      <w:tr>
        <w:trPr>
          <w:trHeight w:val="498" w:hRule="atLeast"/>
        </w:trPr>
        <w:tc>
          <w:tcPr>
            <w:tcW w:w="6643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toli post-laurea/specializzazioni afferenti la tipologia di intervento e conseguiti alla fine di un percorso di studi pari ad almeno 1500 ore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corso 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Competenze Specifiche Documentate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Docenza in corsi di formazione erogati dal MIUR e da Enti riconosciuti dal MIUR; ECDL o certificazioni similari; animatore digitale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727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 xml:space="preserve">Certificazione di competenze informatiche: ECDL o similari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(Microsoft Office Specialist, IC3, MCAS, ICL, P.E.K.I.T. (si valuta una sola certificazione) e/o partecipazione al Team per l’Innovazione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di competenze nel settore di pertinenz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punto per ogni attestato (fino a 3pt)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Esperienze Professionali nel Settore di Pertinenza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esperienza di docenza universitaria nel settore di pertinenza; esperienza di docenza nel settore di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 xml:space="preserve"> pertinenza; esperienze lavorative nel settore di pertinenza ed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ttinenti al percorso richiesto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erienza di docenza universitaria nel settore di pertinenza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 punto per ogni anno di docenza </w:t>
            </w:r>
          </w:p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</w:rPr>
              <w:t>Esperienza nel settore di pertinenza e/o Esperienza pregressa come animatore digita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 punto per ogni anno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Qualità della Progettualità relativa all'Iniziativa posta a Bando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0 punti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Esperienze Certificate in Progetti di Formazione nel Settore Individuato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Incarichi come Esperto/Tutor in precedenti progetti PON/POR; Incarichi come Referente Valutazione/Coordinatore nel GOP/Figure di Piano in precedenti progetti PON/POR; Esperienza documentata nella progettazione PON/POR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hi come Esperto/Tutor in precedenti progetti PON/POR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hi come Referente Valutazione/Coordinatore nel GOP/Figure di Piano in precedenti progetti PON/POR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erienza documentata nella progettazione PON/POR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b/>
                <w:i/>
                <w:w w:val="98"/>
                <w:u w:val="single"/>
                <w:lang w:eastAsia="it-IT"/>
              </w:rPr>
              <w:t xml:space="preserve">Pubblicazioni pertinenti all’Area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Progettuale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punto</w:t>
            </w:r>
          </w:p>
          <w:p>
            <w:pPr>
              <w:pStyle w:val="Normal"/>
              <w:autoSpaceDE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Per Ogni Pubblicazione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3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G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Precedenti esperienze di Collaborazione con l’Istituto di cui alla Lettera E, Se Valutate Positivamente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 xml:space="preserve">1 punto per ogni esperienza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w="11906" w:h="16838"/>
      <w:pgMar w:left="1134" w:right="849" w:gutter="0" w:header="426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02705" cy="894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RMM07100L@PEC.ISTRUZIONE.IT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0:00Z</dcterms:created>
  <dc:creator>Ivana</dc:creator>
  <dc:description/>
  <cp:keywords/>
  <dc:language>en-US</dc:language>
  <cp:lastModifiedBy>Roberta Coffa</cp:lastModifiedBy>
  <dcterms:modified xsi:type="dcterms:W3CDTF">2022-03-14T12:20:00Z</dcterms:modified>
  <cp:revision>3</cp:revision>
  <dc:subject/>
  <dc:title>Istanza</dc:title>
</cp:coreProperties>
</file>