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30" w:hanging="0"/>
        <w:rPr/>
      </w:pPr>
      <w:r>
        <w:rPr/>
      </w:r>
      <w:bookmarkStart w:id="0" w:name="_Hlk18493185"/>
      <w:bookmarkStart w:id="1" w:name="page1"/>
      <w:bookmarkStart w:id="2" w:name="_Hlk18493185"/>
      <w:bookmarkStart w:id="3" w:name="page1"/>
      <w:bookmarkEnd w:id="2"/>
      <w:bookmarkEnd w:id="3"/>
    </w:p>
    <w:p>
      <w:pPr>
        <w:pStyle w:val="Standard"/>
        <w:rPr>
          <w:rFonts w:ascii="Calibri" w:hAnsi="Calibri" w:cs="Calibri"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6563360" cy="1033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590" r="-5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rFonts w:ascii="Calibri" w:hAnsi="Calibri" w:cs="Calibri"/>
          <w:b/>
          <w:b/>
          <w:bCs/>
          <w:smallCaps/>
        </w:rPr>
      </w:pPr>
      <w:bookmarkStart w:id="4" w:name="_Hlk18493185"/>
      <w:bookmarkEnd w:id="4"/>
      <w:r>
        <w:rPr>
          <w:rFonts w:cs="Calibri" w:ascii="Calibri" w:hAnsi="Calibri"/>
          <w:b/>
          <w:bCs/>
          <w:smallCaps/>
        </w:rPr>
        <w:t>Al Dirigente Scolastico del CPIA 1 Pisa</w:t>
      </w:r>
    </w:p>
    <w:p>
      <w:pPr>
        <w:pStyle w:val="Standard"/>
        <w:jc w:val="right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Via Brigate Partigiane 4</w:t>
      </w:r>
    </w:p>
    <w:p>
      <w:pPr>
        <w:pStyle w:val="Standard"/>
        <w:jc w:val="right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56025 Pontedera (PI)</w:t>
      </w:r>
    </w:p>
    <w:p>
      <w:pPr>
        <w:pStyle w:val="Standard"/>
        <w:rPr>
          <w:rFonts w:ascii="Calibri" w:hAnsi="Calibri" w:cs="Calibri"/>
          <w:b/>
          <w:b/>
          <w:bCs/>
          <w:smallCaps/>
          <w:sz w:val="16"/>
          <w:szCs w:val="16"/>
        </w:rPr>
      </w:pPr>
      <w:r>
        <w:rPr>
          <w:rFonts w:cs="Calibri" w:ascii="Calibri" w:hAnsi="Calibri"/>
          <w:b/>
          <w:bCs/>
          <w:smallCaps/>
          <w:sz w:val="16"/>
          <w:szCs w:val="16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OGGETTO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aps/>
        </w:rPr>
        <w:t>Domanda conferimento incarico di docenza e tutoraTO A SCUOLA d’italiano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780"/>
        <w:gridCol w:w="646"/>
        <w:gridCol w:w="11"/>
        <w:gridCol w:w="250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Calibri"/>
                <w:i/>
                <w:i/>
                <w:iCs/>
                <w:kern w:val="2"/>
              </w:rPr>
            </w:pPr>
            <w:r>
              <w:rPr>
                <w:rFonts w:eastAsia="SimSun;宋体" w:cs="Calibri"/>
                <w:i/>
                <w:iCs/>
                <w:kern w:val="2"/>
              </w:rPr>
              <w:t>consapevole delle sanzioni penali, nel caso di dichiarazioni non veritiere e falsità negli atti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</w:rPr>
              <w:t>richiamate dall’art. 76 D.P.R. 445 del 28/12/2000 DICHIARA quanto segu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via/piazz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servizio nel corrente a.s. presso il CPIA 1 Pisa con contratto a  temp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eterminat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terminat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qualità di docente d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tLeast" w:line="0" w:before="12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i rende disponibile a svolgere l’incarico di  docenza e tutorato del percorso di alfabetizzazione e apprendimento della lingua italiana rivolto ai genitori degli alunni dell’IC Fra Domenico da Peccioli e ai cittadini con background migratorio residenti nel territorio</w:t>
            </w:r>
          </w:p>
        </w:tc>
      </w:tr>
    </w:tbl>
    <w:p>
      <w:pPr>
        <w:pStyle w:val="Standard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proposito (crocettare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63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bookmarkStart w:id="5" w:name="_Hlk19823151"/>
            <w:bookmarkStart w:id="6" w:name="_Hlk19823151"/>
            <w:bookmarkEnd w:id="6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essere in possesso della cittadinanza italiana o di uno degli stati membri dell'Unione Europea o di altra cittadinanza e precisamente: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essere in possesso di regolare permesso di soggiorno, se cittadino straniero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godere dei diritti civili e politic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non essere stato destituito o dispensato dall'impiego presso una Pubblica Amministrazion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non aver riportato condanne penali o essere destinatario di provvedimenti che riguardano l'applicazione di misure di prevenzione, di decisioni civili e di provvedimenti amministrativi iscritti nel casellario giudiziari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non essere sottoposto a procedimenti penal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impegnarsi a svolgere l'incarico senza riserva e secondo il calendario propost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ALLEGA il proprio curriculum vitae in formato europe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essere disponibile a frequentare specifiche iniziative di formazione e/o partecipare ad incontri di coordinamento</w:t>
            </w:r>
          </w:p>
        </w:tc>
      </w:tr>
    </w:tbl>
    <w:p>
      <w:pPr>
        <w:pStyle w:val="Normal"/>
        <w:tabs>
          <w:tab w:val="clear" w:pos="720"/>
          <w:tab w:val="left" w:pos="436" w:leader="none"/>
        </w:tabs>
        <w:spacing w:before="120" w:after="120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sottoscritto, consapevole, in caso di dichiarazioni non veritiere e di falsità negli atti, delle sanzioni penali previste (art. 76 del D.P.R. 28 dicembre 2000, n. 445) e della decadenza dai benefici eventualmente conseguiti (art. 75 del D.P.R. 28 dicembre 2000, n. 445) DICHIARA inoltre di possedere i seguenti titoli culturali e professionali (</w:t>
      </w:r>
      <w:r>
        <w:rPr>
          <w:rFonts w:cs="Calibri"/>
          <w:b/>
          <w:bCs/>
          <w:sz w:val="22"/>
          <w:szCs w:val="22"/>
        </w:rPr>
        <w:t>crocettare la casella che interessa</w:t>
      </w:r>
      <w:r>
        <w:rPr>
          <w:rFonts w:cs="Calibri"/>
          <w:sz w:val="22"/>
          <w:szCs w:val="22"/>
        </w:rPr>
        <w:t>).</w:t>
      </w:r>
    </w:p>
    <w:p>
      <w:pPr>
        <w:pStyle w:val="Paragrafoelenco"/>
        <w:widowControl/>
        <w:suppressAutoHyphens w:val="false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iploma di scuola secondaria di secondo grado abilitante all’insegnamento </w:t>
      </w:r>
      <w:r>
        <w:rPr>
          <w:rFonts w:cs="Calibri" w:ascii="Calibri" w:hAnsi="Calibri"/>
          <w:bCs/>
        </w:rPr>
        <w:t>(max 3 punti)</w:t>
      </w:r>
    </w:p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 un solo titolo per max p. 3 se conseguito col massimo dei voti, p. 2 negli altri casi; non si valuta se in possesso di L., D.U., L.S., L.M. L.v.o.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anno scolastico di conseguimento/votazione/istituto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suppressAutoHyphens w:val="false"/>
        <w:spacing w:lineRule="atLeast" w:line="0"/>
        <w:ind w:left="284" w:hanging="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aurea o Diploma universitario </w:t>
      </w:r>
      <w:r>
        <w:rPr>
          <w:rFonts w:cs="Calibri" w:ascii="Calibri" w:hAnsi="Calibri"/>
          <w:bCs/>
        </w:rPr>
        <w:t>(max 5 punti)</w:t>
      </w:r>
    </w:p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 un solo titolo per max p. 5 se conseguito col massimo dei voti, p. 3 negli altri casi; non si valuta se requisito di accesso alla L.M. o L.S. del punto seguente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anno accademico di conseguimento/votazione/università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trHeight w:val="39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39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suppressAutoHyphens w:val="false"/>
        <w:spacing w:lineRule="atLeast" w:line="0"/>
        <w:ind w:left="284" w:hanging="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aurea Magistrale/Specialistica o Laurea vecchio ordinamento </w:t>
      </w:r>
      <w:r>
        <w:rPr>
          <w:rFonts w:cs="Calibri" w:ascii="Calibri" w:hAnsi="Calibri"/>
          <w:bCs/>
        </w:rPr>
        <w:t>(max 8 punti)</w:t>
      </w:r>
    </w:p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 un solo titolo per max p. 8 se conseguito col massimo dei voti, p. 5 negli altri casi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anno accademico di conseguimento/votazione/università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suppressAutoHyphens w:val="false"/>
        <w:spacing w:lineRule="atLeast" w:line="0"/>
        <w:ind w:left="284" w:hanging="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orso di perfezionamento e/o master universitario di primo o secondo livello </w:t>
      </w:r>
      <w:r>
        <w:rPr>
          <w:rFonts w:cs="Calibri" w:ascii="Calibri" w:hAnsi="Calibri"/>
          <w:bCs/>
        </w:rPr>
        <w:t>(max 4 punti)</w:t>
      </w:r>
    </w:p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no max 2 titoli per p. 2 ciascuno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anno accademico di conseguimento/votazione/università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suppressAutoHyphens w:val="false"/>
        <w:spacing w:lineRule="atLeast" w:line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pecializzazione universitaria e/o Dottorato di ricerca </w:t>
      </w:r>
      <w:r>
        <w:rPr>
          <w:rFonts w:cs="Calibri" w:ascii="Calibri" w:hAnsi="Calibri"/>
          <w:bCs/>
        </w:rPr>
        <w:t>(max 6 punti)</w:t>
      </w:r>
    </w:p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no max 2 titoli per p. 3 ciascuno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anno accademico di conseguimento/votazione/università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suppressAutoHyphens w:val="false"/>
        <w:spacing w:lineRule="atLeast" w:line="0"/>
        <w:ind w:left="284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ertificazioni linguistiche </w:t>
      </w:r>
      <w:r>
        <w:rPr>
          <w:rFonts w:cs="Calibri" w:ascii="Calibri" w:hAnsi="Calibri"/>
          <w:bCs/>
        </w:rPr>
        <w:t xml:space="preserve">(max 2 punti) </w:t>
      </w:r>
    </w:p>
    <w:p>
      <w:pPr>
        <w:pStyle w:val="Paragrafoelenco"/>
        <w:widowControl/>
        <w:suppressAutoHyphens w:val="false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 1 solo titolo per lingua per max p.2 complessivi: p. 2 per livello C2, p. 1,5 per livello C1, p. 1 per livello B2, p. 0.5 per livello B1; per incarichi di docenza/o tutorato di lingua straniera si valutano solo certificazioni di liv. C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data conseguimento/ore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suppressAutoHyphens w:val="false"/>
        <w:spacing w:lineRule="atLeast" w:line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ertificazioni informatiche </w:t>
      </w:r>
      <w:r>
        <w:rPr>
          <w:rFonts w:cs="Calibri" w:ascii="Calibri" w:hAnsi="Calibri"/>
          <w:bCs/>
        </w:rPr>
        <w:t>(max 2 punti)</w:t>
      </w:r>
    </w:p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no max 2 titoli per p. 1 ciascuno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data conseguimento/votazione/ente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suppressAutoHyphens w:val="false"/>
        <w:spacing w:lineRule="atLeast" w:line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ertificazioni didattiche/abilitazioni all’insegnamento </w:t>
      </w:r>
      <w:r>
        <w:rPr>
          <w:rFonts w:cs="Calibri" w:ascii="Calibri" w:hAnsi="Calibri"/>
          <w:bCs/>
        </w:rPr>
        <w:t>(max 5 punti)</w:t>
      </w:r>
    </w:p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no max 3 titoli per p.3 se di II livello/avanzato/abilitazioni; p. 2 se di I livello/iniziale/base o non specificato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data conseguimento/votazione/ente: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suppressAutoHyphens w:val="false"/>
        <w:spacing w:lineRule="atLeast" w:line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ubblicazioni </w:t>
      </w:r>
      <w:r>
        <w:rPr>
          <w:rFonts w:cs="Calibri" w:ascii="Calibri" w:hAnsi="Calibri"/>
          <w:bCs/>
        </w:rPr>
        <w:t>(max 2 punti)</w:t>
      </w:r>
    </w:p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no p. 1 per monografie o pubblicazioni di singolo autore e p. 0,5 punti per articoli o pubblicazioni con più autori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po pubblicazione/titolo/anno pubblicazione/casa editrice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Paragrafoelenco"/>
        <w:widowControl/>
        <w:suppressAutoHyphens w:val="false"/>
        <w:spacing w:lineRule="atLeast" w:line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ttestati di attività di formazione e/o aggiornamento specifici</w:t>
      </w:r>
      <w:r>
        <w:rPr>
          <w:rFonts w:cs="Calibri" w:ascii="Calibri" w:hAnsi="Calibri"/>
          <w:bCs/>
        </w:rPr>
        <w:t>(max 3 punti)</w:t>
      </w:r>
    </w:p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si valutano max 3 titoli per p. 1 per attività di almeno 25 ore </w:t>
      </w:r>
      <w:r>
        <w:rPr>
          <w:rFonts w:cs="Calibri" w:ascii="Calibri" w:hAnsi="Calibri"/>
          <w:b/>
          <w:i/>
          <w:iCs/>
          <w:sz w:val="22"/>
          <w:szCs w:val="22"/>
        </w:rPr>
        <w:t>Indicare titolo/data conseguimento/ore: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itoli professionali e di servizi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max 40 punti- ogni titolo si valuta una sola volta)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Incarico specifico relativo al profilo professionale di docente/tutor CPIA  </w:t>
      </w:r>
      <w:r>
        <w:rPr>
          <w:rFonts w:cs="Calibri" w:ascii="Calibri" w:hAnsi="Calibri"/>
          <w:bCs/>
        </w:rPr>
        <w:t>(max 25 punti)</w:t>
      </w:r>
    </w:p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no p. 5 per incarico annuale presso CPIA (almeno 180 gg o ore) e p. 3 per incarico di durata inferiore, fino ad un max di p. 5 per anno e 25 complessivi)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pecificare incarico svolto presso CPIA e n.  giorni/ore di servizio 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numPr>
          <w:ilvl w:val="0"/>
          <w:numId w:val="2"/>
        </w:numPr>
        <w:suppressAutoHyphens w:val="false"/>
        <w:spacing w:lineRule="atLeast" w:line="0" w:before="120" w:after="0"/>
        <w:ind w:left="284" w:hanging="284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Incarico affine relativo al profilo professionale richiesto  </w:t>
      </w:r>
      <w:r>
        <w:rPr>
          <w:rFonts w:cs="Calibri" w:ascii="Calibri" w:hAnsi="Calibri"/>
          <w:bCs/>
        </w:rPr>
        <w:t>(max 15 punti)</w:t>
      </w:r>
    </w:p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si valutano p. 3 per incarico annuale (almeno 180 gg o ore) e p. 1 per incarico di durata inferiore, fino ad un max di p. 3 per anno e 15 complessivi)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Specificare incarico svolto presso altre scuole/enti e n.  giorni/ore di servizio 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spacing w:lineRule="atLeast" w:line="0" w:before="120" w:after="120"/>
        <w:ind w:left="284" w:hanging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gni titolo culturale o professionale si valuta una sola volta.</w:t>
      </w:r>
    </w:p>
    <w:p>
      <w:pPr>
        <w:pStyle w:val="Paragrafoelenco"/>
        <w:spacing w:lineRule="atLeast" w:line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Il/la sottoscritto/a autorizza il trattamento dei propri dati personali ai sensi del Dlgs 196 del 30 giugno 2003 e dell’art. 13 GDPR (Regolamento UE 2016/679) ai fini della presente candidatura.</w:t>
      </w:r>
    </w:p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047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eWeb"/>
        <w:spacing w:before="0" w:after="0"/>
        <w:ind w:left="56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40" w:right="843" w:gutter="0" w:header="0" w:top="49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84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SimSun;宋体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8:00Z</dcterms:created>
  <dc:creator>Giusi Canuso</dc:creator>
  <dc:description/>
  <cp:keywords/>
  <dc:language>en-US</dc:language>
  <cp:lastModifiedBy>luca.pierini.pi@gmail.com</cp:lastModifiedBy>
  <cp:lastPrinted>2021-07-04T10:41:00Z</cp:lastPrinted>
  <dcterms:modified xsi:type="dcterms:W3CDTF">2023-03-14T09:18:00Z</dcterms:modified>
  <cp:revision>2</cp:revision>
  <dc:subject/>
  <dc:title/>
</cp:coreProperties>
</file>