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kern w:val="2"/>
          <w:sz w:val="30"/>
        </w:rPr>
      </w:pPr>
      <w:r>
        <w:rPr>
          <w:rFonts w:eastAsia="Times New Roman" w:cs="Tahoma" w:ascii="Tahoma" w:hAnsi="Tahoma"/>
          <w:kern w:val="2"/>
          <w:sz w:val="20"/>
        </w:rPr>
        <w:drawing>
          <wp:inline distT="0" distB="0" distL="0" distR="0">
            <wp:extent cx="5886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kern w:val="2"/>
          <w:sz w:val="28"/>
        </w:rPr>
      </w:pPr>
      <w:r>
        <w:rPr>
          <w:rFonts w:eastAsia="Times New Roman" w:cs="Monotype Corsiva" w:ascii="Monotype Corsiva" w:hAnsi="Monotype Corsiva"/>
          <w:b/>
          <w:bCs/>
          <w:kern w:val="2"/>
          <w:sz w:val="30"/>
        </w:rPr>
        <w:t>Ministero dell'Istruzione, dell’Università e della Ricerca</w:t>
      </w:r>
    </w:p>
    <w:p>
      <w:pPr>
        <w:pStyle w:val="Normal"/>
        <w:jc w:val="center"/>
        <w:rPr>
          <w:rFonts w:ascii="Verdana" w:hAnsi="Verdana" w:eastAsia="Times New Roman" w:cs="Verdana"/>
          <w:kern w:val="2"/>
          <w:sz w:val="16"/>
          <w:szCs w:val="16"/>
        </w:rPr>
      </w:pPr>
      <w:r>
        <w:rPr>
          <w:rFonts w:eastAsia="Times New Roman" w:cs="Verdana" w:ascii="Verdana" w:hAnsi="Verdana"/>
          <w:kern w:val="2"/>
          <w:sz w:val="28"/>
        </w:rPr>
        <w:t>ISTITUTO COMPRENSIVO “RITA LEVI-MONTALCINI”</w:t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kern w:val="2"/>
          <w:sz w:val="16"/>
          <w:szCs w:val="16"/>
        </w:rPr>
        <w:t xml:space="preserve">Via Pusterla,1 – 25049 </w:t>
      </w:r>
      <w:r>
        <w:rPr>
          <w:rFonts w:eastAsia="Times New Roman" w:cs="Verdana" w:ascii="Verdana" w:hAnsi="Verdana"/>
          <w:b/>
          <w:bCs/>
          <w:kern w:val="2"/>
          <w:sz w:val="16"/>
          <w:szCs w:val="16"/>
        </w:rPr>
        <w:t>Iseo (Bs)</w:t>
      </w:r>
      <w:r>
        <w:rPr>
          <w:rFonts w:eastAsia="Times New Roman" w:cs="Tahoma" w:ascii="Tahoma" w:hAnsi="Tahoma"/>
          <w:kern w:val="2"/>
          <w:sz w:val="16"/>
          <w:szCs w:val="16"/>
        </w:rPr>
        <w:t xml:space="preserve"> C.F.80052640176   www.iciseo.gov.it  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kern w:val="2"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Times New Roman" w:cs="Tahoma" w:ascii="Tahoma" w:hAnsi="Tahoma"/>
            <w:i/>
            <w:kern w:val="2"/>
            <w:sz w:val="16"/>
            <w:szCs w:val="16"/>
          </w:rPr>
          <w:t>BSIC80300R@ISTRUZIONE.IT</w:t>
        </w:r>
      </w:hyperlink>
      <w:r>
        <w:rPr>
          <w:rFonts w:eastAsia="Times New Roman" w:cs="Tahoma" w:ascii="Tahoma" w:hAnsi="Tahoma"/>
          <w:i/>
          <w:kern w:val="2"/>
          <w:sz w:val="16"/>
          <w:szCs w:val="16"/>
        </w:rPr>
        <w:t xml:space="preserve">   e-mail: </w:t>
      </w:r>
      <w:hyperlink r:id="rId4">
        <w:r>
          <w:rPr>
            <w:rStyle w:val="InternetLink"/>
            <w:rFonts w:eastAsia="Times New Roman" w:cs="Tahoma" w:ascii="Tahoma" w:hAnsi="Tahoma"/>
            <w:i/>
            <w:kern w:val="2"/>
            <w:sz w:val="16"/>
            <w:szCs w:val="16"/>
          </w:rPr>
          <w:t>BSIC80300R@PEC.ISTRUZIONE.IT</w:t>
        </w:r>
      </w:hyperlink>
      <w:r>
        <w:rPr>
          <w:rFonts w:eastAsia="Times New Roman" w:cs="Tahoma" w:ascii="Tahoma" w:hAnsi="Tahoma"/>
          <w:i/>
          <w:kern w:val="2"/>
          <w:sz w:val="16"/>
          <w:szCs w:val="16"/>
        </w:rPr>
        <w:t xml:space="preserve">    </w:t>
      </w:r>
      <w:r>
        <w:rPr>
          <w:rFonts w:eastAsia="Times New Roman" w:cs="Wingdings" w:ascii="Wingdings" w:hAnsi="Wingdings"/>
          <w:kern w:val="2"/>
          <w:sz w:val="16"/>
          <w:szCs w:val="16"/>
          <w:lang w:val="fr-FR"/>
        </w:rPr>
        <w:t></w:t>
      </w:r>
      <w:r>
        <w:rPr>
          <w:rFonts w:eastAsia="Times New Roman" w:cs="Tahoma" w:ascii="Tahoma" w:hAnsi="Tahoma"/>
          <w:kern w:val="2"/>
          <w:sz w:val="16"/>
          <w:szCs w:val="16"/>
        </w:rPr>
        <w:t xml:space="preserve"> 030/98023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80"/>
          <w:kern w:val="2"/>
          <w:sz w:val="32"/>
          <w:szCs w:val="16"/>
        </w:rPr>
      </w:pPr>
      <w:r>
        <w:rPr>
          <w:rFonts w:eastAsia="Times New Roman" w:cs="Times New Roman" w:ascii="Times New Roman" w:hAnsi="Times New Roman"/>
          <w:color w:val="000080"/>
          <w:kern w:val="2"/>
          <w:sz w:val="32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32"/>
          <w:szCs w:val="24"/>
        </w:rPr>
      </w:pPr>
      <w:r>
        <w:rPr>
          <w:rFonts w:cs="Times New Roman" w:ascii="Times New Roman" w:hAnsi="Times New Roman"/>
          <w:color w:val="000080"/>
          <w:sz w:val="32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SCHEDA DI PROGETTO CORSO FORMAZION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 xml:space="preserve"> </w:t>
      </w:r>
      <w:r>
        <w:rPr>
          <w:rFonts w:cs="Times New Roman" w:ascii="Times New Roman" w:hAnsi="Times New Roman"/>
          <w:color w:val="000080"/>
          <w:sz w:val="32"/>
        </w:rPr>
        <w:t>DIDATTICA E NEUROSCIENZ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 xml:space="preserve">AMBITO 9 LOMBARDIA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32"/>
        </w:rPr>
        <w:t>a.s. 2016/ 201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TITOLO DEL PROGETTO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DATTICA E NEUROSCIENZ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</w:rPr>
        <w:t>ISTITUZIONE SCOLASTICA / POLO TEMATICO REFERENTE DEL PROGETTO – ISTITUZIONI SCOLASTICHE SEDE DI EVENTUALI MODULI O DI DUPLICAZIONE DELL’INTERO CORSO: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C. ISEO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SABILE/I DEL PROGETTO all’interno dell’istituzione scolastica capofila – polo tematico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irigente Chiara Emilguerr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786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TINATARI</w:t>
            </w:r>
          </w:p>
        </w:tc>
        <w:tc>
          <w:tcPr>
            <w:tcW w:w="7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di istituzioni scolastiche destinatarie del corso di formazione: [possibilità di sdoppiamento / decentramento del corso programmato o di suoi singoli moduli]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TINATARI DELLA FORMAZION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stituto comprensivo di Iseo e Istituto comprensivo di Provaglio con possibilità di coinvolgimento dei docenti dell’Infanzia dell’ambito 09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umero massimo e tipologia docenti destinatari del corso di formazione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>indicare il numero massimo per il corso nel suo insieme e per ciascuna sua articolazione, se prevista + indicare le tipologie di docenti cui si rivolge l’attività formativa, con riferimento a ordine e grado ed eventualmente alle discipline /aree disciplinari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o massimo di docenti di scuola dell’Infanzia e/o del primo biennio di scuola Primaria: 4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TRAGUARDI FORMATIVI </w:t>
      </w:r>
      <w:r>
        <w:rPr>
          <w:rFonts w:cs="Times New Roman" w:ascii="Times New Roman" w:hAnsi="Times New Roman"/>
          <w:b/>
          <w:sz w:val="22"/>
          <w:u w:val="single"/>
        </w:rPr>
        <w:t>DIDATTICI o ORGANIZZATIVI</w:t>
      </w:r>
      <w:r>
        <w:rPr>
          <w:rFonts w:cs="Times New Roman" w:ascii="Times New Roman" w:hAnsi="Times New Roman"/>
          <w:b/>
          <w:sz w:val="22"/>
        </w:rPr>
        <w:t xml:space="preserve"> DEL PROGETTO DI FORMAZIONE PROGRAMMATO [BENEFICI ATTESI]: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copo del corso è quello fornire alle docenti le conoscenze e gli strumenti per progettare esperienze di didattica che promuovan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l’attività integrata dei quattro processi cognitivi di base: Pianificazione, Attenzione, Simultaneità e Successione,  direttamente riferiti alle tre unità funzionali di Lurija. Le neuroscienze rappresentano un importante contributo alla comprensione del funzionamento cognitivo umano e costituiscono uno dei riferimenti più interessanti e promettenti per la valutazione e gli interventi di aiuto rispetto alle abilità di base per le attività scolastiche. Esse aiutano a lavorare sulla prestazione ma ancor di più a riflettere sulla modalità  con cui il sistema cognitivo elabora le informazioni, descrivendo i processi che regolano l’apprendimento stesso. Come sottolineano le Indicazioni Nazionali per il curricolo, le conoscenze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color w:val="000080"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3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8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sperimentate in campi diversi devono mettere l’alunno nella condizione di cogliere gli aspetti essenziali dei problemi, le loro implicazioni, le loro declinazioni secondo punti di vista diversi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l corso, con particolare riferimento alla progettazione,  si prefigge di portare le docenti a strutturare percorsi specifici per la scuola dell’infanzia finalizzati a far attivare all’alunno i processi cognitivi tipici dell’età 3/5 anni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ensare (fare ipotesi, previsioni su quanto può succedere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ovare, realizzare un’esperienz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uardare, ovvero osservare , saper rilevare quanto success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apire, ovvero realizzare la sintesi, la generalizzazione e arrivare a conclusioni basate sui dati emersi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OBIETTIVO OPERATIVO</w:t>
      </w:r>
      <w:r>
        <w:rPr>
          <w:rFonts w:cs="Times New Roman" w:ascii="Times New Roman" w:hAnsi="Times New Roman"/>
          <w:b/>
          <w:sz w:val="22"/>
        </w:rPr>
        <w:t xml:space="preserve">  (strategie operative e metodologiche per il raggiungimento delle finalità dichiarate: modalità operative ipotizzate in funzione delle finalità dichiarate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Il corso prevede incontri  in plenaria x 12 ore e  incontri laboratoriali per la progettazione di unità di lavoro per gli alunni della scuola dell’infanzia. Tali unità saranno poi condivise su una piattaforma comune messa a disposizione delle docenti sul sito  dell’IC di Iseo.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185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INDICATORE DEL RAGGIUNGIMENTO DELL´OBIETTIV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ipologia descrittiva di ciò che ci si atten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  verificare che progetto e sua pianificazione abbiano funziona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VALORE INIZ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revision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BIETTIVO ATTESO MISURABILE</w:t>
            </w:r>
          </w:p>
        </w:tc>
      </w:tr>
      <w:tr>
        <w:trPr>
          <w:trHeight w:val="72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lineRule="auto" w:line="240"/>
              <w:rPr>
                <w:szCs w:val="22"/>
              </w:rPr>
            </w:pPr>
            <w:r>
              <w:rPr>
                <w:b w:val="false"/>
                <w:szCs w:val="22"/>
              </w:rPr>
              <w:t>Presenza dei corsisti utile per certificazione validità cor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disfazione dei corsi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=&lt;3 su 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985"/>
        <w:gridCol w:w="185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MPISTICA SVOLGIMENTO PROGE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AVV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SCADENZA</w:t>
            </w:r>
          </w:p>
        </w:tc>
      </w:tr>
      <w:tr>
        <w:trPr>
          <w:trHeight w:val="86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lineRule="auto" w:line="240"/>
              <w:ind w:left="357" w:hanging="357"/>
              <w:rPr>
                <w:sz w:val="16"/>
                <w:szCs w:val="16"/>
              </w:rPr>
            </w:pPr>
            <w:r>
              <w:rPr>
                <w:b w:val="false"/>
                <w:szCs w:val="22"/>
              </w:rPr>
              <w:t>Nel 1° anno di realizzazione del Piano triennale di formazione di ambit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potesi di continuazione del corso negli anni scolastici successi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6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0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Grigliamedia1Colore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ZIONI PIANIFICATE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escrizione del contenuto operativo delle varie fasi dell’attività; indicazione della scansione temporale delle fasi, specificando se si prevedono moduli paralleli ma distinti per contenuto, tipologia di destinatari e/o numero iscritti; cenno sintetico ad eventuali moduli / azioni del progetto da realizzare in successivi anni scolastic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i prevede di effettuare un solo modulo formativo articolato in 12 ore di lezione frontale con esperto e 12 ore di ricerca-azione. Le lezioni si terranno presso la scuola dell’Infanzia di Iseo. Gli iscritti dei comprensivi di Iseo e Provaglio sono 25. I rimanenti posti restano a disposizione per i docenti delle rete dell’ordine dell’Infanzia ed eventualmente del biennio della Primaria. L’azione formativa prevede 5 ore frontali a giugno e le restanti 7 ore a settembre 2017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SORSE NECESSARIE per la realizzazione del progett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spacing w:lineRule="auto" w:line="240" w:before="120" w:after="0"/>
        <w:rPr/>
      </w:pPr>
      <w:r>
        <w:rPr/>
        <w:t xml:space="preserve">UMANE /PROFESSIONALI </w:t>
      </w:r>
      <w:r>
        <w:rPr>
          <w:b w:val="false"/>
        </w:rPr>
        <w:t>(</w:t>
      </w:r>
      <w:r>
        <w:rPr>
          <w:b w:val="false"/>
          <w:u w:val="single"/>
        </w:rPr>
        <w:t>ATTENZIONE</w:t>
      </w:r>
      <w:r>
        <w:rPr>
          <w:b w:val="false"/>
        </w:rPr>
        <w:t>: specificare le competenze richieste a esperti e tutor da selezionare per la realizzazione del progetto, con eventuali differenziazioni per moduli di articolazione del cors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 richiede un esperto esterno competente in didattica della scuola dell’Infanzia con adeguata documentazione di esperienze ed approfondimenti sul tema delle neuroscienze. Si darà precedenza ai candidati con pubblicazioni sul tema e con pregressa esperienza in qualità di formatore di docent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4"/>
        <w:rPr/>
      </w:pPr>
      <w:r>
        <w:rPr>
          <w:color w:val="000000"/>
        </w:rPr>
        <w:t xml:space="preserve">MATERIALI </w:t>
      </w:r>
      <w:r>
        <w:rPr>
          <w:b w:val="false"/>
          <w:color w:val="000000"/>
        </w:rPr>
        <w:t>(nb: indicazione eventuale utilizzo di piattaforma per formazione on line)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ricerca-azione e l’attività on line si farà riferimento alla piattaforma moodle E-learning sul sito dell’Istituto comprensivo di Iseo. Si prevede l’utilizzo di materiale di facile consum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ALITÀ DI VERIFICA E/O DI MONITORAGGIO PREVISTE - DOCUMENTAZIONE DELLE ATTIVITA’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lazione finale scritta del DS direttore del corso con funzione di supervisore della piattaforma  appositamente riservata al corso 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sito della somministrazione della CS dei corsisti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Qualità dei  prodotti didattici finali da pubblicare in piattaforma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</w:rPr>
        <w:t>Data 07.04.2017</w:t>
        <w:tab/>
        <w:t>IL DIRIGENTE SCOLAST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DIRETTORE DEL CORS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hiara Emilguerr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Impact" w:hAnsi="Impact" w:eastAsia="Times New Roman" w:cs="Impact"/>
      <w:b/>
      <w:color w:val="00000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rFonts w:ascii="Times New Roman" w:hAnsi="Times New Roman" w:cs="Times New Roman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eastAsia="en-U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" w:cs="Times New Roman"/>
      <w:sz w:val="16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0300R@PEC.ISTRUZIONE.IT" TargetMode="External"/><Relationship Id="rId4" Type="http://schemas.openxmlformats.org/officeDocument/2006/relationships/hyperlink" Target="mailto:BSIC80300R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0:00Z</dcterms:created>
  <dc:creator>PARZANI</dc:creator>
  <dc:description/>
  <cp:keywords/>
  <dc:language>en-US</dc:language>
  <cp:lastModifiedBy>Giancarlo Caperna</cp:lastModifiedBy>
  <cp:lastPrinted>2017-03-04T09:21:00Z</cp:lastPrinted>
  <dcterms:modified xsi:type="dcterms:W3CDTF">2017-04-07T10:46:00Z</dcterms:modified>
  <cp:revision>5</cp:revision>
  <dc:subject/>
  <dc:title/>
</cp:coreProperties>
</file>