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LEGATO 12 </w:t>
      </w:r>
    </w:p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ettore </w:t>
      </w:r>
    </w:p>
    <w:p>
      <w:pPr>
        <w:pStyle w:val="Normal"/>
        <w:tabs>
          <w:tab w:val="clear" w:pos="708"/>
          <w:tab w:val="left" w:pos="4257" w:leader="none"/>
        </w:tabs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ell’ISSM A. Toscanini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RICHIESTA 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AMI IN PRESENZA o ACCESSO PER STUDIO/ESERCITAZIONE/ALTRO</w:t>
      </w:r>
    </w:p>
    <w:p>
      <w:pPr>
        <w:pStyle w:val="Normal"/>
        <w:tabs>
          <w:tab w:val="clear" w:pos="708"/>
          <w:tab w:val="left" w:pos="4257" w:leader="none"/>
        </w:tabs>
        <w:jc w:val="center"/>
        <w:rPr/>
      </w:pPr>
      <w:r>
        <w:rPr/>
        <w:t>(per studenti e docenti)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 xml:space="preserve">Il sottoscritto, Cognome …………………………………..…………………… Nome……………………………………. 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 xml:space="preserve">Luogo di nascita………………………………………….………... Data di nascita………………………..…………………. Documento di riconoscimento …………………………………………………………………………………………… Ruolo………………………………………..……………. (es. studente, docente, commissario esterno) 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Strumento/canto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 xml:space="preserve"> </w:t>
      </w:r>
      <w:r>
        <w:rPr/>
        <w:t>sotto la propria responsabilità (se maggiorenne) o di quella di un esercente la responsabilità genitoriale,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  <w:t>dichiara quanto segue°:</w:t>
      </w:r>
    </w:p>
    <w:p>
      <w:pPr>
        <w:pStyle w:val="Normal"/>
        <w:tabs>
          <w:tab w:val="clear" w:pos="708"/>
          <w:tab w:val="left" w:pos="42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Symbol" w:cs="Symbol" w:ascii="Symbol" w:hAnsi="Symbol"/>
        </w:rPr>
        <w:t>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Calibri" w:hAnsi="Calibri"/>
          <w:i/>
          <w:iCs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rientrare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libri" w:ascii="Calibri" w:hAnsi="Calibri"/>
        </w:rPr>
        <w:t xml:space="preserve">rientrare*  in una delle seguenti categorie di “ particolare fragilità” : </w:t>
      </w:r>
      <w:r>
        <w:rPr>
          <w:rFonts w:cs="Calibri" w:ascii="Calibri" w:hAnsi="Calibri"/>
          <w:color w:val="222222"/>
        </w:rPr>
        <w:t>persone anziane, affette da patologie croniche, con multimorbilità, con stati di immunodepressione, donne in stato di gravidanza, e/o alt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Barrare la voce che interessa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chie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tto la propria responsabilità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potere essere convocato/a in presenza presso la sede dell’ISSM A. Toscanini per l’esame/ gli esami di……………………………...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he si svolgerà/ svolgeranno* nella prima/ seconda/terza sessione* dell’ A.A. 2019/20</w:t>
      </w:r>
    </w:p>
    <w:p>
      <w:pPr>
        <w:pStyle w:val="Normal"/>
        <w:tabs>
          <w:tab w:val="clear" w:pos="708"/>
          <w:tab w:val="left" w:pos="4257" w:leader="none"/>
        </w:tabs>
        <w:rPr>
          <w:i/>
          <w:i/>
          <w:iCs/>
        </w:rPr>
      </w:pPr>
      <w:r>
        <w:rPr>
          <w:i/>
          <w:iCs/>
        </w:rPr>
        <w:t>*Barrare le voci che non interessano</w:t>
      </w:r>
    </w:p>
    <w:p>
      <w:pPr>
        <w:pStyle w:val="Normal"/>
        <w:tabs>
          <w:tab w:val="clear" w:pos="708"/>
          <w:tab w:val="left" w:pos="425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/>
        <w:t xml:space="preserve">avere accesso in Istituto per :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studio/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esercitazione**/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/>
        <w:t xml:space="preserve"> altro ( da specificare nelle motivazioni) 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>in data …………………………..orario……………….Aula n.…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per le seguenti motivazioni………………………………………………………………..…………………………………..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con la seguente formazione** ( indicare altri strumenti e nominativi componenti)…………………………………………</w:t>
      </w:r>
    </w:p>
    <w:p>
      <w:pPr>
        <w:pStyle w:val="Normal"/>
        <w:tabs>
          <w:tab w:val="clear" w:pos="708"/>
          <w:tab w:val="left" w:pos="4257" w:leader="none"/>
        </w:tabs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 xml:space="preserve"> </w:t>
      </w:r>
      <w:r>
        <w:rPr/>
        <w:t xml:space="preserve">** </w:t>
      </w:r>
      <w:r>
        <w:rPr>
          <w:i/>
          <w:iCs/>
        </w:rPr>
        <w:t>per eventuale ensemble ciascun componente dovrà compilare il proprio modulo</w:t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>°La presente autodichiarazione viene  rilasciata quale misura di prevenzione correlata con l’emergenza pandemica del SARS CoV 2.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  <w:t>e pertanto esonera l’ISSM A. Toscanini e i relativi Organi Statutari da ogni eventuale responsabilità.</w:t>
      </w:r>
    </w:p>
    <w:p>
      <w:pPr>
        <w:pStyle w:val="Normal"/>
        <w:tabs>
          <w:tab w:val="clear" w:pos="708"/>
          <w:tab w:val="left" w:pos="425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7" w:leader="none"/>
        </w:tabs>
        <w:rPr/>
      </w:pPr>
      <w:r>
        <w:rPr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  <w:t xml:space="preserve">Luogo e data …………………… </w:t>
        <w:tab/>
        <w:tab/>
        <w:tab/>
        <w:tab/>
        <w:tab/>
        <w:t>Firma leggibile</w:t>
        <w:br/>
        <w:t>(dell’interessato e/o dell’esercente la responsabilità genitoriale)</w:t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4257" w:leader="none"/>
        </w:tabs>
        <w:ind w:left="4248" w:hanging="4248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Si autorizza        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>Non si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bera, lì ……………..</w:t>
        <w:tab/>
        <w:tab/>
        <w:tab/>
        <w:tab/>
        <w:tab/>
        <w:tab/>
        <w:t>F.to Il Diretto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rof.ssa Mariangela Longo</w:t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1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905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" w:hAnsi="Times" w:eastAsia="Calibri" w:cs="p◊«á˛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12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9-13T11:12:00Z</dcterms:modified>
  <cp:revision>2</cp:revision>
  <dc:subject/>
  <dc:title/>
</cp:coreProperties>
</file>