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ALLEGATO 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eastAsia="it-IT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eastAsia="it-IT"/>
        </w:rPr>
        <w:t>Al Direttore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eastAsia="it-IT"/>
        </w:rPr>
        <w:t xml:space="preserve">del Conservatorio Statale di Musica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  <w:lang w:eastAsia="it-IT"/>
        </w:rPr>
        <w:t xml:space="preserve">“G. Rossini” </w:t>
      </w: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eastAsia="it-IT"/>
        </w:rPr>
        <w:t>di Pesaro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  <w:lang w:eastAsia="it-IT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  <w:lang w:eastAsia="it-IT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  <w:lang w:eastAsia="it-IT"/>
        </w:rPr>
        <w:t>COMPILARE IL MODELLO IN STAMPATEL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0"/>
          <w:szCs w:val="20"/>
          <w:lang w:eastAsia="it-IT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  <w:t>Il/La sottoscritto/a 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0"/>
          <w:szCs w:val="20"/>
          <w:lang w:eastAsia="it-IT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  <w:t>nat.... a ................................................................................................ (Provincia.......), il 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0"/>
          <w:szCs w:val="20"/>
          <w:lang w:eastAsia="it-IT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  <w:t>Codice fiscale ......................................................, residente a ............................................................................. (Pr.........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0"/>
          <w:szCs w:val="20"/>
          <w:lang w:eastAsia="it-IT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  <w:t>Indirizzo ....................................................................................................................................... n .............. cap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0"/>
          <w:szCs w:val="20"/>
          <w:lang w:eastAsia="it-IT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  <w:t>Recapito telefonico ..................................................................... cell …………………………………………………..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0"/>
          <w:szCs w:val="20"/>
          <w:lang w:eastAsia="it-IT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  <w:t>email………………………………..@............................... , PEC …..………………….………..@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eastAsia="it-IT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eastAsia="it-IT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eastAsia="it-IT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0"/>
          <w:szCs w:val="20"/>
          <w:lang w:eastAsia="it-IT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  <w:t xml:space="preserve">l’inclusione nella graduatoria di Istituto per soli titoli riservata al personale interno, per la trasformazione delle cattedre di seconda fascia in cattedre di prima fascia per il settore artistico-disciplinare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  <w:lang w:eastAsia="it-IT"/>
        </w:rPr>
        <w:t>CODI/25 – Accompagnamento Pianist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0"/>
          <w:szCs w:val="20"/>
          <w:lang w:eastAsia="it-IT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  <w:t>A tal fine - ai sensi del D.P.R. 28.12.2000, n. 445 e s.m.i., sotto la propria responsabilità e consapevole che le dichiarazioni mendaci sono punite ai sensi del codice penale e delle leggi speciali in materia e consapevole della decadenza dei benefici eventualmente conseguenti al provvedimento emanato sulla base della dichiarazione non veritiera - dichia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0"/>
          <w:szCs w:val="20"/>
          <w:lang w:eastAsia="it-IT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  <w:t>a) di essere in possesso dei requisiti generali per l’accesso al pubblico impi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0"/>
          <w:szCs w:val="20"/>
          <w:lang w:eastAsia="it-IT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  <w:t>b) di essere in assenza di situazioni di incompatibilità previste dalla normativa vig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0"/>
          <w:szCs w:val="20"/>
          <w:lang w:eastAsia="it-IT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  <w:t>c) di avere adeguato curriculum professionale attinente all'incarico da ricoprir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  <w:t>d) di avere adeguata conoscenza della lingua italiana (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eastAsia="it-IT"/>
        </w:rPr>
        <w:t>riservato ai candidati stranieri</w:t>
      </w: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  <w:t>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  <w:t>e) di aver preso visione del presente Bando e relativi allegati e di accettare senza riserva tutte le condizioni previste nello stess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0"/>
          <w:szCs w:val="20"/>
          <w:lang w:eastAsia="it-IT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  <w:t>f) di allegare alla presente i seguenti documenti per totale pagine n. 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  <w:lang w:eastAsia="it-IT"/>
        </w:rPr>
        <w:t></w:t>
      </w: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  <w:t>Modello B (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eastAsia="it-IT"/>
        </w:rPr>
        <w:t>Autocertificazione dei titoli artistico - culturali e professionali</w:t>
      </w: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  <w:t xml:space="preserve">) </w:t>
        <w:tab/>
        <w:tab/>
        <w:t>n. pagine 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  <w:lang w:eastAsia="it-IT"/>
        </w:rPr>
        <w:t></w:t>
      </w: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  <w:t>Modello C (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eastAsia="it-IT"/>
        </w:rPr>
        <w:t xml:space="preserve">Curriculum vitae) </w:t>
        <w:tab/>
        <w:tab/>
        <w:tab/>
        <w:tab/>
        <w:tab/>
        <w:tab/>
        <w:tab/>
      </w: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  <w:t>n. pagine 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  <w:lang w:eastAsia="it-IT"/>
        </w:rPr>
        <w:t></w:t>
      </w: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  <w:t>Copia fotostatica documento di identità e del Codice fisc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17"/>
          <w:szCs w:val="17"/>
          <w:lang w:eastAsia="it-IT"/>
        </w:rPr>
      </w:pPr>
      <w:r>
        <w:rPr>
          <w:rFonts w:cs="TimesNewRoman;Times New Roman" w:ascii="TimesNewRoman;Times New Roman" w:hAnsi="TimesNewRoman;Times New Roman"/>
          <w:sz w:val="17"/>
          <w:szCs w:val="17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17"/>
          <w:szCs w:val="17"/>
          <w:lang w:eastAsia="it-IT"/>
        </w:rPr>
      </w:pPr>
      <w:r>
        <w:rPr>
          <w:rFonts w:cs="TimesNewRoman;Times New Roman" w:ascii="TimesNewRoman;Times New Roman" w:hAnsi="TimesNewRoman;Times New Roman"/>
          <w:sz w:val="17"/>
          <w:szCs w:val="17"/>
          <w:lang w:eastAsia="it-IT"/>
        </w:rPr>
        <w:t>Letta l'informativa privacy di cui all’Art 7 del bando, e inteso il contenuto, DICHIARA di voler prestare il consenso in modo consapevole, libero ed autonomo al trattamento dei propri dati per la finalità indicata al Comma 3, lett. d):     [ ] esprimo consenso      [ ] nego consens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0"/>
          <w:szCs w:val="20"/>
          <w:lang w:eastAsia="it-IT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0"/>
          <w:szCs w:val="20"/>
          <w:lang w:eastAsia="it-IT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0"/>
          <w:szCs w:val="20"/>
          <w:lang w:eastAsia="it-IT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  <w:t>Luogo, ________________, data, __________________ Firma Autografa ___________________________ *</w:t>
      </w:r>
    </w:p>
    <w:p>
      <w:pPr>
        <w:pStyle w:val="Default"/>
        <w:jc w:val="both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  <w:lang w:eastAsia="it-IT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  <w:lang w:eastAsia="it-IT"/>
        </w:rPr>
      </w:r>
    </w:p>
    <w:p>
      <w:pPr>
        <w:pStyle w:val="Default"/>
        <w:jc w:val="both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</w:r>
    </w:p>
    <w:p>
      <w:pPr>
        <w:pStyle w:val="Default"/>
        <w:jc w:val="right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Default"/>
        <w:jc w:val="right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spacing w:before="0" w:after="200"/>
        <w:jc w:val="righ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* La sottoscrizione è obbligatoria, a pena di esclusione dal concor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TimesNewRoman">
    <w:altName w:val="Bold"/>
    <w:charset w:val="00"/>
    <w:family w:val="auto"/>
    <w:pitch w:val="default"/>
  </w:font>
  <w:font w:name="TimesNewRoman">
    <w:altName w:val="BoldItalic"/>
    <w:charset w:val="00"/>
    <w:family w:val="auto"/>
    <w:pitch w:val="default"/>
  </w:font>
  <w:font w:name="TimesNewRoman">
    <w:altName w:val="Times New Roman"/>
    <w:charset w:val="00"/>
    <w:family w:val="auto"/>
    <w:pitch w:val="default"/>
  </w:font>
  <w:font w:name="TimesNewRoman">
    <w:altName w:val="Italic"/>
    <w:charset w:val="00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ce Script MT" w:hAnsi="Palace Script MT" w:eastAsia="Calibri" w:cs="Palace Script MT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42:00Z</dcterms:created>
  <dc:creator>Enrico Castellucci</dc:creator>
  <dc:description/>
  <cp:keywords/>
  <dc:language>en-US</dc:language>
  <cp:lastModifiedBy>Enrico Castellucci</cp:lastModifiedBy>
  <dcterms:modified xsi:type="dcterms:W3CDTF">2021-06-10T11:42:00Z</dcterms:modified>
  <cp:revision>1</cp:revision>
  <dc:subject/>
  <dc:title/>
</cp:coreProperties>
</file>