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ll. 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ANDA PER LA PARTECIPAZIONE AL BANDO PUBBLICO PER IL REPERIMENTO D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SPONSABILE DEL SERVIZIO DI PREVENZIONE E PROTEZIONE DEI RISCH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i scolastici 2023/24 -2024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Da produrre a cura del concorrente </w:t>
      </w:r>
      <w:r>
        <w:rPr>
          <w:b/>
          <w:sz w:val="22"/>
          <w:szCs w:val="22"/>
          <w:u w:val="single"/>
        </w:rPr>
        <w:t>in possesso dei requisiti previsti dall’art. 32 c. 8 del D. Lgs. 81/2008</w:t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 Centro Per l’Istruzione degli Adulti “Manzi” - Trevis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/La sottoscritto/a ______________________________________ nato/a a 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l _____________________ e residente a 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n Via ___________________________________________ n. _____ cap ____________ prov. 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tus professionale ___________________________ titolo di studio 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_______________________________ tel. _________________ fax 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 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I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oter svolgere l’attività, in qualità di espert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RESPONSABILE SERVIZIO DI PROTEZIONE E PREVEN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 fine alle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pia del documento d’identità in corso di validità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iculum vita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chiarazione sostitutiva di certificazione (modello all. 2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ltra documentazione utile alla valutazione (Specificare) </w:t>
      </w:r>
    </w:p>
    <w:p>
      <w:pPr>
        <w:pStyle w:val="Normal"/>
        <w:ind w:left="6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44" w:hanging="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si impegna a svolgere l’incarico senza riserve e secondo il calendario predisposto dall’Istitu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autorizza al trattamento dei dati personali, ai sensi del D.L.vo n. 196/2003.</w:t>
      </w:r>
    </w:p>
    <w:p>
      <w:pPr>
        <w:pStyle w:val="Normal"/>
        <w:rPr/>
      </w:pPr>
      <w:r>
        <w:rPr>
          <w:sz w:val="22"/>
          <w:szCs w:val="22"/>
        </w:rPr>
        <w:t>Il/La sottoscritto/a dichiara di essere a conoscenza di tutti i termini dell’Avviso che accetta senza riserv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>_________________</w:t>
        <w:tab/>
        <w:t>____________________________________</w:t>
      </w:r>
    </w:p>
    <w:p>
      <w:pPr>
        <w:pStyle w:val="Normal"/>
        <w:tabs>
          <w:tab w:val="clear" w:pos="709"/>
          <w:tab w:val="left" w:pos="7560" w:leader="none"/>
        </w:tabs>
        <w:rPr/>
      </w:pPr>
      <w:r>
        <w:rPr>
          <w:sz w:val="22"/>
          <w:szCs w:val="22"/>
        </w:rPr>
        <w:t>Data</w:t>
        <w:tab/>
        <w:t>Firm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llegato 1-1bis domanda di selezione esperto RSPP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24:00Z</dcterms:created>
  <dc:creator>.</dc:creator>
  <dc:description/>
  <cp:keywords/>
  <dc:language>en-US</dc:language>
  <cp:lastModifiedBy>utente01</cp:lastModifiedBy>
  <cp:lastPrinted>2013-09-19T12:22:00Z</cp:lastPrinted>
  <dcterms:modified xsi:type="dcterms:W3CDTF">2023-04-20T10:08:00Z</dcterms:modified>
  <cp:revision>5</cp:revision>
  <dc:subject/>
  <dc:title>INSERIRE  INTESTAZIONE DELLA SCUOLA CAPOFILA DI RETE</dc:title>
</cp:coreProperties>
</file>