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</w:t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  <w:sz w:val="22"/>
          <w:szCs w:val="22"/>
        </w:rPr>
        <w:t>MODULO OFFERTA ECONOMICA -2017/18</w:t>
      </w:r>
      <w:r>
        <w:rPr>
          <w:sz w:val="22"/>
          <w:szCs w:val="22"/>
        </w:rPr>
        <w:t xml:space="preserve">      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  <w:sz w:val="22"/>
          <w:szCs w:val="22"/>
        </w:rPr>
        <w:t>SCHEDA OFFERTA LOTTO 4</w:t>
        <w:tab/>
        <w:t xml:space="preserve">                8</w:t>
      </w:r>
      <w:r>
        <w:rPr>
          <w:sz w:val="22"/>
          <w:szCs w:val="22"/>
        </w:rPr>
        <w:t>1037 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lotto sottoindi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gni altra condizione contenuta nella lettera di invito e nel capitolato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. ZE11FFA4AD - LOTTO N.4  – ALIMENTI SURGELA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– Indicare il prezzo unitario (Lt/Kg/N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167"/>
        <w:gridCol w:w="1534"/>
        <w:gridCol w:w="1311"/>
        <w:gridCol w:w="131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unit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A Esclu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ONCINI DI PESCE 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ETA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ORDON BLEAU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OTOLETTE DI PES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OTOLETTE DI POLLO A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CCHE’ DI PATAT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OR DI MERLUZZ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TI DI MERLUZZ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LETTI  PLATESS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LETTO SOGLIOLA IMPANA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MBURG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ESTRONE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ATATE FRITT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SELLI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INACI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INAC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nib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</w:tr>
      <w:tr>
        <w:trPr>
          <w:trHeight w:val="159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omplessivo</w:t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Importo complessivo </w:t>
      </w:r>
      <w:r>
        <w:rPr>
          <w:sz w:val="22"/>
          <w:szCs w:val="22"/>
        </w:rPr>
        <w:t xml:space="preserve">Euro____________________ (in lettere) € . ………………………………..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. TIMBRO DELLA DITTA E FIRMA DEL LEGALE RAPPRESENTA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4:00Z</dcterms:created>
  <dc:creator>G</dc:creator>
  <dc:description/>
  <cp:keywords/>
  <dc:language>en-US</dc:language>
  <cp:lastModifiedBy>b.varone2</cp:lastModifiedBy>
  <cp:lastPrinted>2015-10-20T10:31:00Z</cp:lastPrinted>
  <dcterms:modified xsi:type="dcterms:W3CDTF">2017-09-21T10:16:00Z</dcterms:modified>
  <cp:revision>7</cp:revision>
  <dc:subject/>
  <dc:title>MODELLO A</dc:title>
</cp:coreProperties>
</file>