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ALLEGATO B</w:t>
        <w:tab/>
        <w:tab/>
        <w:tab/>
        <w:tab/>
        <w:tab/>
        <w:tab/>
        <w:t xml:space="preserve">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ind w:left="7788" w:hanging="6480"/>
        <w:jc w:val="both"/>
        <w:rPr/>
      </w:pPr>
      <w:r>
        <w:rPr>
          <w:b/>
          <w:sz w:val="22"/>
          <w:szCs w:val="22"/>
        </w:rPr>
        <w:t>MODULO OFFERTA ECONOMICA -2017/18</w:t>
      </w:r>
      <w:r>
        <w:rPr>
          <w:sz w:val="22"/>
          <w:szCs w:val="22"/>
        </w:rPr>
        <w:t xml:space="preserve">      del Convitto Nazionale A. Nifo                                                                                                                                                                 Piazzetta Nifo , 1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b/>
          <w:sz w:val="22"/>
          <w:szCs w:val="22"/>
        </w:rPr>
        <w:t>SCHEDA OFFERTA LOTTO 2</w:t>
        <w:tab/>
        <w:t xml:space="preserve">              8</w:t>
      </w:r>
      <w:r>
        <w:rPr>
          <w:sz w:val="22"/>
          <w:szCs w:val="22"/>
        </w:rPr>
        <w:t>1037 -Sessa Aurunca - CE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</w:t>
      </w:r>
      <w:r>
        <w:rPr>
          <w:sz w:val="16"/>
          <w:szCs w:val="16"/>
        </w:rPr>
        <w:t>on la presente siamo a partecipare alla gara( suddivisa in lotti) e formuliamo la seguente nostra offerta per il  lotto sottoindica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gni altra condizione contenuta nella lettera di invito e nel capitolato viene accettata , ivi compresa la facoltà da parte dell’istituto di  determinare i prodotti e i loro  quantitativi di volta in volta. Pertanto la Ditta, nel formulare la presente offerta è consapevole che i sottoelencati prodotti e quantitativi non vincolano in alcun modo l’istitu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 quantitativi  richiesti dall’istituto  scolastico potranno  quindi subire variazioni in base alle esigenze didattiche, alle chiusure della scuola per festività, o per qualsiasi altra cau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 xml:space="preserve">CIG. Z791FFA443 - LOTTO N. 2 – CARN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.B</w:t>
      </w:r>
      <w:r>
        <w:rPr>
          <w:sz w:val="22"/>
          <w:szCs w:val="22"/>
        </w:rPr>
        <w:t>:        -</w:t>
      </w:r>
      <w:r>
        <w:rPr>
          <w:b/>
          <w:sz w:val="22"/>
          <w:szCs w:val="22"/>
        </w:rPr>
        <w:t xml:space="preserve">INDICARE il  PREZZO UNITARIO ( Lt/Kg/num)   del prodotto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/>
        <w:t xml:space="preserve">ELENCO  </w:t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960"/>
        <w:gridCol w:w="1080"/>
        <w:gridCol w:w="1320"/>
        <w:gridCol w:w="960"/>
        <w:gridCol w:w="156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prodot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zo unita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ni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complessivo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ISTA DI MAIAL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ESA DI TACCH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TINE DI VITELLO 1° tagl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TINE DI VITELLO 2° tagl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g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USELLI DI PO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MBURG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Kg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MACINATO MAGR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Kg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PETTO DI PO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OLLE‘ DI TACCH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OVRACOSCE DI PO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EZZATINO DI VITEL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de-DE"/>
              </w:rPr>
              <w:t>Kg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ETTATINO DI TACCH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g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12" w:hRule="atLeast"/>
        </w:trPr>
        <w:tc>
          <w:tcPr>
            <w:tcW w:w="5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nibil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i</w:t>
            </w:r>
          </w:p>
        </w:tc>
      </w:tr>
      <w:tr>
        <w:trPr>
          <w:trHeight w:val="159" w:hRule="atLeast"/>
        </w:trPr>
        <w:tc>
          <w:tcPr>
            <w:tcW w:w="54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6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complessivo</w:t>
            </w:r>
          </w:p>
        </w:tc>
      </w:tr>
      <w:tr>
        <w:trPr>
          <w:trHeight w:val="182" w:hRule="atLeast"/>
        </w:trPr>
        <w:tc>
          <w:tcPr>
            <w:tcW w:w="679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mporto complessivo</w:t>
      </w:r>
      <w:r>
        <w:rPr>
          <w:sz w:val="22"/>
          <w:szCs w:val="22"/>
        </w:rPr>
        <w:t xml:space="preserve"> Euro____________________ (in lettere) € . ………………………………..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……………………….</w:t>
        <w:tab/>
        <w:t xml:space="preserve">                                       TIMBRO DELLA DITTA</w:t>
        <w:tab/>
        <w:tab/>
        <w:tab/>
        <w:tab/>
        <w:tab/>
        <w:tab/>
        <w:tab/>
        <w:tab/>
        <w:tab/>
        <w:t>E FIRMA DEL LEGALE RAPPRESENTANTE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ARNI BOVINE</w:t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>Le carni bovine dovranno provenire da stabilimenti di produzione e/o impianti riconosciuti CE e dal D.M. 23/11/95 con etichettatura secondo le norme previste dal Decreto Legislativo n. 286/94, dal Regolamento CE n. 1780/2000, dal Regolamento CE n. 178/2002 e dal Decreto ministeriale 30/08/2000 recante norme in materia di sistema obbligatorio e facoltativo di etichettatura della carne bovina e dovranno presentare tutte le garanzie e caratteristiche igienico-sanitarie previste dalla vigente legislazione in materia.</w:t>
      </w:r>
    </w:p>
    <w:p>
      <w:pPr>
        <w:pStyle w:val="Normal"/>
        <w:ind w:left="7384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384"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44:00Z</dcterms:created>
  <dc:creator>G</dc:creator>
  <dc:description/>
  <cp:keywords/>
  <dc:language>en-US</dc:language>
  <cp:lastModifiedBy>b.varone2</cp:lastModifiedBy>
  <cp:lastPrinted>2017-09-21T11:52:00Z</cp:lastPrinted>
  <dcterms:modified xsi:type="dcterms:W3CDTF">2017-09-21T09:55:00Z</dcterms:modified>
  <cp:revision>7</cp:revision>
  <dc:subject/>
  <dc:title>MODELLO A</dc:title>
</cp:coreProperties>
</file>