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A PRESENTAZIONE DEL PROGETTO ESECU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135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Unità Formativ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Espert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sintetica del progetto esecutivo (max. 1000 parol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aglio dei contenuti affrontati durante gli incontri in presenz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, struttura e articolazione della fase degli incontri in presenza con riferimento alle distinte modularità previste dal progetto di formazione di ambito cui la candidatura si riferis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fornito e strumenti utilizza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i ricerca – azione con particolare riferimento alle modalità di interazione a distanza con i corsisti e il tutor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, articolazione e organizzazione della fase di restituzione, documentazione e approfondimento delle esperienze di ricer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verifica delle conoscenze/competenze linguistiche acquisite dai corsisti con gli obiettivi del progetto di formazione di ambito cui la candidatura si riferis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7:00Z</dcterms:created>
  <dc:creator>client3</dc:creator>
  <dc:description/>
  <cp:keywords/>
  <dc:language>en-US</dc:language>
  <cp:lastModifiedBy>client3</cp:lastModifiedBy>
  <dcterms:modified xsi:type="dcterms:W3CDTF">2023-02-15T14:07:00Z</dcterms:modified>
  <cp:revision>2</cp:revision>
  <dc:subject/>
  <dc:title/>
</cp:coreProperties>
</file>