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Allegato B</w:t>
      </w:r>
    </w:p>
    <w:p>
      <w:pPr>
        <w:pStyle w:val="Normal"/>
        <w:tabs>
          <w:tab w:val="clear" w:pos="720"/>
          <w:tab w:val="left" w:pos="3507" w:leader="none"/>
          <w:tab w:val="left" w:pos="3847" w:leader="none"/>
        </w:tabs>
        <w:spacing w:lineRule="atLeast" w:line="0"/>
        <w:ind w:left="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CON I DATI DI COMPARAZIONE QUALITATIV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81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4024"/>
      </w:tblGrid>
      <w:tr>
        <w:trPr>
          <w:trHeight w:val="23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5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 COMPILARE</w:t>
            </w:r>
          </w:p>
        </w:tc>
      </w:tr>
      <w:tr>
        <w:trPr>
          <w:trHeight w:val="269" w:hRule="atLeast"/>
        </w:trPr>
        <w:tc>
          <w:tcPr>
            <w:tcW w:w="5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7"/>
              <w:ind w:left="1637" w:right="143" w:hanging="0"/>
              <w:jc w:val="center"/>
              <w:rPr/>
            </w:pPr>
            <w:r>
              <w:rPr>
                <w:b/>
                <w:u w:val="single" w:color="000000"/>
              </w:rPr>
              <w:t>Titoli culturali max punti 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57"/>
              <w:ind w:left="1637" w:right="143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57"/>
              <w:ind w:left="422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LAUR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5" w:right="143" w:hanging="283"/>
              <w:jc w:val="both"/>
              <w:rPr/>
            </w:pPr>
            <w:r>
              <w:rPr/>
              <w:t>Laurea con votazione 110/110 e lode</w:t>
              <w:tab/>
              <w:t xml:space="preserve">         Punti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5" w:right="143" w:hanging="283"/>
              <w:jc w:val="both"/>
              <w:rPr/>
            </w:pPr>
            <w:r>
              <w:rPr/>
              <w:t>Laurea conseguita con votazione 110/110    Punti 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5" w:right="143" w:hanging="283"/>
              <w:jc w:val="both"/>
              <w:rPr/>
            </w:pPr>
            <w:r>
              <w:rPr/>
              <w:t>Laurea conseguita con votazione da 90/90 a 109/110 Punti 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2" w:hanging="0"/>
              <w:rPr/>
            </w:pPr>
            <w:r>
              <w:rPr>
                <w:b/>
              </w:rPr>
              <w:t xml:space="preserve">DIPLOMA </w:t>
            </w:r>
            <w:r>
              <w:rPr/>
              <w:t xml:space="preserve">(alternativo alla laurea) integrato da attestati di frequenza, con verifica dell’apprendimento, di specifici corsi di formazione di cui al c. 2 del già citato art. 32 del D.Lvo n° 81/2008, organizzati da Enti espressamente indicati al c. 4 dello stesso articolo 6. Punteggio rapportato a centesimi </w:t>
            </w:r>
          </w:p>
          <w:p>
            <w:pPr>
              <w:pStyle w:val="Normal"/>
              <w:spacing w:lineRule="auto" w:line="276"/>
              <w:ind w:left="422" w:hanging="0"/>
              <w:rPr/>
            </w:pPr>
            <w:r>
              <w:rPr/>
              <w:t>Voto 100/100   punti 5</w:t>
            </w:r>
          </w:p>
          <w:p>
            <w:pPr>
              <w:pStyle w:val="Normal"/>
              <w:spacing w:lineRule="auto" w:line="276"/>
              <w:ind w:left="422" w:hanging="0"/>
              <w:rPr/>
            </w:pPr>
            <w:r>
              <w:rPr/>
              <w:t>Dal 80 a 99 punti 4</w:t>
            </w:r>
          </w:p>
          <w:p>
            <w:pPr>
              <w:pStyle w:val="Normal"/>
              <w:spacing w:lineRule="auto" w:line="276"/>
              <w:ind w:left="422" w:hanging="0"/>
              <w:rPr/>
            </w:pPr>
            <w:r>
              <w:rPr/>
              <w:t>Inferiore a 90 punti 2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/>
              <w:t>Ulteriori titoli di studio (2 punti per ogni titolo specifico per la prestazione richiesta fino a un massimo di punti 6)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0" w:right="143" w:hanging="311"/>
              <w:rPr/>
            </w:pPr>
            <w:r>
              <w:rPr/>
              <w:t>Attestati di corsi formazione/aggiornamento inerenti alla prestazione richiesta svolti negli ultimi 5 anni (punti 2 per ogni attestato fino ad un massimo di punti 10)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/>
              <w:t xml:space="preserve">Iscrizione albo professionale    Punti 4  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/>
              <w:t>Iscrizione albo degli esperti di prevenzioni incendi del Ministero degli Interni                                punti 15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/>
              <w:t>Docenza In corsi di formazione coerenti con il profilo richiesto (2 punto per ogni corso fino a un massimo di 10 punti)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 in situazioni analoghe max punti 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/>
              <w:t>Esperienza pregressa nel settore c/o istituzioni scolastiche (punti 5 per ogni esperienza significativa sino ad un massimo di 40 punti)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57"/>
              <w:ind w:left="422" w:right="143" w:hanging="0"/>
              <w:jc w:val="both"/>
              <w:rPr/>
            </w:pPr>
            <w:r>
              <w:rPr>
                <w:lang w:eastAsia="en-US"/>
              </w:rPr>
              <w:t xml:space="preserve">Per ogni esperienza maturata nel settore in oggetto in enti pubblici (Provincia, Comune, Regione comprese le Istituzioni Scolastiche) </w:t>
            </w:r>
            <w:r>
              <w:rPr/>
              <w:t>punti 1 per ogni esperienza significativa sino ad un massimo di 5 punti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880" w:gutter="0" w:header="0" w:top="1440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6:00Z</dcterms:created>
  <dc:creator>AA</dc:creator>
  <dc:description/>
  <cp:keywords/>
  <dc:language>en-US</dc:language>
  <cp:lastModifiedBy>client01</cp:lastModifiedBy>
  <cp:lastPrinted>2023-01-17T13:43:00Z</cp:lastPrinted>
  <dcterms:modified xsi:type="dcterms:W3CDTF">2023-01-17T12:46:00Z</dcterms:modified>
  <cp:revision>2</cp:revision>
  <dc:subject/>
  <dc:title/>
</cp:coreProperties>
</file>