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96"/>
      </w:tblGrid>
      <w:tr>
        <w:trPr>
          <w:trHeight w:val="1277" w:hRule="atLeast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Didascalia"/>
              <w:rPr/>
            </w:pPr>
            <w:r>
              <w:rPr/>
              <w:t>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1"/>
              </w:rPr>
              <w:t>Distretto 19 – Sessa Aurunca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1606440537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Prot. n. 1168</w:t>
        <w:tab/>
        <w:tab/>
        <w:tab/>
        <w:tab/>
        <w:tab/>
        <w:tab/>
        <w:tab/>
        <w:tab/>
        <w:tab/>
        <w:t>Sessa Aurunca, 31/03/2017</w:t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IL DIRIGENTE SCOLASTICO</w:t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Premesso ch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color w:val="000000"/>
          <w:sz w:val="23"/>
          <w:szCs w:val="23"/>
        </w:rPr>
        <w:t xml:space="preserve">con determinazione dello scrivente è stata autorizzato l’avvio della procedura di gara per il rinnovo dell’affidamento  del servizio di cassa per il triennio 01/04/2017-01/04/2020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color w:val="000000"/>
          <w:sz w:val="23"/>
          <w:szCs w:val="23"/>
        </w:rPr>
        <w:t>tale fornitura non ha caratteristiche tecniche riscontrabili nelle convenzioni CONSIP;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3"/>
          <w:szCs w:val="23"/>
        </w:rPr>
        <w:t xml:space="preserve">Accertato ch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/>
        <w:t>il bando di gara a procedura aperta  è stato pubblicato all’Albo e sul sito WEB    istituzionale del Convitto in data 07/03/2017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siderato ch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entro il termine stabilito (ore 12 del 23/03/2017) è pervenuta la sola offerta dell’Agenzia di Credito Cassa di Risparmio di Parma e Piacenza SpA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Preso atto ch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color w:val="000000"/>
          <w:sz w:val="23"/>
          <w:szCs w:val="23"/>
        </w:rPr>
        <w:t>in data 24/03/2017 si è provveduto all’apertura del plico contenente l’offerta, la cui documentazione risulta conforme a quanto prescritto nelle lettera d’invito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3"/>
          <w:szCs w:val="23"/>
        </w:rPr>
        <w:t>Visto</w:t>
      </w:r>
      <w:r>
        <w:rPr>
          <w:iCs/>
          <w:color w:val="000000"/>
          <w:sz w:val="23"/>
          <w:szCs w:val="23"/>
        </w:rPr>
        <w:t xml:space="preserve"> il Regolamento di contabilità scolastica n. 44/2001, e in particolare gli artt. 33 e 34</w:t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DETERMINA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di affidare, per le motivazioni di cui alla premessa, alla Cassa di Risparmio di Parma e Piacenza SpA</w:t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il servizio di cassa per il triennio 01/04/2017-01/04/2020</w:t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La seguente determina viene resa nota mediante pubblicazione sull’Albo on-line del sito web dell’Istituto: </w:t>
      </w:r>
      <w:r>
        <w:rPr>
          <w:color w:val="0000FF"/>
        </w:rPr>
        <w:t xml:space="preserve">www.convittonazionalenifo.gov.it </w:t>
      </w:r>
    </w:p>
    <w:p>
      <w:pPr>
        <w:pStyle w:val="Normal"/>
        <w:autoSpaceDE w:val="false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Il Dirigente Scolastico</w:t>
      </w:r>
    </w:p>
    <w:p>
      <w:pPr>
        <w:pStyle w:val="Normal"/>
        <w:autoSpaceDE w:val="false"/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Prof. Giovanni Battista Abbate</w:t>
      </w:r>
    </w:p>
    <w:p>
      <w:pPr>
        <w:pStyle w:val="Normal"/>
        <w:ind w:left="63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sostituita a mezzo stampa ai sensi   dell’art.3, comma 2 del D.Lgs n.39/1993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Default"/>
    <w:next w:val="Default"/>
    <w:qFormat/>
    <w:pPr/>
    <w:rPr>
      <w:color w:val="000000"/>
    </w:rPr>
  </w:style>
  <w:style w:type="paragraph" w:styleId="Testonormale">
    <w:name w:val="Testo normal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1:00Z</dcterms:created>
  <dc:creator>m.boccino2</dc:creator>
  <dc:description/>
  <cp:keywords/>
  <dc:language>en-US</dc:language>
  <cp:lastModifiedBy>b.varone2</cp:lastModifiedBy>
  <dcterms:modified xsi:type="dcterms:W3CDTF">2017-03-31T08:31:00Z</dcterms:modified>
  <cp:revision>5</cp:revision>
  <dc:subject/>
  <dc:title> </dc:title>
</cp:coreProperties>
</file>