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1:00Z</dcterms:created>
  <dc:creator>marco santini</dc:creator>
  <dc:description/>
  <dc:language>en-US</dc:language>
  <cp:lastModifiedBy/>
  <cp:lastPrinted>2018-09-24T15:09:00Z</cp:lastPrinted>
  <dcterms:modified xsi:type="dcterms:W3CDTF">2024-01-31T14:16:00Z</dcterms:modified>
  <cp:revision>41</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Francesca Amadio</vt:lpwstr>
  </property>
</Properties>
</file>