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35</wp:posOffset>
                </wp:positionV>
                <wp:extent cx="487108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6435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67564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rFonts w:ascii="Calibri" w:hAnsi="Calibri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16"/>
                                      <w:szCs w:val="16"/>
                                    </w:rPr>
                                    <w:t>UFFICIO SCOLASTICO REGIONALE PER LA TOSCAN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STITUTO COMPRENSIVO STATALE PIERO DELLA FRANCES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rFonts w:ascii="Calibri" w:hAnsi="Calibri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16"/>
                                      <w:szCs w:val="16"/>
                                    </w:rPr>
                                    <w:t>VIA G. BUGIARDINI 25 – 50143 FIRENZE (FI) – tel. 0557320404/7322724 – fax 0557322380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68" w:hanging="0"/>
                                    <w:rPr>
                                      <w:rFonts w:ascii="Calibri" w:hAnsi="Calibri" w:eastAsia="Arial Unicode MS" w:cs="Courier Ne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.F. 94066370480  - C.M. FIIC840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ic840007@istruzione.it</w:t>
                                    </w:r>
                                  </w:hyperlink>
                                  <w:r>
                                    <w:rPr>
                                      <w:rFonts w:cs="Courier New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ic840007@pec.istruzione.it</w:t>
                                    </w:r>
                                  </w:hyperlink>
                                  <w:r>
                                    <w:rPr>
                                      <w:rFonts w:cs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icpierodellafrancesca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73.2pt;mso-wrap-distance-left:7.05pt;mso-wrap-distance-right:7.05pt;mso-wrap-distance-top:0pt;mso-wrap-distance-bottom:0pt;margin-top:19.05pt;mso-position-vertical-relative:page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6435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7564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3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right="-68" w:hanging="0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16"/>
                                <w:szCs w:val="16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right="-68" w:hanging="0"/>
                              <w:jc w:val="center"/>
                              <w:rPr>
                                <w:rFonts w:ascii="Calibri" w:hAnsi="Calibri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16"/>
                                <w:szCs w:val="16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right="-68" w:hanging="0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16"/>
                                <w:szCs w:val="16"/>
                              </w:rPr>
                              <w:t>ISTITUTO COMPRENSIVO STATALE PIERO DELLA FRANCES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right="-68" w:hanging="0"/>
                              <w:jc w:val="center"/>
                              <w:rPr>
                                <w:rFonts w:ascii="Calibri" w:hAnsi="Calibri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16"/>
                                <w:szCs w:val="16"/>
                              </w:rPr>
                              <w:t>VIA G. BUGIARDINI 25 – 50143 FIRENZE (FI) – tel. 0557320404/7322724 – fax 0557322380</w:t>
                            </w:r>
                          </w:p>
                          <w:p>
                            <w:pPr>
                              <w:pStyle w:val="Heading3"/>
                              <w:ind w:right="-68" w:hanging="0"/>
                              <w:rPr>
                                <w:rFonts w:ascii="Calibri" w:hAnsi="Calibri" w:eastAsia="Arial Unicode MS" w:cs="Courier New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C.F. 94066370480  - C.M. FIIC840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urier New"/>
                                  <w:sz w:val="16"/>
                                  <w:szCs w:val="16"/>
                                  <w:lang w:val="en-US"/>
                                </w:rPr>
                                <w:t>fiic840007@istruzione.it</w:t>
                              </w:r>
                            </w:hyperlink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/>
                                  <w:sz w:val="16"/>
                                  <w:szCs w:val="16"/>
                                  <w:lang w:val="en-US"/>
                                </w:rPr>
                                <w:t>fiic840007@pec.istruzione.it</w:t>
                              </w:r>
                            </w:hyperlink>
                            <w:r>
                              <w:rPr>
                                <w:rFonts w:cs="Courier New"/>
                                <w:sz w:val="16"/>
                                <w:szCs w:val="16"/>
                                <w:lang w:val="en-US"/>
                              </w:rPr>
                              <w:t xml:space="preserve">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/>
                                  <w:sz w:val="16"/>
                                  <w:szCs w:val="16"/>
                                  <w:lang w:val="en-US"/>
                                </w:rPr>
                                <w:t>www.icpierodellafrancesca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   VII/06 </w:t>
        <w:tab/>
        <w:tab/>
        <w:tab/>
        <w:tab/>
        <w:tab/>
        <w:tab/>
        <w:tab/>
        <w:t>Firenze, 05/10/2020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 Coordinatori di classe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I° grado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 WEB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Nomina coordinatore Consiglio di Classe - A. S. 2020/2021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88 del C.C.N.L.- Comparto Scuola- 2006/2009 sottoscritto il 29.11.200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5 comma 8 del Testo Unico approvato con D.Lgs. 16 aprile 1994 n. 29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.Lgs. 165/2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ISTA l’informativa presentata in Collegio Docenti in data  02/09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S.VV., per l ’a.s.. 2020/2021, Coordinatore della classe indicata nell’elenco alleg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S. VV. sono delegate a svolgere le seguenti funzioni, così come approvate nel PTOF 2019/2022 e aggiornate dal Collegio dei Docenti in data 12/09/2019, nell’ambito del consiglio di classe indicato a fianco di ciascun nominativ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siedere le riunioni del consiglio di classe, su delega del Dirigente Scolastico, e curarne la verbalizzazione tramite il segretario incarica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urare in proprio la verbalizzazione dello scrutinio presieduto dal Dirigente Scolastico e collaborare per il corretto svolgimento degli scruti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arsi portavoce nelle assemblee con i genitori; presiedere le assemblee relative alle elezioni degli organi collegi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garantire l’ordinato svolgimento delle riunioni, facilitando la partecipazione di tutte le componenti e assicurando la discussione e la deliberazione su tutti i punti all’ordine del giorn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oordinare l’attività didattica del consiglio di classe, verificando in itinere e a fine anno il piano di lavoro comune del consiglio di class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ordinare per le classi finali la stesura della relazione fin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gestire il rapporto con le famiglie degli studenti, per quanto attiene a problematiche generali e non specifiche delle singole discipli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urare lo svolgimento dei procedimenti disciplinari di competenza del consiglio, nel rispetto del regolamento di istitu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verificare periodicamente lo stato di avanzamento del Piano Educativo Individualizzato, redatto per gli alunni con disabilità eventualmente frequentanti la classe, e del Piano Didattico Personalizzato, predisposto per gli Studenti con disturbi specifici di apprendi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coordinare lo svolgimento di visite guidate e uscite didattiche, la partecipazione della classe ad attività integrative ed extracurricolari, verificandone la rispondenza quantitativa e qualitativa alla programmazione annu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verificare la regolarità della frequenza scolastica degli studenti, avendo costantemente aggiornata la situazione delle assenze degli allievi e segnalando tempestivamente (anche inviando specifiche comunicazioni scritte alle famiglie tramite la Presidenza) tutti i casi di assenze fuori norma e/o non chiar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endere contatti diretti con le famiglie in caso di anomali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informare tempestivamente la Presidenza, per i provvedimenti di competenza, qualora permanga una frequenza irregol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facilitare la comunicazione tra la Presidenza, gli studenti e le famigl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espletamento del suddetto incarico sarà corrisposto compenso, lordo dipendente, procapite come sarà deciso in sede di Contrattazione d’Istituto, che sarà liquidato previa presentazione di dichiarazione a consuntivo dell’attività svolta. </w:t>
      </w:r>
    </w:p>
    <w:p>
      <w:pPr>
        <w:pStyle w:val="Standard"/>
        <w:overflowPunct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56"/>
        <w:gridCol w:w="1525"/>
        <w:gridCol w:w="3387"/>
      </w:tblGrid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SE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COORDINAT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SEZ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COORDINATORE</w:t>
            </w:r>
          </w:p>
        </w:tc>
      </w:tr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94" w:leader="none"/>
                <w:tab w:val="center" w:pos="659" w:leader="none"/>
              </w:tabs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/>
            </w:pPr>
            <w:r>
              <w:rPr>
                <w:iCs/>
                <w:color w:val="000000"/>
              </w:rPr>
              <w:t>I 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anna 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ui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I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aiazzo</w:t>
            </w:r>
          </w:p>
        </w:tc>
      </w:tr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arb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oretti</w:t>
            </w:r>
          </w:p>
        </w:tc>
      </w:tr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rancis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cci</w:t>
            </w:r>
          </w:p>
        </w:tc>
      </w:tr>
      <w:tr>
        <w:trPr>
          <w:trHeight w:val="2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/>
            </w:pPr>
            <w:r>
              <w:rPr>
                <w:iCs/>
                <w:color w:val="000000"/>
              </w:rPr>
              <w:t>III 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ra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/>
            </w:pPr>
            <w:r>
              <w:rPr>
                <w:iCs/>
                <w:color w:val="000000"/>
              </w:rPr>
              <w:t>III 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Boar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tt.ssa Maria Domenica Torrombac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89"/>
      </w:tblGrid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COORDINATORE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ER ACCETTAZIONE</w:t>
            </w:r>
          </w:p>
        </w:tc>
      </w:tr>
      <w:tr>
        <w:trPr>
          <w:trHeight w:val="329" w:hRule="atLeas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di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arbone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oretti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rancisci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anna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Ricci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uidi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rasta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aiazzo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Boari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overflowPunct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iic840007@istruzione.it" TargetMode="External"/><Relationship Id="rId8" Type="http://schemas.openxmlformats.org/officeDocument/2006/relationships/hyperlink" Target="mailto:fiic840007@pec.istruzione.it" TargetMode="External"/><Relationship Id="rId9" Type="http://schemas.openxmlformats.org/officeDocument/2006/relationships/hyperlink" Target="http://www.icpierodellafrancesca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3:00Z</dcterms:created>
  <dc:creator>client8</dc:creator>
  <dc:description/>
  <dc:language>en-US</dc:language>
  <cp:lastModifiedBy>dsgabis</cp:lastModifiedBy>
  <cp:lastPrinted>2020-10-05T09:42:00Z</cp:lastPrinted>
  <dcterms:modified xsi:type="dcterms:W3CDTF">2020-10-05T08:52:00Z</dcterms:modified>
  <cp:revision>3</cp:revision>
  <dc:subject/>
  <dc:title/>
</cp:coreProperties>
</file>