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rFonts w:cs="Tahoma" w:ascii="Tahoma" w:hAnsi="Tahoma"/>
          <w:b/>
          <w:bCs/>
        </w:rPr>
        <w:t xml:space="preserve">Allegati: 1) Domanda di partecipazione al BANDO INTERNO PER ESPERTO ESABAC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>Al dirigente scolastico Dell’Educandato S.S.Annunziata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>P.le Poggio Imperiale,1</w:t>
        <w:tab/>
        <w:tab/>
        <w:tab/>
        <w:tab/>
        <w:tab/>
        <w:tab/>
        <w:tab/>
        <w:tab/>
        <w:tab/>
        <w:tab/>
        <w:tab/>
        <w:tab/>
        <w:t>50125 firenze</w:t>
        <w:tab/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  <w:lang w:eastAsia="en-US"/>
          </w:rPr>
          <w:t>FIVE010004@pec.istruzione.it</w:t>
        </w:r>
      </w:hyperlink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Il/la sottoscritto/a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ato/a_____________________________________ prov._________il___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Codice fiscale_____________________________________ residente a___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Prov.___________ Via/P.zza_______________________________________________________________n°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Telefono________________________________________ Telefono Cellulare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Casella di posta elettronica_______________________________________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Casella di posta elettronica certificata______________________________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CHIEDE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di essere ammesso alla procedura di selezione in qualità di esperto/a interno per la il seguente progetto (barrare con una x la tipologia di interesse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ahoma" w:hAnsi="Tahoma" w:eastAsia="Calibri" w:cs="Tahoma"/>
          <w:bCs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</w:rPr>
        <w:t xml:space="preserve">Affidamento incarico di </w:t>
      </w:r>
      <w:r>
        <w:rPr>
          <w:rFonts w:cs="Arial" w:ascii="Arial" w:hAnsi="Arial"/>
          <w:b/>
          <w:bCs/>
        </w:rPr>
        <w:t>lettorato in lingua francese per classi ESABAC anno scolastico 2020/2021</w:t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Ai sensi dell’art. 46 e 47 del D.P.R. 28 dicembre 2000 n. 445 “Testo Unico delle disposizioni legislative e regolamentari in materia di documentazione amministrativa”, consapevole della decadenza dei benefici di cui all’art. 75 D.P.R. 445/2000 e delle conseguenze penali previste dall’art. 76 del medesimo D.P.R. per le ipotesi di falsità in atti e dichiarazioni mendaci :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chiara sotto la propria responsabilità quanto segue: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la propria data ed il proprio luogo di nascita sono quelli riferiti in precedenza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di essere residente a………………………………….…in via…………………………………………................ n°………… 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essere cittadin….italian…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avere il godimento dei diritti civili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di avere il godimento dei diritti politici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essere iscritt… all’albo de……………………………………………………………………………………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dell………………………………………………………………………………………... di…………………………. al n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di appartenere al seguente ordine professionale……………………………………………………………………………….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di essere in possesso del seguente titolo di studio conseguito nel periodo di seguito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pecificato /di aver sostenuto i seguenti esami con l’esisto di seguito specificato: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di essere in possesso della seguente qualifica professionale / del seguente titolo di specializzazione / della seguente abilitazione / del seguente titolo di formazione o di aggiornamento professionale /della seguente qualifica tecnica: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di essere iscritto a…………………………………………………………………………………………………………………………….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di essere nella seguente posizione riguardo all’adempimento degli obblighi militari: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di non aver riportato condanne penali e di non essere destinatario di provvedimenti che riguardano l’applicazione di misure di prevenzione, di decisioni civili e di provvedimenti amministrativi iscritti nel casellario giudiziale ai sensi della vigente normativa 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di non essere a conoscenza di essere sottoposto a procedimenti penali 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essere a carico di………………………………………………………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essere a conoscenza dei seguenti dati contenuti nei registri dello stato civile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……............................................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non trovarsi in stato di liquidazione o di fallimento e di non aver presentato domanda di concordato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La presente dichiarazione è resa dal… sottoscritt… per essere prodotta in sostituzione della relativa certificazione nei casi previsti dalla legge 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</w:t>
      </w:r>
      <w:r>
        <w:rPr>
          <w:rFonts w:cs="Tahoma" w:ascii="Tahoma" w:hAnsi="Tahoma"/>
          <w:sz w:val="22"/>
          <w:szCs w:val="22"/>
          <w:lang w:val="it-IT"/>
        </w:rPr>
        <w:t>, lì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>In fede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ab/>
        <w:t>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b/>
        <w:b/>
        <w:sz w:val="20"/>
        <w:szCs w:val="20"/>
        <w:lang w:val="fr-FR"/>
      </w:rPr>
    </w:pPr>
    <w:r>
      <w:rPr>
        <w:b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080" w:leader="none"/>
      </w:tabs>
      <w:ind w:right="-442" w:hanging="0"/>
      <w:jc w:val="both"/>
      <w:rPr>
        <w:b/>
        <w:b/>
        <w:bCs/>
        <w:sz w:val="32"/>
        <w:szCs w:val="32"/>
        <w:lang w:val="it-IT"/>
      </w:rPr>
    </w:pPr>
    <w:r>
      <w:rPr>
        <w:b/>
        <w:bCs/>
        <w:sz w:val="3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2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VE010004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54:00Z</dcterms:created>
  <dc:creator>PRESIDE</dc:creator>
  <dc:description/>
  <cp:keywords/>
  <dc:language>en-US</dc:language>
  <cp:lastModifiedBy>francesco palomba</cp:lastModifiedBy>
  <cp:lastPrinted>2019-11-29T14:12:00Z</cp:lastPrinted>
  <dcterms:modified xsi:type="dcterms:W3CDTF">2020-06-23T12:54:00Z</dcterms:modified>
  <cp:revision>2</cp:revision>
  <dc:subject/>
  <dc:title> </dc:title>
</cp:coreProperties>
</file>