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591"/>
      </w:tblGrid>
      <w:tr>
        <w:trPr/>
        <w:tc>
          <w:tcPr>
            <w:tcW w:w="10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C</w:t>
            </w:r>
            <w:bookmarkStart w:id="0" w:name="_Hlk103716638"/>
            <w:r>
              <w:rPr>
                <w:rFonts w:ascii="Times New Roman" w:hAnsi="Times New Roman"/>
                <w:b/>
                <w:bCs/>
                <w:sz w:val="28"/>
                <w:szCs w:val="28"/>
              </w:rPr>
              <w:t>ertificazione di compatibilità finanziaria dell’ipotesi di contratto integrativo</w:t>
            </w:r>
            <w:bookmarkEnd w:id="0"/>
          </w:p>
        </w:tc>
      </w:tr>
      <w:tr>
        <w:trPr/>
        <w:tc>
          <w:tcPr>
            <w:tcW w:w="10591" w:type="dxa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VERBALE N. ......./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Presso l'istituto ....................... di ......................., l'anno ......... il giorno ........., del mese di ........., alle ore ......................., si sono riuniti i Revisori dei Conti dell’ambito ........................</w:t>
            </w:r>
          </w:p>
        </w:tc>
      </w:tr>
      <w:tr>
        <w:trPr/>
        <w:tc>
          <w:tcPr>
            <w:tcW w:w="10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a riunione si svolge presso ........................</w:t>
            </w:r>
          </w:p>
        </w:tc>
      </w:tr>
      <w:tr>
        <w:trPr/>
        <w:tc>
          <w:tcPr>
            <w:tcW w:w="1059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I Revisori sono: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59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024"/>
        <w:gridCol w:w="2522"/>
        <w:gridCol w:w="2523"/>
        <w:gridCol w:w="2521"/>
      </w:tblGrid>
      <w:tr>
        <w:trPr/>
        <w:tc>
          <w:tcPr>
            <w:tcW w:w="3024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Nome 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Rappresentanza </w:t>
            </w:r>
          </w:p>
        </w:tc>
        <w:tc>
          <w:tcPr>
            <w:tcW w:w="2521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 xml:space="preserve">Assenza/Presenza </w:t>
            </w:r>
          </w:p>
        </w:tc>
      </w:tr>
      <w:tr>
        <w:trPr/>
        <w:tc>
          <w:tcPr>
            <w:tcW w:w="3024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</w:t>
            </w:r>
          </w:p>
        </w:tc>
        <w:tc>
          <w:tcPr>
            <w:tcW w:w="25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</w:t>
            </w:r>
          </w:p>
        </w:tc>
        <w:tc>
          <w:tcPr>
            <w:tcW w:w="2523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inistero dell’economia e delle finanze (MEF)</w:t>
            </w:r>
          </w:p>
        </w:tc>
        <w:tc>
          <w:tcPr>
            <w:tcW w:w="2521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esente</w:t>
            </w:r>
          </w:p>
        </w:tc>
      </w:tr>
      <w:tr>
        <w:trPr/>
        <w:tc>
          <w:tcPr>
            <w:tcW w:w="3024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</w:t>
            </w:r>
          </w:p>
        </w:tc>
        <w:tc>
          <w:tcPr>
            <w:tcW w:w="2522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.........................</w:t>
            </w:r>
          </w:p>
        </w:tc>
        <w:tc>
          <w:tcPr>
            <w:tcW w:w="2523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Ministero dell'istruzione (MI)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Present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nnotazioni </w:t>
      </w:r>
    </w:p>
    <w:tbl>
      <w:tblPr>
        <w:tblW w:w="10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9"/>
      </w:tblGrid>
      <w:tr>
        <w:trPr/>
        <w:tc>
          <w:tcPr>
            <w:tcW w:w="1052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bookmarkStart w:id="1" w:name="_Hlk103720227"/>
            <w:bookmarkEnd w:id="1"/>
            <w:r>
              <w:rPr>
                <w:rFonts w:ascii="Times New Roman" w:hAnsi="Times New Roman"/>
              </w:rPr>
              <w:t>I Revisori esaminano l'ipotesi di Contratto Integrativo dell'Istituzione scolastica dell'anno scolastico    aaaa/aaaa    al fine di certificare la compatibilità finanziaria, ai sensi dell'art. 40-bis., comma 1, del D.Lgs. 30 marzo 2001, n. 16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L’ipotesi di contratto è stata stipulata in data .../.../....    dal Dirigente Scolastico ..............................    e dalla parte sindacale costituita dalla RSU </w:t>
            </w:r>
            <w:r>
              <w:rPr>
                <w:rFonts w:ascii="Times New Roman" w:hAnsi="Times New Roman"/>
                <w:iCs/>
              </w:rPr>
              <w:t>e dai rappresentanti territoriali delle organizzazioni sindacali firmatarie del CCNL 19 aprile 20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>L’ipotesi di contratto integrativo è stata trasmessa ai Revisori dei conti in data: …………………</w:t>
            </w:r>
            <w:r>
              <w:rPr>
                <w:rFonts w:ascii="Times New Roman" w:hAnsi="Times New Roman"/>
                <w:i/>
              </w:rPr>
              <w:t>nei termini/oltre i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i/>
              </w:rPr>
              <w:t>termini</w:t>
            </w:r>
            <w:r>
              <w:rPr>
                <w:rFonts w:ascii="Times New Roman" w:hAnsi="Times New Roman"/>
              </w:rPr>
              <w:t xml:space="preserve"> stabiliti dal vigente CCN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Ovvero (in alternativa ai primi tre periodi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</w:rPr>
              <w:t xml:space="preserve">I Revisori esaminano l’atto unilaterale adottato ai sensi </w:t>
            </w:r>
            <w:r>
              <w:rPr>
                <w:rFonts w:cs="Times" w:ascii="Times" w:hAnsi="Times"/>
              </w:rPr>
              <w:t xml:space="preserve">dell'art. 40, comma 3-ter, del D.Lgs. 30 marzo 2001, n. 165 </w:t>
            </w:r>
            <w:r>
              <w:rPr>
                <w:rFonts w:ascii="Times New Roman" w:hAnsi="Times New Roman"/>
              </w:rPr>
              <w:t>dal Dirigente Scolastico............in data....... e trasmesso ai Revisori in data...., relativo all'anno scolastico    aaaa/aaaa    al fine di certificare la compatibilità finanziaria ai sensi dell'art. 40-bis, comma 1, del D.Lgs. 30 marzo 2001, n. 165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  <w:bookmarkStart w:id="2" w:name="_Hlk103720227"/>
            <w:bookmarkStart w:id="3" w:name="_Hlk103720227"/>
            <w:bookmarkEnd w:id="3"/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Il documento </w:t>
            </w:r>
            <w:r>
              <w:rPr>
                <w:rFonts w:ascii="Times New Roman" w:hAnsi="Times New Roman"/>
                <w:i/>
              </w:rPr>
              <w:t xml:space="preserve">è/non è </w:t>
            </w:r>
            <w:r>
              <w:rPr>
                <w:rFonts w:ascii="Times New Roman" w:hAnsi="Times New Roman"/>
              </w:rPr>
              <w:t>corredato dalla “Relazione illustrativa” e dalla "Relazione tecnico-finanziaria", ai sensi dell’art. 40, comma 3-sexies, del D. Lgs. n. 165/2001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a relazione illustrativa </w:t>
            </w:r>
            <w:r>
              <w:rPr>
                <w:rFonts w:ascii="Times New Roman" w:hAnsi="Times New Roman"/>
                <w:i/>
                <w:iCs/>
              </w:rPr>
              <w:t>è/non è</w:t>
            </w:r>
            <w:r>
              <w:rPr>
                <w:rFonts w:ascii="Times New Roman" w:hAnsi="Times New Roman"/>
              </w:rPr>
              <w:t xml:space="preserve"> redatta secondo i disposti della Circolare MEF-RGS n. 25 del 19/7/20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La relazione tecnico-finanziaria </w:t>
            </w:r>
            <w:r>
              <w:rPr>
                <w:rFonts w:ascii="Times New Roman" w:hAnsi="Times New Roman"/>
                <w:i/>
                <w:iCs/>
              </w:rPr>
              <w:t>è/non è</w:t>
            </w:r>
            <w:r>
              <w:rPr>
                <w:rFonts w:ascii="Times New Roman" w:hAnsi="Times New Roman"/>
              </w:rPr>
              <w:t xml:space="preserve"> redatta secondo i disposti della Circolare MEF-RGS n. 25 del 19/7/2012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Elenco dei controlli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Verifica della regolare composizione della delegazione trattan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Verifica termini di cui all’art. 22, comma 7, CCNL 19/04/201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Verifica della presenza degli elementi essenziali del contrat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Verifica della compatibilità degli oneri scaturenti dalla contrattazione con le risorse disponibil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i/>
                <w:i/>
                <w:iCs/>
              </w:rPr>
            </w:pPr>
            <w:r>
              <w:rPr>
                <w:rFonts w:ascii="Times New Roman" w:hAnsi="Times New Roman"/>
                <w:i/>
                <w:i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rFonts w:ascii="Times New Roman" w:hAnsi="Times New Roman"/>
                <w:i/>
                <w:iCs/>
              </w:rPr>
              <w:t>Verifica di non corresponsione dei compensi nelle more della formalizzazione del contratto integrativ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nnotazioni </w:t>
      </w:r>
    </w:p>
    <w:tbl>
      <w:tblPr>
        <w:tblW w:w="10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Risorse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Le risorse finanziarie oggetto di contrattazione integrativa di sede per l'anno scolastico    ..../...., sono determinate come segu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974"/>
        <w:gridCol w:w="1703"/>
        <w:gridCol w:w="27"/>
        <w:gridCol w:w="2166"/>
      </w:tblGrid>
      <w:tr>
        <w:trPr>
          <w:trHeight w:val="951" w:hRule="atLeast"/>
        </w:trPr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Risorse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Anno scolastico 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2024/20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lordo dipendente)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Fondo per l’Istituzione Scolastica (art. 2, comma 2, primo alinea del CCNL 7/8/2014)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0"/>
                <w:szCs w:val="20"/>
              </w:rPr>
              <w:t>31.114,75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unzioni strumentali al piano dell’offerta formativa (art. 2, comma 2, terzo alinea del CCNL 7/8/201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5.227,69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isure incentivanti per progetti relativi alle aree a rischio, a forte processo immigratorio e contro l’emarginazione scolastica (art. 2, comma 2, quinto alinea del CCNL 7/8/201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re eccedenti per la sostituzione dei colleghi assenti (art. 30 del CCNL 29/11/2007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805,03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re eccedenti del personale insegnante di educazione fisica nell’avviamento alla pratica sportiva (art. 2, comma 2, secondo alinea del CCNL 7/8/2014)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Risorse di cui all’articolo 1, comma 126, della legge 13 luglio 2015, n. 107, smi da utilizzare ai sensi dell’art. 1, comma 249, della legge 27 dicembre 2019, n. 160 </w:t>
              <w:tab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7.844,33</w:t>
            </w:r>
          </w:p>
        </w:tc>
        <w:tc>
          <w:tcPr>
            <w:tcW w:w="2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isorse di cui all’art. 1, comma 592, della legge n. 205/2017, nel rispetto dei criteri di indirizzo di cui al comma 593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a docenti Coordinatori di educazione fisica presso gli Uffici Scolastici Regionali</w:t>
            </w:r>
          </w:p>
        </w:tc>
        <w:tc>
          <w:tcPr>
            <w:tcW w:w="6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carichi specifici del personale ATA (art. 2, comma 2, quarto alinea del CCNL 7/8/2014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1.725,95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Turni notturni e festivi svolti dal personale ATA ed educativo presso i Convitti e gli Educandati </w:t>
              <w:tab/>
              <w:t xml:space="preserve">   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dennità di bilinguismo e trilinguismo da corrispondere al personale docente della scuola Primaria e al personale ATA, Fascia A e B della Regione Friuli Venezia Giulia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dennità di sostituzione del Direttore dei Servizi Generali e Amministrativi (somme eventualmente assegnate dal MI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Indennità di disagio agli assistenti tecnic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800,00</w:t>
            </w:r>
          </w:p>
        </w:tc>
      </w:tr>
      <w:tr>
        <w:trPr>
          <w:trHeight w:val="374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bookmarkStart w:id="4" w:name="_Hlk103717247"/>
            <w:r>
              <w:rPr>
                <w:rFonts w:ascii="Times New Roman" w:hAnsi="Times New Roman"/>
                <w:b/>
                <w:szCs w:val="20"/>
              </w:rPr>
              <w:t>Totale risorse “Fondo per il miglioramento dell’offerta formativa” (cedolino unico)</w:t>
            </w:r>
            <w:bookmarkEnd w:id="4"/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DC3939"/>
              </w:rPr>
              <w:t>48.517,75</w:t>
            </w:r>
          </w:p>
        </w:tc>
      </w:tr>
      <w:tr>
        <w:trPr>
          <w:trHeight w:val="506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28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lteriori finanziamenti per corsi di recupero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ercorsi per le competenze trasversali e per l’orientamento (quota di risorse destinata alla remunerazione del personale)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etti nazionali (quota di risorse destinata alla remunerazione del personale) (art. 22, comma 4, lettera c), c3) CCNL 19/4/2018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DC3939"/>
                <w:sz w:val="20"/>
                <w:szCs w:val="20"/>
              </w:rPr>
              <w:t>2.036,18</w:t>
            </w:r>
          </w:p>
        </w:tc>
      </w:tr>
      <w:tr>
        <w:trPr>
          <w:trHeight w:val="113" w:hRule="atLeast"/>
        </w:trPr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rogetti comunitari (quota di risorse destinata alla remunerazione del personale) (art. 22, comma 4, lettera c), c3) CCNL 19/4/2018)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DC3939"/>
                <w:sz w:val="20"/>
                <w:szCs w:val="20"/>
              </w:rPr>
              <w:t>262.826,80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Totale risorse su stanziamenti di bilanci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color w:val="DC3939"/>
              </w:rPr>
              <w:t>264.862,98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Risorse relative al Fondo per il miglioramento dell’offerta formativa non utilizzate provenienti dagli anni scolastici precedent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Totale economie esercizi precedenti 2023/2024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color w:val="DC3939"/>
              </w:rPr>
              <w:t>6.836,42</w:t>
            </w:r>
          </w:p>
        </w:tc>
      </w:tr>
      <w:tr>
        <w:trPr/>
        <w:tc>
          <w:tcPr>
            <w:tcW w:w="8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szCs w:val="20"/>
              </w:rPr>
              <w:t xml:space="preserve">TOTALE RISORSE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20.217,15</w:t>
            </w:r>
          </w:p>
        </w:tc>
      </w:tr>
    </w:tbl>
    <w:p>
      <w:pPr>
        <w:pStyle w:val="Normal"/>
        <w:keepNext w:val="true"/>
        <w:bidi w:val="0"/>
        <w:spacing w:lineRule="auto" w:line="276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i/>
          <w:i/>
        </w:rPr>
      </w:pPr>
      <w:r>
        <w:rPr>
          <w:i/>
        </w:rPr>
      </w:r>
    </w:p>
    <w:p>
      <w:pPr>
        <w:pStyle w:val="Normal"/>
        <w:keepNext w:val="true"/>
        <w:bidi w:val="0"/>
        <w:spacing w:lineRule="auto" w:line="276"/>
        <w:ind w:left="0" w:right="0" w:hanging="0"/>
        <w:rPr>
          <w:i/>
          <w:i/>
        </w:rPr>
      </w:pPr>
      <w:r>
        <w:rPr>
          <w:i/>
        </w:rPr>
      </w:r>
    </w:p>
    <w:tbl>
      <w:tblPr>
        <w:tblW w:w="9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7"/>
        <w:gridCol w:w="2143"/>
      </w:tblGrid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Cs w:val="20"/>
              </w:rPr>
              <w:t xml:space="preserve">Sintesi delle risorse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no scolastico 2024/20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>
          <w:trHeight w:val="50" w:hRule="atLeast"/>
        </w:trPr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Risorse “Fondo per il miglioramento dell’offerta formativa” (cedolino unico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48.517,75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Risorse su stanziamenti di bilancio Scuola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keepNext w:val="tru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/>
              <w:t>264.862,98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Economie esercizi precedenti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6.835,80</w:t>
            </w:r>
          </w:p>
        </w:tc>
      </w:tr>
      <w:tr>
        <w:trPr/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Totale risorse (lordo dipendente)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</w:rPr>
              <w:t>320.216,5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</w:rPr>
        <w:t>L’assegnazione delle risorse finanziarie degli istituti contrattuali che compongono il “Fondo per il miglioramento dell’offerta formativa” è stata comunicata dal Ministero dell’istruzione con nota n. ..……. del ……………….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i/>
          <w:iCs/>
        </w:rPr>
        <w:t>Elenco dei controlli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i/>
          <w:iCs/>
        </w:rPr>
        <w:t>Verifica della corretta quantificazione delle risorse destinate al Fondo per l’Istituzione scolastica;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 w:before="0" w:after="0"/>
        <w:ind w:left="714" w:right="0" w:hanging="357"/>
        <w:rPr/>
      </w:pPr>
      <w:r>
        <w:rPr>
          <w:rFonts w:ascii="Times New Roman" w:hAnsi="Times New Roman"/>
          <w:i/>
          <w:iCs/>
        </w:rPr>
        <w:t>Verifica corretta quantificazione delle altre risorse oggetto di contrattazione;</w:t>
      </w:r>
    </w:p>
    <w:p>
      <w:pPr>
        <w:pStyle w:val="Normal"/>
        <w:widowControl w:val="false"/>
        <w:numPr>
          <w:ilvl w:val="0"/>
          <w:numId w:val="2"/>
        </w:numPr>
        <w:bidi w:val="0"/>
        <w:spacing w:lineRule="auto" w:line="360" w:before="0" w:after="0"/>
        <w:ind w:left="714" w:right="0" w:hanging="357"/>
        <w:rPr/>
      </w:pPr>
      <w:r>
        <w:rPr>
          <w:rFonts w:ascii="Times New Roman" w:hAnsi="Times New Roman"/>
          <w:i/>
          <w:iCs/>
        </w:rPr>
        <w:t>Verifica corretta quantificazione risorse inutilizzate nell’anno precedente.</w:t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nnotazioni </w:t>
      </w:r>
    </w:p>
    <w:tbl>
      <w:tblPr>
        <w:tblW w:w="10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Finalizzazioni</w:t>
      </w:r>
      <w:r>
        <w:rPr>
          <w:sz w:val="28"/>
          <w:szCs w:val="28"/>
        </w:rPr>
        <w:br/>
      </w:r>
      <w:r>
        <w:rPr>
          <w:rFonts w:ascii="Times New Roman" w:hAnsi="Times New Roman"/>
        </w:rPr>
        <w:t>Le attività di cui è stata prevista la specifica remunerazione, nei limiti delle risorse finanziarie come sopra riportate, attengono alle diverse esigenze didattiche e organizzative e alle aree di personale interno alla Scuola, in correlazione anche con il PTOF.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i seguito si indicano le attività e i relativi compensi stabiliti per il personale interessato: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8"/>
        <w:gridCol w:w="2186"/>
      </w:tblGrid>
      <w:tr>
        <w:trPr>
          <w:trHeight w:val="931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ERSONALE DOC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no scolastico 2024/20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rticolare impegno professionale “in aula” connesso alle innovazioni e alla ricerca didattica e flessibilità organizzativa e didattica </w:t>
            </w:r>
            <w:r>
              <w:rPr>
                <w:rFonts w:ascii="Times New Roman" w:hAnsi="Times New Roman"/>
              </w:rPr>
              <w:t>(art. 88, comma 2, lettera a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</w:rPr>
              <w:t>23.336,06</w:t>
            </w:r>
          </w:p>
        </w:tc>
      </w:tr>
      <w:tr>
        <w:trPr>
          <w:trHeight w:val="39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ttività aggiuntive di insegnamento </w:t>
            </w:r>
            <w:r>
              <w:rPr>
                <w:rFonts w:ascii="Times New Roman" w:hAnsi="Times New Roman"/>
              </w:rPr>
              <w:t>(art. 88, comma 2, lettera b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Ore aggiuntive per l’attuazione dei corsi di recupero </w:t>
            </w:r>
            <w:r>
              <w:rPr>
                <w:rFonts w:ascii="Times New Roman" w:hAnsi="Times New Roman"/>
              </w:rPr>
              <w:t>(art. 88, comma 2, lettera c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22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Attività aggiuntive funzionali all’insegnamento </w:t>
            </w:r>
            <w:r>
              <w:rPr>
                <w:rFonts w:ascii="Times New Roman" w:hAnsi="Times New Roman"/>
              </w:rPr>
              <w:t>(art. 88, comma 2, lettera d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5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mpensi attribuiti ai collaboratori del dirigente scolastico </w:t>
            </w:r>
            <w:r>
              <w:rPr>
                <w:rFonts w:ascii="Times New Roman" w:hAnsi="Times New Roman"/>
              </w:rPr>
              <w:t>(art. 88, comma 2, lettera f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dennità di turno notturno, festivo e notturno-festivo del personale educativo </w:t>
            </w:r>
            <w:r>
              <w:rPr>
                <w:rFonts w:ascii="Times New Roman" w:hAnsi="Times New Roman"/>
              </w:rPr>
              <w:t>(art. 88, comma 2, lettera g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dennità di bilinguismo e trilinguismo da corrispondere al personale docente della scuola Primaria della Regione Friuli-Venezia Giulia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mpensi per il personale docente ed educativo per ogni altra attività deliberata nell’ambito del PTOF </w:t>
            </w:r>
            <w:r>
              <w:rPr>
                <w:rFonts w:ascii="Times New Roman" w:hAnsi="Times New Roman"/>
              </w:rPr>
              <w:t>(art. 88, comma 2, lettera k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articolari impegni connessi alla valutazione degli alunni </w:t>
            </w:r>
            <w:r>
              <w:rPr>
                <w:rFonts w:ascii="Times New Roman" w:hAnsi="Times New Roman"/>
              </w:rPr>
              <w:t>(Art. 88, comma 2, lettera l)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per le ore eccedenti del personale insegnante di educazione fisica nell’avviamento alla pratica sportiva (Art. 40 CCNL 8/2/2018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mpensi a docenti Coordinatori di educazione fisica presso gli Uffici Scolastici Regionali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Funzioni strumentali al piano dell’offerta formativa </w:t>
            </w:r>
            <w:r>
              <w:rPr>
                <w:rFonts w:ascii="Times New Roman" w:hAnsi="Times New Roman"/>
              </w:rPr>
              <w:t>(art. 33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.227,69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Misure incentivanti per progetti relativi alle aree a rischio, a forte processo immigratorio e contro l’emarginazione scolastica </w:t>
            </w:r>
            <w:r>
              <w:rPr>
                <w:rFonts w:ascii="Times New Roman" w:hAnsi="Times New Roman"/>
              </w:rPr>
              <w:t>(art. 9 CCNL 29/11/200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Ore eccedenti per la sostituzione dei colleghi assenti Art. 40 CCNL 8/2/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1.947,13</w:t>
            </w:r>
          </w:p>
        </w:tc>
      </w:tr>
      <w:tr>
        <w:trPr>
          <w:trHeight w:val="424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alorizzazione, ai sensi dell’art. 1, commi da 126 a 128, della legge n. 107/2015 e dell’art. 1, comma 249, della legge n. 160/2019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68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alorizzazione dell'impegno in attività di formazione, ricerca e sperimentazione didattica e valorizzazione del contributo alla diffusione nelle istituzioni scolastiche di modelli per una didattica per lo sviluppo delle competenze (art. 1, commi 592 e 593 della legge n. 205/2017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5883,25</w:t>
            </w:r>
          </w:p>
        </w:tc>
      </w:tr>
      <w:tr>
        <w:trPr>
          <w:trHeight w:val="326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Totale finalizzazioni “Fondo per il miglioramento dell’offerta formativa” (cedolino unico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36.394,13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 – quota destinata al personale doc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Ulteriori compensi per corsi di recuper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ercorsi per le competenze trasversali e per l’orientamento Art. 1, comma 784, Legge n. 145/2018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per progetti nazionali (art. 22, comma 4, lettera c), c3) CCNL 19/4/2018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036,18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per progetti comunitari (art. 22, comma 4, lettera c), c3) CCNL 19/4/2018)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49.838,44</w:t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 xml:space="preserve">Totale finalizzazioni su stanziamenti di bilanci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 xml:space="preserve">TOTALE PERSONALE </w:t>
            </w:r>
            <w:r>
              <w:rPr>
                <w:rFonts w:ascii="Times New Roman" w:hAnsi="Times New Roman"/>
                <w:b/>
                <w:szCs w:val="20"/>
              </w:rPr>
              <w:t>DOCENT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288.268,75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bidi w:val="0"/>
        <w:spacing w:before="0" w:after="0"/>
        <w:ind w:left="0" w:right="0" w:hanging="0"/>
        <w:rPr>
          <w:bCs/>
          <w:u w:val="single"/>
        </w:rPr>
      </w:pPr>
      <w:r>
        <w:rPr>
          <w:bCs/>
          <w:u w:val="single"/>
        </w:rPr>
      </w:r>
    </w:p>
    <w:tbl>
      <w:tblPr>
        <w:tblW w:w="10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6"/>
        <w:gridCol w:w="2129"/>
      </w:tblGrid>
      <w:tr>
        <w:trPr>
          <w:trHeight w:val="874" w:hRule="atLeast"/>
        </w:trPr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4"/>
                <w:szCs w:val="24"/>
              </w:rPr>
              <w:t>Anno scolastico 2024/2025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  <w:szCs w:val="20"/>
              </w:rPr>
              <w:t>(lordo dipendente)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Quota variabile dell’indennità di direzione DSGA </w:t>
            </w:r>
            <w:r>
              <w:rPr>
                <w:rFonts w:ascii="Times New Roman" w:hAnsi="Times New Roman"/>
              </w:rPr>
              <w:t>(art. 88, comma 2, lettera j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6.459,76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mpenso per il sostituto del DSGA </w:t>
            </w:r>
            <w:r>
              <w:rPr>
                <w:rFonts w:ascii="Times New Roman" w:hAnsi="Times New Roman"/>
              </w:rPr>
              <w:t>(art. 88, comma 2, lettera i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441,60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Prestazioni aggiuntive del personale ATA </w:t>
            </w:r>
            <w:r>
              <w:rPr>
                <w:rFonts w:ascii="Times New Roman" w:hAnsi="Times New Roman"/>
              </w:rPr>
              <w:t>(art. 88, comma 2, lettera e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7.778,68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Compensi per il personale ATA per ogni altra attività deliberata nell’ambito del PTOF </w:t>
            </w:r>
            <w:r>
              <w:rPr>
                <w:rFonts w:ascii="Times New Roman" w:hAnsi="Times New Roman"/>
              </w:rPr>
              <w:t>(art. 88, comma 2, lettera k) CCNL 29/11/2007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Indennità di disagio agli assistenti tecnici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800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dennità di bilinguismo e trilinguismo da corrispondere al personale ATA, Fascia A e B della Regione Friuli Venezia Giulia   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 xml:space="preserve">Incarichi specifici personale ATA </w:t>
            </w:r>
            <w:r>
              <w:rPr>
                <w:rFonts w:ascii="Times New Roman" w:hAnsi="Times New Roman"/>
              </w:rPr>
              <w:t>(art. 47 CCNL 29/11/2007, comma 1 lettera b) come sostituito dall'art. 1 della sequenza contrattuale personale ATA 25/7/200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1.725,95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Misure incentivanti per progetti relativi alle aree a rischio, a forte processo immigratorio e contro l’emarginazione scolastica Art. 40 CCNL 8/2/2018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Valorizzazione ai sensi dell’art. 1, commi da 126 a 128, della legge n. 107/2015 e dell’art. 1, comma 249, della legge n. 160/20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1.961,08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>Totale finalizzazioni “Fondo per il miglioramento dell’offerta formativa” (cedolino unico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19.167,07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Fondo per l’arricchimento e l’ampliamento dell’offerta formativa e per gli interventi perequativi (art. 1 legge 18 dicembre 1997, n. 440) – quota destinata al 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Percorsi per le competenze trasversali e per l’orientamento (Art. 40 CCNL 8/2/201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DSGA (art. 89 CCNL 29/11/2007 come sostituito dall'art. 3 della sequenza contrattuale personale ATA 25/7/200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per progetti nazionali (art. 22, comma 4, lettera c), c3) CCNL 19/4/2018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0"/>
              <w:ind w:left="0" w:right="0" w:hanging="0"/>
              <w:jc w:val="center"/>
              <w:rPr>
                <w:i/>
                <w:i/>
                <w:iCs/>
                <w:szCs w:val="28"/>
              </w:rPr>
            </w:pPr>
            <w:r>
              <w:rPr>
                <w:i/>
                <w:iCs/>
                <w:szCs w:val="28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sz w:val="20"/>
                <w:szCs w:val="20"/>
              </w:rPr>
              <w:t>Compensi per progetti comunitari (art. 22, comma 4, lettera c), c3) CCNL 19/4/2018)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12.988,36</w:t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  <w:b/>
                <w:szCs w:val="20"/>
              </w:rPr>
              <w:t xml:space="preserve">Totale finalizzazioni su stanziamenti di bilancio 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tabs>
                <w:tab w:val="clear" w:pos="720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8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  <w:vAlign w:val="center"/>
          </w:tcPr>
          <w:p>
            <w:pPr>
              <w:pStyle w:val="Normal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</w:rPr>
              <w:t>TOTALE PERSONALE ATA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i/>
                <w:iCs/>
                <w:szCs w:val="28"/>
              </w:rPr>
              <w:t>32.155,43</w:t>
            </w:r>
          </w:p>
        </w:tc>
      </w:tr>
    </w:tbl>
    <w:p>
      <w:pPr>
        <w:pStyle w:val="Normal"/>
        <w:bidi w:val="0"/>
        <w:spacing w:lineRule="auto" w:line="276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i/>
          <w:iCs/>
        </w:rPr>
        <w:t>Elenco dei controlli</w:t>
      </w:r>
    </w:p>
    <w:p>
      <w:pPr>
        <w:pStyle w:val="Normal"/>
        <w:widowControl w:val="false"/>
        <w:bidi w:val="0"/>
        <w:spacing w:lineRule="auto" w:line="360" w:before="0" w:after="0"/>
        <w:ind w:left="0" w:right="0" w:hanging="0"/>
        <w:rPr>
          <w:rFonts w:ascii="Times New Roman" w:hAnsi="Times New Roman"/>
          <w:i/>
          <w:i/>
          <w:iCs/>
        </w:rPr>
      </w:pPr>
      <w:r>
        <w:rPr>
          <w:rFonts w:ascii="Times New Roman" w:hAnsi="Times New Roman"/>
          <w:i/>
          <w:iCs/>
        </w:rPr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Cs/>
          <w:i/>
          <w:iCs/>
        </w:rPr>
        <w:t xml:space="preserve">Verifica coerenza delle attività contrattate con quelle previste da PTOF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Cs/>
          <w:i/>
          <w:iCs/>
        </w:rPr>
        <w:t>Verifica compensi attribuiti al DSGA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Cs/>
          <w:i/>
          <w:iCs/>
        </w:rPr>
        <w:t xml:space="preserve">Verifica che gli istituti retributivi previsti sono conformi a quelli indicati dal CCNL                    </w:t>
      </w:r>
    </w:p>
    <w:p>
      <w:pPr>
        <w:pStyle w:val="Normal"/>
        <w:widowControl w:val="false"/>
        <w:numPr>
          <w:ilvl w:val="0"/>
          <w:numId w:val="3"/>
        </w:numPr>
        <w:bidi w:val="0"/>
        <w:spacing w:lineRule="auto" w:line="360" w:before="0" w:after="0"/>
        <w:ind w:left="720" w:right="0" w:hanging="360"/>
        <w:rPr/>
      </w:pPr>
      <w:r>
        <w:rPr>
          <w:rFonts w:ascii="Times New Roman" w:hAnsi="Times New Roman"/>
          <w:bCs/>
          <w:i/>
          <w:iCs/>
        </w:rPr>
        <w:t xml:space="preserve">Verifica che siano state rispettate le norme del CCNL in materia di determinazione dei compensi              </w:t>
      </w:r>
    </w:p>
    <w:p>
      <w:pPr>
        <w:pStyle w:val="Normal"/>
        <w:bidi w:val="0"/>
        <w:spacing w:lineRule="auto" w:line="276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Annotazioni </w:t>
      </w:r>
    </w:p>
    <w:tbl>
      <w:tblPr>
        <w:tblW w:w="10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7"/>
      </w:tblGrid>
      <w:tr>
        <w:trPr>
          <w:trHeight w:val="629" w:hRule="atLeast"/>
        </w:trPr>
        <w:tc>
          <w:tcPr>
            <w:tcW w:w="10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auto" w:line="276"/>
        <w:ind w:left="0" w:right="0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A fronte di una disponibilità complessivamente quantificata in € 62.254,90, è stata prevista un'utilizzazione totale di risorse pari ad € 62.254,90  (in percentuale:100 %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.................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Si rileva la seguente distribuzione del fondo dell’istituzione scolastica tra il personale docente e il personale ATA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ersonale docente: 75.%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Personale ATA:    25 %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  <w:b/>
          <w:bCs/>
          <w:sz w:val="24"/>
          <w:szCs w:val="24"/>
        </w:rPr>
        <w:t>Conclusion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Pertanto, considerato che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        l'individuazione delle risorse disponibili è stata effettuata correttamente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        il contratto integrativo è stato predisposto in conformità alle vigenti disposizioni;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-        l'onere scaturente dalla contrattazione risulta integralmente coperto dalle disponibilità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 Revisori esprimono parere favorevole in ordine alla compatibilità finanziaria della contrattazione integrativa dell’Istituto  .............. ................per l'anno scolastico aaaa/aaaa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Oppur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 Revisori esprimono parere contrario sulla compatibilità finanziaria della contrattazione integrativa dell’Istituto .............. per l'anno scolastico aaaa/aaaa, per le seguenti motivazioni: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..............................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Il presente verbale, chiuso alle ore ......................., l'anno ......... il giorno ......... del mese di ........., viene letto, confermato, sottoscritto e successivamente inserito nell’apposito registro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520" w:type="dxa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6664"/>
        <w:gridCol w:w="2855"/>
      </w:tblGrid>
      <w:tr>
        <w:trPr/>
        <w:tc>
          <w:tcPr>
            <w:tcW w:w="6664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...................................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6664" w:type="dxa"/>
            <w:tcBorders/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...................................</w:t>
            </w:r>
          </w:p>
        </w:tc>
        <w:tc>
          <w:tcPr>
            <w:tcW w:w="28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5245" w:leader="none"/>
        </w:tabs>
        <w:bidi w:val="0"/>
        <w:spacing w:before="0" w:after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/>
    </w:pPr>
    <w:r>
      <w:rPr>
        <w:rFonts w:ascii="Times New Roman" w:hAnsi="Times New Roman"/>
        <w:i/>
        <w:iCs/>
        <w:color w:val="000000"/>
        <w:sz w:val="20"/>
        <w:szCs w:val="20"/>
      </w:rPr>
      <w:t xml:space="preserve">Pagina: </w:t>
    </w:r>
    <w:r>
      <w:rPr>
        <w:rFonts w:ascii="Times New Roman" w:hAnsi="Times New Roman"/>
        <w:i/>
        <w:iCs/>
        <w:color w:val="000000"/>
        <w:sz w:val="20"/>
        <w:szCs w:val="20"/>
        <w:lang w:val="en-US" w:eastAsia="en-US"/>
      </w:rPr>
      <w:fldChar w:fldCharType="begin"/>
    </w:r>
    <w:r>
      <w:rPr>
        <w:sz w:val="20"/>
        <w:i/>
        <w:szCs w:val="20"/>
        <w:iCs/>
        <w:rFonts w:ascii="Times New Roman" w:hAnsi="Times New Roman"/>
        <w:color w:val="000000"/>
        <w:lang w:val="en-US" w:eastAsia="en-US"/>
      </w:rPr>
      <w:instrText xml:space="preserve"> PAGE </w:instrText>
    </w:r>
    <w:r>
      <w:rPr>
        <w:sz w:val="20"/>
        <w:i/>
        <w:szCs w:val="20"/>
        <w:iCs/>
        <w:rFonts w:ascii="Times New Roman" w:hAnsi="Times New Roman"/>
        <w:color w:val="000000"/>
        <w:lang w:val="en-US" w:eastAsia="en-US"/>
      </w:rPr>
      <w:fldChar w:fldCharType="separate"/>
    </w:r>
    <w:r>
      <w:rPr>
        <w:sz w:val="20"/>
        <w:i/>
        <w:szCs w:val="20"/>
        <w:iCs/>
        <w:rFonts w:ascii="Times New Roman" w:hAnsi="Times New Roman"/>
        <w:color w:val="000000"/>
        <w:lang w:val="en-US" w:eastAsia="en-US"/>
      </w:rPr>
      <w:t>7</w:t>
    </w:r>
    <w:r>
      <w:rPr>
        <w:sz w:val="20"/>
        <w:i/>
        <w:szCs w:val="20"/>
        <w:iCs/>
        <w:rFonts w:ascii="Times New Roman" w:hAnsi="Times New Roman"/>
        <w:color w:val="000000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Times New Roman" w:hAnsi="Times New Roman"/>
        <w:sz w:val="24"/>
        <w:szCs w:val="24"/>
      </w:rPr>
    </w:pPr>
    <w:r>
      <w:rPr>
        <w:rFonts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240" w:before="200" w:after="200"/>
      <w:outlineLvl w:val="1"/>
    </w:pPr>
    <w:rPr>
      <w:rFonts w:ascii="Cambria" w:hAnsi="Cambria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Titolo2Carattere">
    <w:name w:val="Titolo 2 Carattere"/>
    <w:basedOn w:val="DefaultParagraphFont"/>
    <w:qFormat/>
    <w:rPr>
      <w:rFonts w:ascii="Cambria" w:hAnsi="Cambria" w:eastAsia="Times New Roman"/>
      <w:b/>
      <w:bCs/>
      <w:sz w:val="26"/>
      <w:szCs w:val="26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TestocommentoCarattere">
    <w:name w:val="Testo commento Carattere"/>
    <w:basedOn w:val="DefaultParagraphFont"/>
    <w:qFormat/>
    <w:rPr>
      <w:rFonts w:ascii="Times New Roman" w:hAnsi="Times New Roman" w:eastAsia="Times New Roman"/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rFonts w:ascii="Times New Roman" w:hAnsi="Times New Roman" w:eastAsia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Revision">
    <w:name w:val="Revision"/>
    <w:qFormat/>
    <w:pPr>
      <w:widowControl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61</Words>
  <Characters>13114</Characters>
  <CharactersWithSpaces>11179</CharactersWithSpaces>
  <Company>Ministero Economia e Finan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5:23:00Z</dcterms:created>
  <dc:creator>m.vallone</dc:creator>
  <dc:description/>
  <dc:language>en-US</dc:language>
  <cp:lastModifiedBy/>
  <cp:lastPrinted>2021-02-25T14:16:00Z</cp:lastPrinted>
  <dcterms:modified xsi:type="dcterms:W3CDTF">2024-12-23T1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ria De Simone old</vt:lpwstr>
  </property>
</Properties>
</file>