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22/23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</w:rPr>
        <w:t>SCHEDA OFFERTA LOTTO 4</w:t>
        <w:tab/>
        <w:t xml:space="preserve">                8</w:t>
      </w:r>
      <w:r>
        <w:rPr>
          <w:sz w:val="22"/>
          <w:szCs w:val="22"/>
        </w:rPr>
        <w:t>1037 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>
          <w:sz w:val="16"/>
          <w:szCs w:val="16"/>
        </w:rPr>
        <w:t>Ogni altra condizione contenuta nel disciplinare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 ZC437BAE5D - LOTTO N.4  – ALIMENTI SURGELA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– Indicare il prezzo unitario (Lt/Kg/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275"/>
        <w:gridCol w:w="844"/>
        <w:gridCol w:w="13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DI PESCE FI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IETA  </w:t>
            </w:r>
            <w:r>
              <w:rPr>
                <w:sz w:val="18"/>
                <w:szCs w:val="18"/>
                <w:lang w:val="de-DE"/>
              </w:rPr>
              <w:t>OROGEL/FINDUS/BOU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ORI  DI MERLU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UORI DI CARCIOFI /OROGEL/FI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GIOLINI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UORI DI MERLU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TI DI MERLUZZ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TI  PLATES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ESTRONE 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SELLI 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INACI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nibi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159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</w:t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mporto complessivo </w:t>
      </w:r>
      <w:r>
        <w:rPr>
          <w:sz w:val="22"/>
          <w:szCs w:val="22"/>
        </w:rPr>
        <w:t xml:space="preserve">Euro____________________ (in lettere) € . ………………………………..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. TIMBRO DELLA DITTA E FIRMA DEL LEGALE RAPPRESENTA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0:00Z</dcterms:created>
  <dc:creator>G</dc:creator>
  <dc:description/>
  <cp:keywords/>
  <dc:language>en-US</dc:language>
  <cp:lastModifiedBy>Bruna Varone</cp:lastModifiedBy>
  <cp:lastPrinted>2019-10-22T12:19:00Z</cp:lastPrinted>
  <dcterms:modified xsi:type="dcterms:W3CDTF">2022-09-13T09:00:00Z</dcterms:modified>
  <cp:revision>2</cp:revision>
  <dc:subject/>
  <dc:title>MODELLO A</dc:title>
</cp:coreProperties>
</file>