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Garamond" w:hAnsi="Garamond" w:cs="Courier New"/>
          <w:b/>
          <w:b/>
          <w:sz w:val="18"/>
          <w:szCs w:val="16"/>
        </w:rPr>
      </w:pPr>
      <w:r>
        <w:rPr>
          <w:rFonts w:cs="Courier New" w:ascii="Garamond" w:hAnsi="Garamond"/>
          <w:b/>
          <w:sz w:val="18"/>
          <w:szCs w:val="16"/>
        </w:rPr>
      </w:r>
    </w:p>
    <w:p>
      <w:pPr>
        <w:pStyle w:val="Normal"/>
        <w:rPr>
          <w:rFonts w:ascii="Garamond" w:hAnsi="Garamond" w:cs="Courier New"/>
          <w:b/>
          <w:b/>
          <w:sz w:val="18"/>
          <w:szCs w:val="16"/>
        </w:rPr>
      </w:pPr>
      <w:r>
        <w:rPr>
          <w:rFonts w:cs="Courier New" w:ascii="Garamond" w:hAnsi="Garamond"/>
          <w:b/>
          <w:sz w:val="18"/>
          <w:szCs w:val="16"/>
        </w:rPr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la Dirigente Scolastica</w:t>
      </w:r>
    </w:p>
    <w:p>
      <w:pPr>
        <w:pStyle w:val="Normal"/>
        <w:spacing w:lineRule="auto" w:line="276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Courier New" w:ascii="Garamond" w:hAnsi="Garamond"/>
          <w:b/>
          <w:sz w:val="22"/>
          <w:szCs w:val="22"/>
        </w:rPr>
        <w:t>CPIA “Pier Paolo Pasolini”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 xml:space="preserve">Cremona 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legato 2</w:t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margin">
                  <wp:posOffset>3474720</wp:posOffset>
                </wp:positionV>
                <wp:extent cx="5326380" cy="85344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8faf6"/>
                            </a:gs>
                            <a:gs pos="100000">
                              <a:srgbClr val="e2efd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ichiarazione Sostitutiva di atto notorio - Servizio di distribuzione di bevande calde, fredde e snack mediante distributori automatici – triennio scolastico 2023/2026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8FAF6" style="position:absolute;rotation:-0;width:425.4pt;height:73.2pt;mso-wrap-distance-left:18pt;mso-wrap-distance-right:18pt;mso-wrap-distance-top:18pt;mso-wrap-distance-bottom:18pt;margin-top:267.6pt;mso-position-vertical-relative:margin;margin-left:24.7pt;mso-position-horizontal-relative:margin">
                <v:shadow on="t" color="#808080" offset="-6pt,-6pt"/>
                <v:fill type="gradient" angle="45" color2="#E2EFD9"/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Dichiarazione Sostitutiva di atto notorio - Servizio di distribuzione di bevande calde, fredde e snack mediante distributori automatici – triennio scolastico 2023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 xml:space="preserve">CIG: </w:t>
      </w:r>
      <w:r>
        <w:rPr>
          <w:spacing w:val="4"/>
        </w:rPr>
        <w:t>ZD939AAE59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</w:rPr>
        <w:t>Il/La sottoscritto/a __________________ nato/a a _______________ il__________ Prov._______ in qualità di (titolare, legale rappresentante, o altro) ______________________ dell’Ente Sede legale in Via/P.zza _________________________ Città__________________________________ Prov._______________________ Codice Fiscale o Partita IVA n° Telefono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-mail ____________________PEC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riferimento alla gara per l’affidamento in concessione del servizio di distribuzione di bevande calde, fredde e snack mediante distributori automatici nell’Istituto CPIA Pier Paolo Pasolini Via San Lorenzo 4/B Cremona (CR) per il triennio 2023/2026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 sensi degli artt. 3, 46 e 47 del D.P.R. 28 dicembre 2000, n° 445, consapevole delle sanzioni di cui all' art. 76 e della conseguente decadenza dai benefici prevista dall' art. 75 del medesimo T.U. in caso di dichiarazioni false o mendaci, sotto la propria personale responsabilità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trovarsi in una delle cause di esclusione di cui al D. Lgs. n. 50/2016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essere iscritto/a al Registro delle Imprese istituito presso la Camera di Commercio, Industria, Artigianato ed Agricoltura, indicando il nominativo, la data e il luogo di nascita del/i legale rappresentante e la relativa caric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il codice fiscale e numero di partita IVA della Ditt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l’inesistenza delle cause di esclusione di cui all’art. 12 del D. Lgs. 157/95, denominato HACCP Legge 155 sugli alimenti e bevande (preparazione e distribuzione alimenti e bevande)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non concorrere con altra offerta, a questa selezione, per il tramite di altre Ditte nei confronti delle quali esistono rapporti di collegamento o controllo ai sensi dell’art. 2359 (Società controllate e Società collegate) del Codice Civil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essere in possesso della necessaria autorizzazione sanitari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non trovarsi in stato di fallimento, di liquidazione, di cessazione di attività o di concordato preventivo, amministrazione controllat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essere in regola / non essere assoggettato agli obblighi di assunzione di cui alla legge n. 68 del 1999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aver preso visione degli spazi interessati all’installazione dei distributor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che gli allacciamenti alla corrente elettrica dei distributori, e quanto ad essi connesso, sono a carico della Ditta e così pure il pagamento delle relative bollette, se richiesto dall’Ente proprietari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assumersi la responsabilità di garantire in ogni momento che i prodotti immessi alla distribuzione siano conformi alle norme igienico- sanitarie, non deteriorati e non scadut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che tutti i distributori automatici sono in regola con le disposizioni igienico-sanitarie vigenti e con quanto disposto dal D. Lgs. 81/08 e dalla normativa italiana CEI 61-6 (norme particolari di sicurezza per i distributori automatici) e funzionanti con chiave elettronica o scheda fornita dal gestore o con monet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fornire Dichiarazione di conformità dei distributori e dei dispositiv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che la distribuzione delle chiavi ricaricabili dovrà essere effettuata a cura ed onere della ditta/società stessa previo pagamento, da parte dei richiedenti, di una cauzione massima di € 5,00 che dovrà essere restituita al momento della riconsegna della chiave da parte del fruitor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che gli strumenti elettronici di pagamento dovranno essere identici per tutti i distributori automatici installati e conseguentemente funzionanti con sistema unico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che il funzionamento dei distributori automatici deve essere garantito dal giorno dell’installazion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aver espletato tutti gli obblighi derivanti dalle norme di sicurezza e salute sul luogo di lavoro espressi nel D. Lgs. 81/08 e successivi aggiornamenti e modificazion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accettare lo schema contrattuale in allegato al Bando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impegnarsi a non variare i prezzi senza preventiva richiesta e delibera del Consiglio d’Istituto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impegnarsi a concordare con il Dirigente Scolastico la tipologia di bevande da inserire nei distributori e a non inserire nuovi prodotti senza preventiva approvazione del Dirigente stesso. 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l sottoscritto </w:t>
      </w:r>
      <w:r>
        <w:rPr>
          <w:rFonts w:cs="Garamond" w:ascii="Garamond" w:hAnsi="Garamond"/>
          <w:b/>
          <w:sz w:val="22"/>
        </w:rPr>
        <w:t>Dichiara</w:t>
      </w:r>
      <w:r>
        <w:rPr>
          <w:rFonts w:cs="Garamond" w:ascii="Garamond" w:hAnsi="Garamond"/>
          <w:sz w:val="22"/>
        </w:rPr>
        <w:t xml:space="preserve"> inoltre, a pena di esclusione dalla gara, che i distributori automatici presentano tutte le specifiche indicate nell’art. 2 dell’Indagine di mercato, e cioè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conformi, per caratteristiche tecniche ed igieniche, alle normative vigenti in materia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riportare le etichette con l’indicazione della marca dei prodotti oggetto di distribuzione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rispondenti alle norme vigenti, anche tecniche, sia nazionali che europee, in materia di sicurezza, antinfortunistica e di prevenzione incendi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muniti di dispositivi antiallagamento e salvavita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rispettare in particolare la norma CEI EN 60335-2-75 “Norme particolari per distributori commerciali e apparecchi automatici per la vendita”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conformi ai requisiti dettati dall’applicazione del metodo H.A.C.C.P.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riportare una targhetta indicante chiaramente il numero identificativo di ciascuna apparecchiatura, la denominazione, la ragione sociale e il recapito del concessionario, nonché nominativo/numero di telefono del referente al quale rivolgersi per eventuali reclami segnalazioni di guasto, di prodotti esauriti, ecc…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riportare la targhetta con il codice identificativo per l’Agenzia delle Entrat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dotati di sistemi di pagamento a moneta con sistema rendi-resto e chiavetta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segnalare chiaramente e tempestivamente l’eventuale assenza di monete per il resto e garantire in caso di malfunzionamento dei distributori o di mancata erogazione dei prodotti richiesti, la restituzione del denaro indebitamente trattenu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l’anno di fabbricazione dei distributori non dovrà essere antecedente al 2018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per ogni apparecchiatura deve essere consegnata all’Istituzione Scolastica copia della dichiarazione di conformità rilasciata dal fabbricante ai sensi delle leggi vigenti, del manuale d’uso e delle schede tecniche. </w:t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  <w:t>Data 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Garamond" w:cs="Garamond" w:ascii="Garamond" w:hAnsi="Garamond"/>
          <w:b/>
          <w:sz w:val="20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Garamond" w:hAnsi="Garamond"/>
          <w:b/>
          <w:sz w:val="20"/>
          <w:szCs w:val="22"/>
        </w:rPr>
        <w:t>Il Sottoscritto</w:t>
      </w:r>
    </w:p>
    <w:p>
      <w:pPr>
        <w:pStyle w:val="Normal"/>
        <w:spacing w:lineRule="auto" w:line="276" w:before="0" w:after="120"/>
        <w:jc w:val="right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  <w:t>_______________________</w:t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Garamond" w:hAnsi="Garamond" w:eastAsia="Times New Roman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.</dc:creator>
  <dc:description/>
  <cp:keywords/>
  <dc:language>en-US</dc:language>
  <cp:lastModifiedBy>Maurizio Dall'Olio</cp:lastModifiedBy>
  <cp:lastPrinted>2021-10-28T17:18:00Z</cp:lastPrinted>
  <dcterms:modified xsi:type="dcterms:W3CDTF">2023-01-26T09:06:00Z</dcterms:modified>
  <cp:revision>137</cp:revision>
  <dc:subject/>
  <dc:title>ASS</dc:title>
</cp:coreProperties>
</file>