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Hlk124407937"/>
      <w:bookmarkStart w:id="1" w:name="_Hlk124407937"/>
      <w:bookmarkEnd w:id="1"/>
    </w:p>
    <w:p>
      <w:pPr>
        <w:pStyle w:val="Normal"/>
        <w:rPr>
          <w:rFonts w:ascii="Garamond" w:hAnsi="Garamond" w:cs="Courier New"/>
          <w:b/>
          <w:b/>
          <w:sz w:val="18"/>
          <w:szCs w:val="16"/>
          <w:lang w:val="en-GB"/>
        </w:rPr>
      </w:pPr>
      <w:r>
        <w:rPr>
          <w:rFonts w:cs="Courier New" w:ascii="Garamond" w:hAnsi="Garamond"/>
          <w:b/>
          <w:sz w:val="18"/>
          <w:szCs w:val="16"/>
          <w:lang w:val="en-GB"/>
        </w:rPr>
      </w:r>
      <w:bookmarkStart w:id="2" w:name="_Hlk124407937"/>
      <w:bookmarkStart w:id="3" w:name="_Hlk124407937"/>
      <w:bookmarkEnd w:id="3"/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  <w:lang w:val="en-GB"/>
        </w:rPr>
      </w:pPr>
      <w:r>
        <w:rPr>
          <w:rFonts w:cs="Courier New" w:ascii="Garamond" w:hAnsi="Garamond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bookmarkStart w:id="4" w:name="_Hlk124407437"/>
      <w:r>
        <w:rPr>
          <w:rFonts w:cs="Courier New" w:ascii="Garamond" w:hAnsi="Garamond"/>
          <w:b/>
          <w:sz w:val="22"/>
          <w:szCs w:val="22"/>
        </w:rPr>
        <w:t>Alla Dirigente Scolastica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Istituto CPIA “Pier Paolo Pasolini”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bookmarkStart w:id="5" w:name="_Hlk124407437"/>
      <w:r>
        <w:rPr>
          <w:rFonts w:cs="Courier New" w:ascii="Garamond" w:hAnsi="Garamond"/>
          <w:b/>
          <w:sz w:val="22"/>
          <w:szCs w:val="22"/>
        </w:rPr>
        <w:t xml:space="preserve">Cremona </w:t>
      </w:r>
      <w:bookmarkEnd w:id="5"/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legato 1</w:t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3">
                <wp:simplePos x="0" y="0"/>
                <wp:positionH relativeFrom="margin">
                  <wp:posOffset>373380</wp:posOffset>
                </wp:positionH>
                <wp:positionV relativeFrom="margin">
                  <wp:posOffset>2466975</wp:posOffset>
                </wp:positionV>
                <wp:extent cx="5326380" cy="85344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8faf6"/>
                            </a:gs>
                            <a:gs pos="100000">
                              <a:srgbClr val="e2efd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stanza di partecipazione alla Gara con procedura aperta ai sensi dell’art. 60 del D. Lgs. n. 60/2016 ss.mm.ii. per l’affidamento in concessione del Servizio di distribuzione di bevande calde, fredde e snack mediante distributori automatici – triennio scolastico 2021/2024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8FAF6" style="position:absolute;rotation:-0;width:425.4pt;height:73.2pt;mso-wrap-distance-left:18pt;mso-wrap-distance-right:18pt;mso-wrap-distance-top:18pt;mso-wrap-distance-bottom:18pt;margin-top:188.25pt;mso-position-vertical-relative:margin;margin-left:23.4pt;mso-position-horizontal-relative:margin">
                <v:shadow on="t" color="#808080" offset="-6pt,-6pt"/>
                <v:fill type="gradient" angle="45" color2="#E2EFD9"/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stanza di partecipazione alla Gara con procedura aperta ai sensi dell’art. 60 del D. Lgs. n. 60/2016 ss.mm.ii. per l’affidamento in concessione del Servizio di distribuzione di bevande calde, fredde e snack mediante distributori automatici – triennio scolastico 202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 xml:space="preserve">CIG </w:t>
      </w:r>
      <w:r>
        <w:rPr>
          <w:spacing w:val="4"/>
        </w:rPr>
        <w:t>ZD939AAE59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/La sottoscritto/a __________________ nato/a a __________________ il__________________Prov. ______ in qualità di (titolare, legale rappresentante, o altro) ________________________________________ dell’Ente ______________________________ Sede legale in Via/P.zza ____________________________ Città____________________ Prov.______ Codice Fiscale o Partita IVA n° _________________________ Telefono _________________e-mail __________________PEC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bookmarkStart w:id="6" w:name="_Hlk124407591"/>
      <w:bookmarkEnd w:id="6"/>
      <w:r>
        <w:rPr>
          <w:rFonts w:cs="Garamond" w:ascii="Garamond" w:hAnsi="Garamond"/>
          <w:sz w:val="22"/>
        </w:rPr>
        <w:t>in riferimento alla gara per l’affidamento in concessione del servizio di distribuzione di bevande calde, fredde e snack mediante distributori automatici nell’Istituto CPIA Pier Paolo Pasolini Via San Lorenzo 4/B Cremona (CR) per il triennio 2023/2026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bookmarkStart w:id="7" w:name="_Hlk124407591"/>
      <w:bookmarkStart w:id="8" w:name="_Hlk124407591"/>
      <w:bookmarkEnd w:id="8"/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 h i e d 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ammesso alla procedura di selezion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__________</w:t>
      </w:r>
    </w:p>
    <w:p>
      <w:pPr>
        <w:pStyle w:val="Normal"/>
        <w:spacing w:lineRule="auto" w:line="276"/>
        <w:jc w:val="center"/>
        <w:rPr>
          <w:rFonts w:ascii="Garamond" w:hAnsi="Garamond" w:cs="Courier New"/>
          <w:sz w:val="20"/>
          <w:szCs w:val="22"/>
        </w:rPr>
      </w:pPr>
      <w:r>
        <w:rPr>
          <w:rFonts w:eastAsia="Garamond" w:cs="Garamond" w:ascii="Garamond" w:hAnsi="Garamond"/>
          <w:sz w:val="2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Garamond" w:hAnsi="Garamond"/>
          <w:sz w:val="20"/>
          <w:szCs w:val="22"/>
        </w:rPr>
        <w:t>Il Sottoscritto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sz w:val="20"/>
          <w:szCs w:val="22"/>
        </w:rPr>
      </w:pPr>
      <w:r>
        <w:rPr>
          <w:rFonts w:cs="Courier New" w:ascii="Garamond" w:hAnsi="Garamond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  <w:t>_______________________________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.</dc:creator>
  <dc:description/>
  <cp:keywords/>
  <dc:language>en-US</dc:language>
  <cp:lastModifiedBy>Maurizio Dall'Olio</cp:lastModifiedBy>
  <cp:lastPrinted>2021-10-28T17:18:00Z</cp:lastPrinted>
  <dcterms:modified xsi:type="dcterms:W3CDTF">2023-01-26T08:59:00Z</dcterms:modified>
  <cp:revision>136</cp:revision>
  <dc:subject/>
  <dc:title>ASS</dc:title>
</cp:coreProperties>
</file>