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 xml:space="preserve">GAMBARDELLA FILOME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9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24/09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agione dell’incarico: Supplenza a T.D. per sostituzione malatt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M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o: dal 24/09/2018 al 03/10/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Docente Scuola dell’ Infanz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4:00Z</dcterms:created>
  <dc:creator>-</dc:creator>
  <dc:description/>
  <cp:keywords/>
  <dc:language>en-US</dc:language>
  <cp:lastModifiedBy>-</cp:lastModifiedBy>
  <dcterms:modified xsi:type="dcterms:W3CDTF">2018-11-07T12:24:00Z</dcterms:modified>
  <cp:revision>2</cp:revision>
  <dc:subject/>
  <dc:title/>
</cp:coreProperties>
</file>