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Al Dirigente dell’Ufficio Scolastico Territoriale </w:t>
        <w:tab/>
        <w:tab/>
        <w:tab/>
        <w:tab/>
        <w:tab/>
        <w:tab/>
        <w:tab/>
        <w:t>di Lecco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</w:t>
      </w:r>
      <w:r>
        <w:rPr>
          <w:rFonts w:cs="Tahoma" w:ascii="Tahoma" w:hAnsi="Tahoma"/>
          <w:b/>
          <w:sz w:val="22"/>
          <w:szCs w:val="22"/>
        </w:rPr>
        <w:t xml:space="preserve">: </w:t>
        <w:tab/>
        <w:t>Reclamo avverso errori materiali e/o omissioni, art. 12, comma 1 dei Bandi di Concorso del Direttore Generale Regionale per la Lombardia prot. n. 861, 862 e 863 del 15 aprile 2021, relativi all’aggiornamento della graduatoria permanente provinciale per il personale A.T.A. a.s. 2021/2021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NATO/A A _____________________ IL _________________________ indirizzo di posta elettronica: __________________________, (recapito valido al quale indirizzare la risposta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VISTE LE GRADUATORIE PROVVISORIE DI CUI ALL’OGGETTO, PUBBLICATE IN DATA 08 luglio 2021, INSERITO PER IL PROFILO DI _________________________________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LA POSIZIONE ___________________________________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PUNTI: _______________________________________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MUNIC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2"/>
          <w:szCs w:val="22"/>
        </w:rPr>
        <w:t>DI AVER RISCONTRATO IL SEGUENTE ERRORE MATERIALE E/O OMISSION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PROPOSITO, COMUNICA QUANTO SEGU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CONSENTIRE A CODESTA AMMINISTRAZIONE ELEMENTI UTILI PER L’EVENTUALE ACCOGLIMENTO DELLA PRESENTE ISTANZA, ALLEG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FEDE,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2"/>
          <w:szCs w:val="22"/>
        </w:rPr>
        <w:t>___________, __________________</w:t>
        <w:tab/>
        <w:tab/>
        <w:tab/>
        <w:tab/>
        <w:t>_________________________</w:t>
      </w:r>
    </w:p>
    <w:sectPr>
      <w:headerReference w:type="default" r:id="rId2"/>
      <w:type w:val="nextPage"/>
      <w:pgSz w:w="11906" w:h="16838"/>
      <w:pgMar w:left="1134" w:right="102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22:00Z</dcterms:created>
  <dc:creator>Ministero Pubblica Istruzione</dc:creator>
  <dc:description/>
  <cp:keywords/>
  <dc:language>en-US</dc:language>
  <cp:lastModifiedBy>Rosito Olivia</cp:lastModifiedBy>
  <cp:lastPrinted>2014-05-29T12:20:00Z</cp:lastPrinted>
  <dcterms:modified xsi:type="dcterms:W3CDTF">2021-07-08T06:22:00Z</dcterms:modified>
  <cp:revision>2</cp:revision>
  <dc:subject/>
  <dc:title>LECCO</dc:title>
</cp:coreProperties>
</file>