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</w:t>
      </w:r>
    </w:p>
    <w:p>
      <w:pPr>
        <w:pStyle w:val="Normal"/>
        <w:spacing w:lineRule="exact" w:line="29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Bando di selezione per titoli comparativi al fine del reclutamento esperti, in merito alle specificità ed alle caratteristiche del percorso formativo programmato nel progett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(______) il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in via _______________________________n. _______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 _______________________ tel. __________________e-mail __________________________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mmissione alla selezione in qualità di esperto  per il modulo sottoindica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3685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ta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2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3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4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5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ersonale responsabilità di: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la cittadinanza italiana o di uno degli Stati membri dell’Unione europea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odere dei diritti civili e politici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on aver riportato condanne penali e non essere destinatario di provvedimenti ch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guardano l’applicazione di misure di prevenzione, di decisioni civili e di provvedimenti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inistrativi iscritti nel casellario giudiziale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a conoscenza di non essere sottoposto a procedimenti penali;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- essere in possesso dei requisiti essenziali previsti dal presente avviso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 requisito della particolare e comprovata specializzazion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ettamente correlata al contenuto della prestazione richiesta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essere disponibile a svolgere l’incarico senza riserva e secondo il calendario approntato dal Dirigent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colastic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ver preso visione dell’Avviso e di approvarne senza riserva ogni contenuto.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Inoltre, di essere in possesso dei sotto elencati titoli culturali e professionali e di servizio previsti dal presente Avviso: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progettazione e realizzazione di interventi nell’ambito dell’Istruzione di Scuola Primaria e Secondaria di I grado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docenza nell’ambito dell’Istruzione di Scuola Primaria e Secondaria di I grado e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Partecipazione a iniziative per favorire la socialità (Cres, doposcuola ecc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3</w:t>
            </w:r>
          </w:p>
        </w:tc>
      </w:tr>
    </w:tbl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NSO AL TRATTAMENTO DEI DATI PERSONALI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CS Creme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____ Firma ________________________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2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i/>
      <w:iCs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3:00Z</dcterms:created>
  <dc:creator>liceo scientifico</dc:creator>
  <dc:description/>
  <cp:keywords/>
  <dc:language>en-US</dc:language>
  <cp:lastModifiedBy>utente</cp:lastModifiedBy>
  <cp:lastPrinted>2017-11-17T09:12:00Z</cp:lastPrinted>
  <dcterms:modified xsi:type="dcterms:W3CDTF">2021-06-15T09:43:00Z</dcterms:modified>
  <cp:revision>17</cp:revision>
  <dc:subject/>
  <dc:title/>
</cp:coreProperties>
</file>