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4646930</wp:posOffset>
            </wp:positionH>
            <wp:positionV relativeFrom="paragraph">
              <wp:posOffset>-607695</wp:posOffset>
            </wp:positionV>
            <wp:extent cx="1690370" cy="4895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65760" cy="4330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ISTITUTO SUPERIORE DI STUDI  MUSICALI “ARTURO  TOSCANINI”</w:t>
      </w:r>
    </w:p>
    <w:p>
      <w:pPr>
        <w:pStyle w:val="Normale1"/>
        <w:spacing w:lineRule="auto" w:line="240"/>
        <w:ind w:right="-56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GRAMMA ERASMUS+ a. a. 2019/2020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Mobilità degli studenti per traineeship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Domanda di partecipazione</w:t>
      </w:r>
    </w:p>
    <w:p>
      <w:pPr>
        <w:pStyle w:val="Heading2"/>
        <w:ind w:left="0" w:hanging="0"/>
        <w:rPr>
          <w:rFonts w:ascii="Trebuchet MS" w:hAnsi="Trebuchet MS" w:cs="Trebuchet MS"/>
          <w:b w:val="false"/>
          <w:b w:val="false"/>
          <w:bCs/>
          <w:caps/>
          <w:sz w:val="20"/>
          <w:szCs w:val="20"/>
          <w:lang w:val="it-IT"/>
        </w:rPr>
      </w:pPr>
      <w:r>
        <w:rPr>
          <w:rFonts w:cs="Trebuchet MS" w:ascii="Trebuchet MS" w:hAnsi="Trebuchet MS"/>
          <w:b w:val="false"/>
          <w:bCs/>
          <w:cap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i/>
          <w:i/>
          <w:sz w:val="16"/>
          <w:szCs w:val="20"/>
          <w:lang w:val="it-IT"/>
        </w:rPr>
      </w:pPr>
      <w:r>
        <w:rPr>
          <w:rFonts w:cs="Trebuchet MS" w:ascii="Trebuchet MS" w:hAnsi="Trebuchet MS"/>
          <w:b/>
          <w:i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sottoscritto/a …………………………………………………………… Nato/a  a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……………………………… residente a ………………………………… Via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°……… CAP …………… Tel …………………………… cell ……………………………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dice fiscale …………………………………………………………  attualmente iscritto al ………… anno di Corso del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 </w:t>
      </w:r>
      <w:r>
        <w:rPr/>
        <w:t xml:space="preserve">Periodo superiore corso ordinamentale;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</w:t>
      </w:r>
      <w:r>
        <w:rPr/>
        <w:t xml:space="preserve">Triennio Superiore di I° livello;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 </w:t>
      </w:r>
      <w:r>
        <w:rPr/>
        <w:t xml:space="preserve">Biennio Specialistico Sperimentale di II° livello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ella scuola di ……………………………………………………  n° esami superati …………     con media 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rediti acquisiti ……………………    presa visione del relativo bando, sottopone la propria candidatura all’ottenimento di una borsa di studio </w:t>
      </w:r>
      <w:r>
        <w:rPr>
          <w:i/>
        </w:rPr>
        <w:t>Erasmus+ per traineeship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 </w:t>
      </w:r>
      <w:r>
        <w:rPr/>
        <w:t xml:space="preserve">durante il periodo di studi accademici;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</w:t>
      </w:r>
      <w:r>
        <w:rPr/>
        <w:t xml:space="preserve">post laurea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Sedi di preferenza per le quali si propone la candidatura (al massimo 3)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NOME ENTE OSPITANTE</w:t>
      </w:r>
      <w:r>
        <w:rPr/>
        <w:t xml:space="preserve"> e Paes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1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2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3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Dichiara inoltre di possedere le seguenti competenze linguistiche: 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/>
      </w:pPr>
      <w:r>
        <w:rPr/>
        <w:t>A1</w:t>
        <w:tab/>
        <w:tab/>
        <w:t xml:space="preserve"> A2</w:t>
        <w:tab/>
        <w:tab/>
        <w:t>B1</w:t>
        <w:tab/>
        <w:tab/>
        <w:t>B2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glese: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edesc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Frances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pagnol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tra lingua:………………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u w:val="single"/>
        </w:rPr>
        <w:t>Dati bancari</w:t>
      </w:r>
      <w:r>
        <w:rPr/>
        <w:t xml:space="preserve"> per erogazione del contributo </w:t>
      </w:r>
      <w:r>
        <w:rPr>
          <w:i/>
          <w:sz w:val="20"/>
          <w:szCs w:val="20"/>
        </w:rPr>
        <w:t>(è possibile inserire eventualmente i dati relativi al conto corrente di un familiare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testatario del cont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ominativo della Banca e indirizz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BAN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la presente domanda si 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Student Application form for traineeship mobility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urriculum Vitae Europeo in inglese e/o nella lingua del Paese dei soggetti ospita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lettera/e di presentazione e motivazione indirizzata/e all’ente presso cui si invierà la candidatura (una per ogni ente prescelto), redatta/e in lingua inglese e/o nella lingua del paese ospita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Eventuale lettera di referenze del docente di riferimento (opzionale)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ibera, ...........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/>
      </w:pPr>
      <w:r>
        <w:rPr/>
        <w:t>Firm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CONTENUTI IN QUESTA SCHEDA VIENE EFFETTUATO DAL CONSERVATORIO NEL RISPETTO DELLE FINALITÀ ISTITUZIONALI E NEI LIMITI STABILITI DAL D.Lgs.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4"/>
      <w:lang w:val="en-GB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5:00Z</dcterms:created>
  <dc:creator>MARINA</dc:creator>
  <dc:description/>
  <cp:keywords/>
  <dc:language>en-US</dc:language>
  <cp:lastModifiedBy>Marina Vermiglio</cp:lastModifiedBy>
  <dcterms:modified xsi:type="dcterms:W3CDTF">2019-05-19T09:03:00Z</dcterms:modified>
  <cp:revision>8</cp:revision>
  <dc:subject/>
  <dc:title/>
</cp:coreProperties>
</file>