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91"/>
        <w:gridCol w:w="1561"/>
      </w:tblGrid>
      <w:tr>
        <w:trPr>
          <w:trHeight w:val="196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113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29540</wp:posOffset>
                  </wp:positionV>
                  <wp:extent cx="77343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57" w:after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documen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ISTERO DELL’ISTRUZIONE, DELL’UNIVERSITÀ E DELLA RICERCA</w:t>
            </w:r>
          </w:p>
          <w:p>
            <w:pPr>
              <w:pStyle w:val="Intestazionedocumen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TITUTO COMPRENSIVO STATALE LECCO 3</w:t>
            </w:r>
          </w:p>
          <w:p>
            <w:pPr>
              <w:pStyle w:val="Intestazionedocumen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ANTONIO STOPPANI»</w:t>
            </w:r>
          </w:p>
          <w:p>
            <w:pPr>
              <w:pStyle w:val="Intestazionedocumen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 w:val="false"/>
              </w:rPr>
              <w:t>Infanzia — Primaria — Secondaria di 1° grado</w:t>
            </w:r>
          </w:p>
          <w:p>
            <w:pPr>
              <w:pStyle w:val="Intestazionedocumento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 w:val="false"/>
              </w:rPr>
              <w:t>Via Achille Grandi 35 — LECCO tel. 0341/363137 — Fax 0341/286740</w:t>
            </w:r>
          </w:p>
          <w:p>
            <w:pPr>
              <w:pStyle w:val="Intestazionedocumento"/>
              <w:rPr>
                <w:rStyle w:val="InternetLink"/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 w:val="false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  <w:b/>
                </w:rPr>
                <w:t>lcic82600d@istruzione.it</w:t>
              </w:r>
            </w:hyperlink>
            <w:r>
              <w:rPr>
                <w:rStyle w:val="InternetLink"/>
                <w:rFonts w:cs="Segoe UI" w:ascii="Segoe UI" w:hAnsi="Segoe UI"/>
                <w:b/>
              </w:rPr>
              <w:t xml:space="preserve"> </w:t>
            </w:r>
          </w:p>
          <w:p>
            <w:pPr>
              <w:pStyle w:val="Intestazionedocumento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  <w:t xml:space="preserve">sito: </w:t>
            </w:r>
            <w:hyperlink r:id="rId4">
              <w:r>
                <w:rPr>
                  <w:rStyle w:val="InternetLink"/>
                  <w:rFonts w:cs="Segoe UI" w:ascii="Segoe UI" w:hAnsi="Segoe UI"/>
                  <w:b/>
                </w:rPr>
                <w:t>www.stoppanicomprensivo.it</w:t>
              </w:r>
            </w:hyperlink>
          </w:p>
          <w:p>
            <w:pPr>
              <w:pStyle w:val="Intestazionedocumento"/>
              <w:spacing w:before="0" w:after="57"/>
              <w:rPr>
                <w:rFonts w:ascii="Segoe UI" w:hAnsi="Segoe UI" w:cs="Segoe UI"/>
                <w:b w:val="false"/>
                <w:b w:val="false"/>
              </w:rPr>
            </w:pPr>
            <w:r>
              <w:rPr>
                <w:rFonts w:cs="Segoe UI" w:ascii="Segoe UI" w:hAnsi="Segoe UI"/>
                <w:b w:val="false"/>
              </w:rPr>
              <w:t>codice Scuola: LCIC82600D codice fiscale: 9206138013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8750</wp:posOffset>
                  </wp:positionV>
                  <wp:extent cx="814705" cy="854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618" t="6294" r="29096" b="25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Allegato n° 1 — DOMANDA DI PARTECIPAZIONE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color w:val="000000"/>
          <w:sz w:val="22"/>
        </w:rPr>
        <w:t>Avviso di selezione di formatori per corsi rivolti ai docenti in servizio presso l’Istituto Comprensivo Lecco 3 – Stoppani sulla tematica dell’innovazione didattica e digitale finalizzata al contrasto alla dispersione e all’inclusione.</w: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Il/La sottoscritto/a </w:t>
      </w:r>
      <w:r>
        <w:rPr>
          <w:rFonts w:cs="Segoe UI" w:ascii="Segoe UI" w:hAnsi="Segoe UI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7.2pt;height:13.4pt" type="#_x0000_t75"/>
          <w:control r:id="rId6" w:name="Casella di testo 1" w:shapeid="control_shape_0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codice fiscale </w:t>
      </w:r>
      <w:r>
        <w:rPr>
          <w:rFonts w:cs="Segoe UI" w:ascii="Segoe UI" w:hAnsi="Segoe UI"/>
          <w:sz w:val="22"/>
        </w:rPr>
        <w:object>
          <v:shape id="control_shape_1" o:allowincell="t" style="width:317.2pt;height:13.4pt" type="#_x0000_t75"/>
          <w:control r:id="rId7" w:name="Casella di testo 11" w:shapeid="control_shape_1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nato/ a </w:t>
      </w:r>
      <w:r>
        <w:rPr>
          <w:rFonts w:cs="Segoe UI" w:ascii="Segoe UI" w:hAnsi="Segoe UI"/>
          <w:sz w:val="22"/>
        </w:rPr>
        <w:object>
          <v:shape id="control_shape_2" o:allowincell="t" style="width:220.45pt;height:13.4pt" type="#_x0000_t75"/>
          <w:control r:id="rId8" w:name="Casella di testo 12" w:shapeid="control_shape_2"/>
        </w:object>
      </w:r>
      <w:r>
        <w:rPr>
          <w:rFonts w:cs="Segoe UI" w:ascii="Segoe UI" w:hAnsi="Segoe UI"/>
          <w:sz w:val="22"/>
        </w:rPr>
        <w:t xml:space="preserve"> prov </w:t>
      </w:r>
      <w:r>
        <w:rPr>
          <w:rFonts w:cs="Segoe UI" w:ascii="Segoe UI" w:hAnsi="Segoe UI"/>
          <w:sz w:val="22"/>
        </w:rPr>
        <w:object>
          <v:shape id="control_shape_3" o:allowincell="t" style="width:44.15pt;height:13.4pt" type="#_x0000_t75"/>
          <w:control r:id="rId9" w:name="Casella di testo 13" w:shapeid="control_shape_3"/>
        </w:object>
      </w:r>
      <w:r>
        <w:rPr>
          <w:rFonts w:cs="Segoe UI" w:ascii="Segoe UI" w:hAnsi="Segoe UI"/>
          <w:sz w:val="22"/>
        </w:rPr>
        <w:t xml:space="preserve"> il </w:t>
      </w:r>
      <w:r>
        <w:rPr>
          <w:rFonts w:cs="Segoe UI" w:ascii="Segoe UI" w:hAnsi="Segoe UI"/>
          <w:sz w:val="22"/>
        </w:rPr>
        <w:object>
          <v:shape id="control_shape_4" o:allowincell="t" style="width:81.6pt;height:13.4pt" type="#_x0000_t75"/>
          <w:control r:id="rId10" w:name="Casella di testo 14" w:shapeid="control_shape_4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e residente in </w:t>
      </w:r>
      <w:r>
        <w:rPr>
          <w:rFonts w:cs="Segoe UI" w:ascii="Segoe UI" w:hAnsi="Segoe UI"/>
          <w:sz w:val="22"/>
        </w:rPr>
        <w:object>
          <v:shape id="control_shape_5" o:allowincell="t" style="width:317.2pt;height:13.4pt" type="#_x0000_t75"/>
          <w:control r:id="rId11" w:name="Casella di testo 15" w:shapeid="control_shape_5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via </w:t>
      </w:r>
      <w:r>
        <w:rPr>
          <w:rFonts w:cs="Segoe UI" w:ascii="Segoe UI" w:hAnsi="Segoe UI"/>
          <w:sz w:val="22"/>
        </w:rPr>
        <w:object>
          <v:shape id="control_shape_6" o:allowincell="t" style="width:317.2pt;height:13.4pt" type="#_x0000_t75"/>
          <w:control r:id="rId12" w:name="Casella di testo 16" w:shapeid="control_shape_6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cap </w:t>
      </w:r>
      <w:r>
        <w:rPr>
          <w:rFonts w:cs="Segoe UI" w:ascii="Segoe UI" w:hAnsi="Segoe UI"/>
          <w:sz w:val="22"/>
        </w:rPr>
        <w:object>
          <v:shape id="control_shape_7" o:allowincell="t" style="width:66.65pt;height:13.4pt" type="#_x0000_t75"/>
          <w:control r:id="rId13" w:name="Casella di testo 17" w:shapeid="control_shape_7"/>
        </w:object>
      </w:r>
      <w:r>
        <w:rPr>
          <w:rFonts w:cs="Segoe UI" w:ascii="Segoe UI" w:hAnsi="Segoe UI"/>
          <w:sz w:val="22"/>
        </w:rPr>
        <w:t xml:space="preserve"> tel/ cell. </w:t>
      </w:r>
      <w:r>
        <w:rPr>
          <w:rFonts w:cs="Segoe UI" w:ascii="Segoe UI" w:hAnsi="Segoe UI"/>
          <w:sz w:val="22"/>
        </w:rPr>
        <w:object>
          <v:shape id="control_shape_8" o:allowincell="t" style="width:227.2pt;height:13.4pt" type="#_x0000_t75"/>
          <w:control r:id="rId14" w:name="Casella di testo 18" w:shapeid="control_shape_8"/>
        </w:object>
      </w:r>
    </w:p>
    <w:p>
      <w:pPr>
        <w:pStyle w:val="ListParagraph"/>
        <w:numPr>
          <w:ilvl w:val="0"/>
          <w:numId w:val="3"/>
        </w:numPr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indirizzo di posta elettronica: </w:t>
      </w:r>
      <w:r>
        <w:rPr>
          <w:rFonts w:cs="Segoe UI" w:ascii="Segoe UI" w:hAnsi="Segoe UI"/>
          <w:sz w:val="22"/>
        </w:rPr>
        <w:object>
          <v:shape id="control_shape_9" o:allowincell="t" style="width:245.95pt;height:13.4pt" type="#_x0000_t75"/>
          <w:control r:id="rId15" w:name="Casella di testo 19" w:shapeid="control_shape_9"/>
        </w:object>
      </w:r>
    </w:p>
    <w:p>
      <w:pPr>
        <w:pStyle w:val="Heading2"/>
        <w:ind w:left="576" w:right="0" w:hanging="5"/>
        <w:jc w:val="lef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iede di partecipare alla selezione prevista dall’Avviso in oggetto e in particolare per la seguente unità formativa:</w:t>
      </w:r>
    </w:p>
    <w:p>
      <w:pPr>
        <w:pStyle w:val="ListParagraph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0" w:name="__Fieldmark__10_3577513584"/>
      <w:bookmarkStart w:id="1" w:name="__Fieldmark__10_3577513584"/>
      <w:bookmarkEnd w:id="1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1</w:t>
      </w:r>
      <w:r>
        <w:rPr>
          <w:rStyle w:val="Normaltextrun"/>
          <w:rFonts w:cs="Segoe UI" w:ascii="Segoe UI" w:hAnsi="Segoe UI"/>
          <w:color w:val="000000"/>
          <w:sz w:val="22"/>
          <w:shd w:fill="FFFFFF" w:val="clear"/>
        </w:rPr>
        <w:t>° unità (1 modulo): </w:t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«Linguaggi digitali, creatività e professione docente: percorso di sviluppo delle competenze digitali degli insegnanti di scuola dell’infanzia per una crescita professionale consapevole all’interno dell’organizzazione scolastica»</w:t>
      </w:r>
    </w:p>
    <w:p>
      <w:pPr>
        <w:pStyle w:val="ListParagraph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" w:name="__Fieldmark__11_3577513584"/>
      <w:bookmarkStart w:id="3" w:name="__Fieldmark__11_3577513584"/>
      <w:bookmarkEnd w:id="3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2</w:t>
      </w:r>
      <w:r>
        <w:rPr>
          <w:rStyle w:val="Normaltextrun"/>
          <w:rFonts w:cs="Segoe UI" w:ascii="Segoe UI" w:hAnsi="Segoe UI"/>
          <w:color w:val="000000"/>
          <w:sz w:val="22"/>
          <w:shd w:fill="FFFFFF" w:val="clear"/>
        </w:rPr>
        <w:t>° unità (3 moduli): «</w:t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Linguaggi digitali, creatività e professione docente: percorso di sviluppo delle competenze digitali degli insegnanti di scuola primaria per una crescita professionale consapevole all’interno dell’organizzazione scolastica»</w:t>
      </w:r>
    </w:p>
    <w:p>
      <w:pPr>
        <w:pStyle w:val="ListParagraph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" w:name="__Fieldmark__12_3577513584"/>
      <w:bookmarkStart w:id="5" w:name="__Fieldmark__12_3577513584"/>
      <w:bookmarkEnd w:id="5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3°</w:t>
      </w:r>
      <w:r>
        <w:rPr>
          <w:rStyle w:val="Normaltextrun"/>
          <w:rFonts w:cs="Segoe UI" w:ascii="Segoe UI" w:hAnsi="Segoe UI"/>
          <w:color w:val="000000"/>
          <w:sz w:val="22"/>
          <w:shd w:fill="FFFFFF" w:val="clear"/>
        </w:rPr>
        <w:t> unità (2 moduli): «</w:t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Linguaggi digitali, creatività e professione docente: percorso di sviluppo delle competenze digitali degli insegnanti di scuola secondaria di 1° grado per una crescita professionale consapevole all’interno dell’organizzazione scolastica».  </w:t>
      </w:r>
    </w:p>
    <w:p>
      <w:pPr>
        <w:pStyle w:val="ListParagraph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6" w:name="__Fieldmark__13_3577513584"/>
      <w:bookmarkStart w:id="7" w:name="__Fieldmark__13_3577513584"/>
      <w:bookmarkEnd w:id="7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4</w:t>
      </w:r>
      <w:r>
        <w:rPr>
          <w:rStyle w:val="Normaltextrun"/>
          <w:rFonts w:cs="Segoe UI" w:ascii="Segoe UI" w:hAnsi="Segoe UI"/>
          <w:color w:val="000000"/>
          <w:sz w:val="22"/>
          <w:shd w:fill="FFFFFF" w:val="clear"/>
        </w:rPr>
        <w:t>° unità (1 modulo): </w:t>
      </w:r>
      <w:r>
        <w:rPr>
          <w:rStyle w:val="Normaltextrun"/>
          <w:rFonts w:cs="Segoe UI" w:ascii="Segoe UI" w:hAnsi="Segoe UI"/>
          <w:b/>
          <w:bCs/>
          <w:color w:val="000000"/>
          <w:sz w:val="22"/>
          <w:shd w:fill="FFFFFF" w:val="clear"/>
        </w:rPr>
        <w:t>«Linguaggi digitali, creatività e professione docente: percorso di sviluppo delle competenze digitali degli insegnanti di sostegno per una crescita professionale consapevole all’interno dell’organizzazione scolastica»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l/La Sottoscritto/a, consapevole che chiunque rilascia dichiarazioni mendaci è punito ai sensi del c.p. e delle leggi speciali in materia, ai sensi e per gli effetti dell’art. 76 DPR 445/2000, dichiara (barrare):</w:t>
      </w:r>
    </w:p>
    <w:p>
      <w:pPr>
        <w:pStyle w:val="ListParagraph"/>
        <w:ind w:left="72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8" w:name="__Fieldmark__14_3577513584"/>
      <w:bookmarkStart w:id="9" w:name="__Fieldmark__14_3577513584"/>
      <w:bookmarkEnd w:id="9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aver preso visione del bando per la selezione in oggetto</w:t>
      </w:r>
    </w:p>
    <w:p>
      <w:pPr>
        <w:pStyle w:val="ListParagraph"/>
        <w:ind w:left="72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10" w:name="__Fieldmark__15_3577513584"/>
      <w:bookmarkStart w:id="11" w:name="__Fieldmark__15_3577513584"/>
      <w:bookmarkEnd w:id="11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essere cittadino/a italiano/a</w:t>
      </w:r>
    </w:p>
    <w:p>
      <w:pPr>
        <w:pStyle w:val="ListParagraph"/>
        <w:ind w:left="720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12" w:name="__Fieldmark__16_3577513584"/>
      <w:bookmarkStart w:id="13" w:name="__Fieldmark__16_3577513584"/>
      <w:bookmarkEnd w:id="13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di essere cittadino/a di uno degli Stati dell’UE (specificare): </w:t>
      </w:r>
      <w:r>
        <w:rPr>
          <w:rFonts w:cs="Segoe UI" w:ascii="Segoe UI" w:hAnsi="Segoe UI"/>
          <w:sz w:val="22"/>
        </w:rPr>
        <w:object>
          <v:shape id="control_shape_10" o:allowincell="t" style="width:114.7pt;height:13.4pt" type="#_x0000_t75"/>
          <w:control r:id="rId16" w:name="Casella di testo 110" w:shapeid="control_shape_10"/>
        </w:object>
      </w:r>
    </w:p>
    <w:p>
      <w:pPr>
        <w:pStyle w:val="ListParagraph"/>
        <w:ind w:left="72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14" w:name="__Fieldmark__18_3577513584"/>
      <w:bookmarkStart w:id="15" w:name="__Fieldmark__18_3577513584"/>
      <w:bookmarkEnd w:id="15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di godere dei diritti civili e politici 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16" w:name="__Fieldmark__19_3577513584"/>
      <w:bookmarkStart w:id="17" w:name="__Fieldmark__19_3577513584"/>
      <w:bookmarkEnd w:id="17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essere stato destituito o dispensato dall’impiego presso una pubblica amministrazione per persistente insufficiente rendimento;</w:t>
      </w:r>
    </w:p>
    <w:p>
      <w:pPr>
        <w:pStyle w:val="ListParagraph"/>
        <w:ind w:left="720" w:right="0" w:hanging="0"/>
        <w:jc w:val="both"/>
        <w:rPr/>
      </w:pPr>
      <w:r>
        <w:rPr>
          <w:rFonts w:eastAsia="Segoe UI" w:cs="Segoe UI" w:ascii="Segoe UI" w:hAnsi="Segoe UI"/>
          <w:sz w:val="22"/>
        </w:rPr>
        <w:t xml:space="preserve">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18" w:name="__Fieldmark__20_3577513584"/>
      <w:bookmarkStart w:id="19" w:name="__Fieldmark__20_3577513584"/>
      <w:bookmarkEnd w:id="19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essere stato decaduto da un impiego presso la pubblica amministrazione per aver conseguito l’impiego mediante la produzione di documenti falsi o viziati da invalidità non sanabile o siano incorsi nelle sanzioni disciplinari previste dai vigenti contratti collettivi nazionali (licenziamento con preavviso e licenziamento senza preavviso);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0" w:name="__Fieldmark__21_3577513584"/>
      <w:bookmarkStart w:id="21" w:name="__Fieldmark__21_3577513584"/>
      <w:bookmarkEnd w:id="21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trovarsi in una delle condizioni ostative di cui alla legge 18.01.1992 n. 16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2" w:name="__Fieldmark__22_3577513584"/>
      <w:bookmarkStart w:id="23" w:name="__Fieldmark__22_3577513584"/>
      <w:bookmarkEnd w:id="23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essere temporaneamente inabilitato o interdetto;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4" w:name="__Fieldmark__23_3577513584"/>
      <w:bookmarkStart w:id="25" w:name="__Fieldmark__23_3577513584"/>
      <w:bookmarkEnd w:id="25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aver riportato condanne per taluno dei reati in danno di soggetti minori di cui agli artt. 600bis, 600ter, 600quater, 600 quinquies e 609undecies CP, ovvero irrogazione di sanzioni interdittive all’esercizio di attività che comportino contatti diretti e regolari con minori;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6" w:name="__Fieldmark__24_3577513584"/>
      <w:bookmarkStart w:id="27" w:name="__Fieldmark__24_3577513584"/>
      <w:bookmarkEnd w:id="27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aver riportato condanne penali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28" w:name="__Fieldmark__25_3577513584"/>
      <w:bookmarkStart w:id="29" w:name="__Fieldmark__25_3577513584"/>
      <w:bookmarkEnd w:id="29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non essere destinatario/a di provvedimenti che riguardano l’applicazione di misure di prevenzione, di decisioni civili e di provvedimenti amministrativi iscritti nel casellario giudiziale ed essere a conoscenza di non essere sottoposto a procedimenti pe</w:t>
      </w:r>
      <w:bookmarkStart w:id="30" w:name="_GoBack"/>
      <w:bookmarkEnd w:id="30"/>
      <w:r>
        <w:rPr>
          <w:rFonts w:cs="Segoe UI" w:ascii="Segoe UI" w:hAnsi="Segoe UI"/>
          <w:sz w:val="22"/>
        </w:rPr>
        <w:t>nali</w:t>
      </w:r>
    </w:p>
    <w:p>
      <w:pPr>
        <w:pStyle w:val="ListParagraph"/>
        <w:ind w:left="720" w:right="0" w:hanging="0"/>
        <w:jc w:val="both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31" w:name="__Fieldmark__26_3577513584"/>
      <w:bookmarkStart w:id="32" w:name="__Fieldmark__26_3577513584"/>
      <w:bookmarkEnd w:id="32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 poter essere ammesso alla selezione in quanto in possesso dei seguenti requisiti (art. 5 del bando), barrare: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5.1 Titolo di studio</w:t>
      </w:r>
    </w:p>
    <w:p>
      <w:pPr>
        <w:pStyle w:val="ListParagraph"/>
        <w:ind w:left="720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33" w:name="__Fieldmark__27_3577513584"/>
      <w:bookmarkStart w:id="34" w:name="__Fieldmark__27_3577513584"/>
      <w:bookmarkEnd w:id="34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Diploma di scuola media superiore</w:t>
      </w:r>
    </w:p>
    <w:p>
      <w:pPr>
        <w:pStyle w:val="ListParagraph"/>
        <w:ind w:left="72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35" w:name="__Fieldmark__28_3577513584"/>
      <w:bookmarkStart w:id="36" w:name="__Fieldmark__28_3577513584"/>
      <w:bookmarkEnd w:id="36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Diploma laurea triennale I livello </w:t>
      </w:r>
    </w:p>
    <w:p>
      <w:pPr>
        <w:pStyle w:val="ListParagraph"/>
        <w:ind w:left="720" w:right="0" w:hanging="0"/>
        <w:rPr>
          <w:rFonts w:ascii="Segoe UI" w:hAnsi="Segoe UI" w:cs="Segoe UI"/>
          <w:bCs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37" w:name="__Fieldmark__29_3577513584"/>
      <w:bookmarkStart w:id="38" w:name="__Fieldmark__29_3577513584"/>
      <w:bookmarkEnd w:id="38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Diploma di laurea vecchio ordinamento o specialistica II livello</w:t>
      </w:r>
      <w:r>
        <w:rPr>
          <w:rFonts w:cs="Segoe UI" w:ascii="Segoe UI" w:hAnsi="Segoe UI"/>
          <w:bCs/>
          <w:sz w:val="22"/>
        </w:rPr>
        <w:t xml:space="preserve"> voto________________________</w:t>
      </w:r>
    </w:p>
    <w:p>
      <w:pPr>
        <w:pStyle w:val="ListParagraph"/>
        <w:ind w:left="720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39" w:name="__Fieldmark__30_3577513584"/>
      <w:bookmarkStart w:id="40" w:name="__Fieldmark__30_3577513584"/>
      <w:bookmarkEnd w:id="40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altra laurea_____________________________________________________</w:t>
      </w:r>
    </w:p>
    <w:p>
      <w:pPr>
        <w:pStyle w:val="ListParagraph"/>
        <w:ind w:left="72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1" w:name="__Fieldmark__31_3577513584"/>
      <w:bookmarkStart w:id="42" w:name="__Fieldmark__31_3577513584"/>
      <w:bookmarkEnd w:id="42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Master universitario nelle discipline attinenti all’attività richiesta (durata 1500 ore)</w:t>
      </w:r>
    </w:p>
    <w:p>
      <w:pPr>
        <w:pStyle w:val="ListParagraph"/>
        <w:ind w:left="720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3" w:name="__Fieldmark__32_3577513584"/>
      <w:bookmarkStart w:id="44" w:name="__Fieldmark__32_3577513584"/>
      <w:bookmarkEnd w:id="44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Dottorato di ricerca</w:t>
      </w:r>
    </w:p>
    <w:p>
      <w:pPr>
        <w:pStyle w:val="ListParagraph"/>
        <w:ind w:left="720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5" w:name="__Fieldmark__33_3577513584"/>
      <w:bookmarkStart w:id="46" w:name="__Fieldmark__33_3577513584"/>
      <w:bookmarkEnd w:id="46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Corso di perfezionamento universitario della durata almeno di un ann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5.2 Posizione lavorativa</w:t>
      </w:r>
    </w:p>
    <w:p>
      <w:pPr>
        <w:pStyle w:val="ListParagraph"/>
        <w:ind w:left="36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7" w:name="__Fieldmark__34_3577513584"/>
      <w:bookmarkStart w:id="48" w:name="__Fieldmark__34_3577513584"/>
      <w:bookmarkEnd w:id="48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ocenti con almeno 5 anni di insegnamento o collocati a riposo da non più di 5 anni e con esperienze didattiche e formative nel settore di pertinenza</w:t>
      </w:r>
    </w:p>
    <w:p>
      <w:pPr>
        <w:pStyle w:val="ListParagraph"/>
        <w:ind w:left="360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49" w:name="__Fieldmark__35_3577513584"/>
      <w:bookmarkStart w:id="50" w:name="__Fieldmark__35_3577513584"/>
      <w:bookmarkEnd w:id="50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irigenti in servizio presso le istituzioni scolastiche statali o collocati a riposo da non più di 5 anni;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bCs/>
          <w:sz w:val="22"/>
          <w:szCs w:val="22"/>
        </w:rPr>
        <w:t>Allega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ListParagraph"/>
        <w:ind w:left="473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51" w:name="__Fieldmark__36_3577513584"/>
      <w:bookmarkStart w:id="52" w:name="__Fieldmark__36_3577513584"/>
      <w:bookmarkEnd w:id="52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Traccia programmatica del percorso formativo secondo il format allegato (all.2);</w:t>
      </w:r>
    </w:p>
    <w:p>
      <w:pPr>
        <w:pStyle w:val="ListParagraph"/>
        <w:ind w:left="473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53" w:name="__Fieldmark__37_3577513584"/>
      <w:bookmarkStart w:id="54" w:name="__Fieldmark__37_3577513584"/>
      <w:bookmarkEnd w:id="54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Scheda di autovalutazione dei titoli e delle esperienze lavorative (all.3);</w:t>
      </w:r>
    </w:p>
    <w:p>
      <w:pPr>
        <w:pStyle w:val="ListParagraph"/>
        <w:ind w:left="473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55" w:name="__Fieldmark__38_3577513584"/>
      <w:bookmarkStart w:id="56" w:name="__Fieldmark__38_3577513584"/>
      <w:bookmarkEnd w:id="56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Dettagliato curriculum vitae e professionale in formato europeo;</w:t>
      </w:r>
    </w:p>
    <w:p>
      <w:pPr>
        <w:pStyle w:val="ListParagraph"/>
        <w:ind w:left="473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57" w:name="__Fieldmark__39_3577513584"/>
      <w:bookmarkStart w:id="58" w:name="__Fieldmark__39_3577513584"/>
      <w:bookmarkEnd w:id="58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Informativa sulla privacy (all.4);</w:t>
      </w:r>
    </w:p>
    <w:p>
      <w:pPr>
        <w:pStyle w:val="ListParagraph"/>
        <w:ind w:left="473" w:right="0" w:hanging="0"/>
        <w:rPr>
          <w:rFonts w:ascii="Segoe UI" w:hAnsi="Segoe UI" w:cs="Segoe UI"/>
          <w:sz w:val="22"/>
        </w:rPr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59" w:name="__Fieldmark__40_3577513584"/>
      <w:bookmarkStart w:id="60" w:name="__Fieldmark__40_3577513584"/>
      <w:bookmarkEnd w:id="60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 xml:space="preserve"> scheda fiscale  (all.5);</w:t>
      </w:r>
    </w:p>
    <w:p>
      <w:pPr>
        <w:pStyle w:val="ListParagraph"/>
        <w:ind w:left="473" w:right="0" w:hanging="0"/>
        <w:rPr/>
      </w:pP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Segoe UI" w:ascii="Segoe UI" w:hAnsi="Segoe UI"/>
        </w:rPr>
        <w:instrText xml:space="preserve"> FORMCHECKBOX </w:instrText>
      </w:r>
      <w:r>
        <w:rPr>
          <w:sz w:val="22"/>
          <w:rFonts w:cs="Segoe UI" w:ascii="Segoe UI" w:hAnsi="Segoe UI"/>
        </w:rPr>
        <w:fldChar w:fldCharType="separate"/>
      </w:r>
      <w:bookmarkStart w:id="61" w:name="__Fieldmark__41_3577513584"/>
      <w:bookmarkStart w:id="62" w:name="__Fieldmark__41_3577513584"/>
      <w:bookmarkEnd w:id="62"/>
      <w:r>
        <w:rPr>
          <w:rFonts w:cs="Segoe UI" w:ascii="Segoe UI" w:hAnsi="Segoe UI"/>
          <w:sz w:val="22"/>
        </w:rPr>
      </w:r>
      <w:r>
        <w:rPr>
          <w:sz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</w:rPr>
        <w:t>Copia del documento di identità.</w:t>
      </w:r>
    </w:p>
    <w:p>
      <w:pPr>
        <w:pStyle w:val="Normal"/>
        <w:ind w:left="47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8"/>
          <w:tab w:val="center" w:pos="7377" w:leader="none"/>
        </w:tabs>
        <w:rPr/>
      </w:pPr>
      <w:r>
        <w:rPr>
          <w:rFonts w:cs="Segoe UI" w:ascii="Segoe UI" w:hAnsi="Segoe UI"/>
          <w:sz w:val="22"/>
          <w:szCs w:val="22"/>
        </w:rPr>
        <w:t xml:space="preserve">Li, </w:t>
      </w:r>
      <w:r>
        <w:rPr>
          <w:rFonts w:cs="Segoe UI" w:ascii="Segoe UI" w:hAnsi="Segoe UI"/>
          <w:sz w:val="22"/>
          <w:szCs w:val="22"/>
        </w:rPr>
        <w:object>
          <v:shape id="control_shape_11" o:allowincell="t" style="width:213.7pt;height:13.4pt" type="#_x0000_t75"/>
          <w:control r:id="rId17" w:name="Casella di testo 111" w:shapeid="control_shape_11"/>
        </w:object>
      </w:r>
      <w:r>
        <w:rPr>
          <w:rFonts w:cs="Segoe UI" w:ascii="Segoe UI" w:hAnsi="Segoe UI"/>
          <w:sz w:val="22"/>
          <w:szCs w:val="22"/>
        </w:rPr>
        <w:tab/>
        <w:t>FIRMA</w:t>
      </w:r>
    </w:p>
    <w:p>
      <w:pPr>
        <w:pStyle w:val="TextBody"/>
        <w:tabs>
          <w:tab w:val="clear" w:pos="708"/>
          <w:tab w:val="center" w:pos="7377" w:leader="none"/>
        </w:tabs>
        <w:spacing w:before="57" w:after="11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______________________________</w:t>
      </w:r>
    </w:p>
    <w:sectPr>
      <w:footerReference w:type="default" r:id="rId18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113"/>
      <w:rPr/>
    </w:pPr>
    <w:r>
      <w:rPr/>
      <w:t>Allegato 1 — Domanda di partecip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57" w:after="113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1" w:right="0" w:hanging="43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3z0">
    <w:name w:val="WW8Num3z0"/>
    <w:qFormat/>
    <w:rPr>
      <w:rFonts w:ascii="Wingdings" w:hAnsi="Wingdings" w:cs="Wingdings"/>
      <w:b/>
      <w:bCs/>
      <w:w w:val="99"/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bCs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w w:val="99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w w:val="99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Times New Roman" w:cs="Century Gothic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MappadocumentoCarattere">
    <w:name w:val="Mappa documen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57" w:after="113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Verdana" w:hAnsi="Verdana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Verdana" w:hAnsi="Verdana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b/>
      <w:sz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113"/>
      <w:ind w:left="0" w:right="0" w:hanging="0"/>
      <w:jc w:val="left"/>
    </w:pPr>
    <w:rPr>
      <w:rFonts w:ascii="Verdana" w:hAnsi="Verdana" w:eastAsia="Calibri" w:cs="Verdana"/>
      <w:sz w:val="20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6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Arial"/>
      <w:color w:val="000000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documento">
    <w:name w:val="intestazione_documento"/>
    <w:basedOn w:val="Header"/>
    <w:qFormat/>
    <w:pPr>
      <w:spacing w:lineRule="auto" w:line="240" w:before="0" w:after="57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600d@istruzione.it" TargetMode="External"/><Relationship Id="rId4" Type="http://schemas.openxmlformats.org/officeDocument/2006/relationships/hyperlink" Target="http://www.stoppanicomprensivo.it/" TargetMode="External"/><Relationship Id="rId5" Type="http://schemas.openxmlformats.org/officeDocument/2006/relationships/image" Target="media/image2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7:00Z</dcterms:created>
  <dc:creator>raffaella crimella</dc:creator>
  <dc:description/>
  <cp:keywords/>
  <dc:language>en-US</dc:language>
  <cp:lastModifiedBy>Silvia Riva</cp:lastModifiedBy>
  <cp:lastPrinted>2019-01-28T10:09:00Z</cp:lastPrinted>
  <dcterms:modified xsi:type="dcterms:W3CDTF">2020-11-27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DCA42D8190BB4D90BFEC4455E65A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HyperlinksChanged">
    <vt:bool>0</vt:bool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inksUpToDate">
    <vt:bool>0</vt:bool>
  </property>
  <property fmtid="{D5CDD505-2E9C-101B-9397-08002B2CF9AE}" pid="15" name="Math_Setting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caleCrop">
    <vt:bool>0</vt:bool>
  </property>
  <property fmtid="{D5CDD505-2E9C-101B-9397-08002B2CF9AE}" pid="19" name="Self_Registration_Enabled">
    <vt:lpwstr/>
  </property>
  <property fmtid="{D5CDD505-2E9C-101B-9397-08002B2CF9AE}" pid="20" name="ShareDoc">
    <vt:bool>0</vt:bool>
  </property>
  <property fmtid="{D5CDD505-2E9C-101B-9397-08002B2CF9AE}" pid="21" name="Student_Groups">
    <vt:lpwstr/>
  </property>
  <property fmtid="{D5CDD505-2E9C-101B-9397-08002B2CF9AE}" pid="22" name="Students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mplates">
    <vt:lpwstr/>
  </property>
</Properties>
</file>