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TTO INDIVIDUALE     a tempo determinato              Docente di Scuola Primaria</w:t>
      </w:r>
    </w:p>
    <w:p>
      <w:pPr>
        <w:pStyle w:val="Normal"/>
        <w:rPr>
          <w:b/>
          <w:b/>
        </w:rPr>
      </w:pPr>
      <w:r>
        <w:rPr>
          <w:b/>
        </w:rPr>
        <w:t>URSO LUI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o di Protocollo:                     70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                           01.0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 dell’incarico:                      posto comune a 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uatoria di:                                 ISTITUTO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 in graduatoria:                        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:                                       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                                          dall’1.09.2018 al 30.06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settimanali:                                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:                                          Docente di Scuola Pri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                              ICS “S.G. Bosco” di Creme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29:00Z</dcterms:created>
  <dc:creator>-</dc:creator>
  <dc:description/>
  <cp:keywords/>
  <dc:language>en-US</dc:language>
  <cp:lastModifiedBy>-</cp:lastModifiedBy>
  <dcterms:modified xsi:type="dcterms:W3CDTF">2018-11-07T09:35:00Z</dcterms:modified>
  <cp:revision>6</cp:revision>
  <dc:subject/>
  <dc:title/>
</cp:coreProperties>
</file>