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TTO INDIVIDUALE a tempo determinato                                  Docente </w:t>
      </w:r>
    </w:p>
    <w:p>
      <w:pPr>
        <w:pStyle w:val="Normal"/>
        <w:rPr>
          <w:b/>
          <w:b/>
        </w:rPr>
      </w:pPr>
      <w:r>
        <w:rPr>
          <w:b/>
        </w:rPr>
        <w:t xml:space="preserve">SELVA ARIAN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o di Protocollo: 8750-8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emissione: 17/09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gione dell’incarico: Supplente a T.D. per sostituzione  malatt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uatoria di: ISTI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 in graduatoria: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: 19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: dal 17/09/2018 al 02/10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settimanali: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fica:  Docente scuola dell’infanz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ICS “S.G. Bosco” di Creme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16:00Z</dcterms:created>
  <dc:creator>-</dc:creator>
  <dc:description/>
  <cp:keywords/>
  <dc:language>en-US</dc:language>
  <cp:lastModifiedBy>-</cp:lastModifiedBy>
  <dcterms:modified xsi:type="dcterms:W3CDTF">2018-11-09T08:28:00Z</dcterms:modified>
  <cp:revision>4</cp:revision>
  <dc:subject/>
  <dc:title/>
</cp:coreProperties>
</file>