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TTO INDIVIDUALE a tempo determinato                                                     Docente </w:t>
      </w:r>
    </w:p>
    <w:p>
      <w:pPr>
        <w:pStyle w:val="Normal"/>
        <w:rPr>
          <w:b/>
          <w:b/>
        </w:rPr>
      </w:pPr>
      <w:r>
        <w:rPr>
          <w:b/>
        </w:rPr>
        <w:t xml:space="preserve">COMBI ELENA MAR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di Protocollo: 8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19/0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dell’incarico: Supplenza a T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uatoria di: ISTI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 in graduatoria: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: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iodo: dal 19/09/2018 al 30/06/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: Docente di Sostegno Minorati Psicofisi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ICS “S.G. Bosco” di Crem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B.  CONTRATTO CESSATO IL 02/10/20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07:00Z</dcterms:created>
  <dc:creator>-</dc:creator>
  <dc:description/>
  <cp:keywords/>
  <dc:language>en-US</dc:language>
  <cp:lastModifiedBy>-</cp:lastModifiedBy>
  <dcterms:modified xsi:type="dcterms:W3CDTF">2018-11-07T11:07:00Z</dcterms:modified>
  <cp:revision>2</cp:revision>
  <dc:subject/>
  <dc:title/>
</cp:coreProperties>
</file>