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legat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ZIONE SOSTITUTIVA DI NOTORIETA’ E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(ai sensi del DPR 445/2000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per l’acquisizione dei dati necessari alla richiesta telematica del DURC (Documento Unico Regolarità Contributiva) ai sensi dell’art.16-bis, c. 10, D.L. 29/11/08 N. 185 convertito, con modificazioni, dalla L. 28/1/2009 n. 0 alla richiesta di regolarità contributiva alla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competente INP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nato/a il ______________________ a __________________ in qualità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o  __________________________ della ditta (impresa) sotto indica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 lavoratore auton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 titolare della ditta individuale sotto indic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 collaboratore occasio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TTA/IMPRES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on sede legale/ domicilio fisc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cancellare la voce che non interess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_____________________ cap _____ via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sede operativa /indirizzo attività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cancellare la voce che non interess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 cap _____ via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telefono </w:t>
      </w:r>
      <w:r>
        <w:rPr>
          <w:rFonts w:cs="Arial" w:ascii="Arial" w:hAnsi="Arial"/>
          <w:sz w:val="20"/>
          <w:szCs w:val="20"/>
          <w:lang w:eastAsia="it-IT"/>
        </w:rPr>
        <w:t>_______________ fax ________________ e mail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nsapevole – ai sensi dell’art. 76, c. 1, del D.P.R. 445/2000 – di poter incorrere in sanzioni penali in caso di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 la dit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è iscritta nel Registro Imprese C.C.I.A.A. di ______________________- al n. ______________ n. REA __________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codice fiscale 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_____________________________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partita IVA n° </w:t>
      </w:r>
      <w:r>
        <w:rPr>
          <w:rFonts w:cs="Arial" w:ascii="Arial" w:hAnsi="Arial"/>
          <w:sz w:val="20"/>
          <w:szCs w:val="20"/>
          <w:lang w:eastAsia="it-IT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Matricola INPS </w:t>
      </w:r>
      <w:r>
        <w:rPr>
          <w:rFonts w:cs="Arial" w:ascii="Arial" w:hAnsi="Arial"/>
          <w:sz w:val="20"/>
          <w:szCs w:val="20"/>
          <w:lang w:eastAsia="it-IT"/>
        </w:rPr>
        <w:t>(10 car. numerici)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ede di Attività corrispondente alla matricola indicata </w:t>
      </w:r>
      <w:r>
        <w:rPr>
          <w:rFonts w:cs="Arial" w:ascii="Arial" w:hAnsi="Arial"/>
          <w:sz w:val="20"/>
          <w:szCs w:val="20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odice ditta INAIL </w:t>
      </w:r>
      <w:r>
        <w:rPr>
          <w:rFonts w:cs="Arial" w:ascii="Arial" w:hAnsi="Arial"/>
          <w:sz w:val="20"/>
          <w:szCs w:val="20"/>
          <w:lang w:eastAsia="it-IT"/>
        </w:rPr>
        <w:t>__________________________ (9 caratteri numeric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ontrocodice </w:t>
      </w:r>
      <w:r>
        <w:rPr>
          <w:rFonts w:cs="Arial" w:ascii="Arial" w:hAnsi="Arial"/>
          <w:sz w:val="20"/>
          <w:szCs w:val="20"/>
          <w:lang w:eastAsia="it-IT"/>
        </w:rPr>
        <w:t>_____________ (2 caratteri numeric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ede di </w:t>
      </w:r>
      <w:r>
        <w:rPr>
          <w:rFonts w:cs="Arial" w:ascii="Arial" w:hAnsi="Arial"/>
          <w:sz w:val="20"/>
          <w:szCs w:val="20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odice PAT </w:t>
      </w:r>
      <w:r>
        <w:rPr>
          <w:rFonts w:cs="Arial" w:ascii="Arial" w:hAnsi="Arial"/>
          <w:sz w:val="20"/>
          <w:szCs w:val="20"/>
          <w:lang w:eastAsia="it-IT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Settore del C.C.N.L. applic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*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SOLO per Imprese – vedi legend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. dipendenti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 che il/la sottoscritto/a è iscritto/a alla gestione SEPARATA INPS e che i propri dati sono i seguenti 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SI IMPEG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in caso di aggiudicazione a comunicare eventuali variazioni ai dati sopra indicati, in occasione di ogni rapporto instaurato con l’Istituto e/o di ogni fattura emessa nell’ambito di tale rappo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________ firma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N.B.: La dichiarazione deve essere corredata da fotocopia di documento di identità in corso di valid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Allegato n.4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INFORMATIVA EX ART. 13 D.LGS. N. 196/2003 PER I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entile Signora/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condo le disposizioni del Decreto Legislativo 30 giugno 2003, n. 196 (“Codice in materia di protezione d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i personali”), il trattamento dei dati personali, identificativi e sensibili che La riguardano sarà impront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i principi di correttezza, liceità e trasparenza e di tutela della Sua riservatezza e dei Suoi diritti. L’Istitu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ccoglie, elabora e conserva, in relazione all’attività istituzionale cui è preposta, dati personal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dentificativi e talvolta sensibili (attinenti alla sfera della riservatezza) nonché giudiziari, relativi al perso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pendente che presta servizio presso l’Istituto ed in applicazione del D.Lgs. n. 196/2003 Le forniam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quindi, le seguenti inform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1.  i dati personali da Lei forniti verranno trattati esclusivamente per le finalità istituzionali dell’Istitu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 sono quelle relative all’istruzione ed alla formazione degli alunni e quelle amministrative 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sse strumentali, incluse le finalità di instaurazione e gestione dei rapporti di lavoro di qual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po, così come definite dalla normativa vigen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2.  i dati personali definiti “dati sensibili” o come “dati giudiziari” dal suddetto codice, che Lei ci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ornito e quelli che ci fornirà in occasioni successive, saranno trattati dall’Istituto secondo qu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evisto dalle disposizione di Legge e di regolamento citate al precedente punto 1 ed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nsiderazione delle finalità di rilevante interesse pubblico che l’Istituto persegue e delle fin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teresse pubblico costituite dalla gestione dei rapporti di lavoro di qualunque tipo, come stabil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dall’art. 112 del 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Codice</w:t>
      </w:r>
      <w:r>
        <w:rPr>
          <w:rFonts w:cs="Arial" w:ascii="Arial" w:hAnsi="Arial"/>
          <w:sz w:val="20"/>
          <w:szCs w:val="20"/>
          <w:lang w:eastAsia="it-IT"/>
        </w:rPr>
        <w:t>. Le ricordiamo che i dati sensibili sono quei dati personali “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idonei a rivel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l’origine razziale ed etnica, le convinzioni religiose, filosofiche e o di altro genere, le opin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politiche, l’adesione a partiti, sindacati, associazioni od organizzazioni a carattere religios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filosofico, politico o sindacale, nonché i dati personali idonei a rivelare lo stato di salute o la v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  <w:lang w:eastAsia="it-IT"/>
        </w:rPr>
        <w:t>sessuale</w:t>
      </w:r>
      <w:r>
        <w:rPr>
          <w:rFonts w:cs="Arial" w:ascii="Arial" w:hAnsi="Arial"/>
          <w:sz w:val="20"/>
          <w:szCs w:val="20"/>
          <w:lang w:eastAsia="it-IT"/>
        </w:rPr>
        <w:t>”. I dati giudiziari sono quei dati personali idonei a rivelare procedimenti o provvedim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atura giudiziari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3.  il conferimento dei dati richiesti è obbligatorio in quanto previsto dalla normativa citata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ecedente punto 1 ; l’eventuale rifiuto a fornire tali dati potrebbe comportare il manc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fezionamento del contratto con la S.V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4. il trattamento sarà effettuato sia con modalità manuali che mediante l’uso di proced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formatiche; in applicazione del D.Lgs. n. 196/2003, i dati sono protetti con adozione di idon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isure (relative all’ambiente in cui sono custoditi, al sistema utilizzato per elaborarli, ai sogge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caricati del trattamento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5. secondo quanto previsto dalle disposizioni di legge e di regolamento di cui al precedente punto 1 ,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i personali identificativi (e talvolta anche quelli sensibili e giudiziari, che di regola non so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ggetto di diffusione) possono essere comunicati ad altri soggetti pubblici, nella mis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trettamente indispensabile per svolgere attività istituzionali previste dalle vigenti disposi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normativa primaria e secondaria) in materia di rapporto di lavoro pubblico, sanitaria o giudiziar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comunque rientranti nei compiti istituzionali degli Enti e/o Amministrazioni che ne facci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ichiest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6. i dati possono essere comunque trattati in relazione ad adempimenti relativi e/o connessi a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estione del contratto in essere ed alla liquidazione di qualsiasi tipo di compenso spettante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ssono essere comunque trattati in relazione ad adempimenti ed operazione connesse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terazione con altri soggetti pubbli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7. in nessun caso i dati verranno comunicati a soggetti terzi privati, senza il preventivo consen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critto dell’interess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8. il titolare e responsabile del trattamento dei dati, nonché responsabile della vigilanza cir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pplicazione delle misure di protezione è: Dott. Giorgio Ragusa, Dirigente Scolastico dell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ducandato Statale “Emanuela Setti Carraro Dalla Chiesa” di Mila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9. al titolare e responsabile del trattamento Lei potrà rivolgersi senza particolari formalità, per f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alere i Suoi diritti, così come previsto dall’art. 7 del Codice, che per Sua comodità riproducia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tegralme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rt. 7 (Diritto di accesso ai dati personali ed altri dirit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1.  L’interessato ha diritto di ottenere la conferma dell’esistenza o meno di dati personali ch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iguardano, anche se non ancora registrati, e la loro comunicazione in forma intellegib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2.  l’interessato ha diritto di ottenere l’indicazi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. dell’origine dei dati personal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. delle finalità e modalità del tratt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. della logica applicata in caso di trattamento effettuato con l’ausilio di strumenti elettron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. degli estremi identificativi del titolare, dei responsabili e del rappresentante designato 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rritorio dello Stato, di responsabili o incaric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3.  l’interessato ha diritto di ottene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. l’aggiornamento, la rettificazione ovvero, quando vi ha interesse, l’integrazione dei d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. la cancellazione, la trasformazione in forma anonima o il blocco de dati trattati in viol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legge, compresi quelli di cui non è necessaria la conservazione in relazione agli scopi 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 quali i dati sono stati raccolti o successivamente tratt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. l’attestazione che le operazioni di cui alle lettere a) e b) sono state portate a conoscenz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nche per quanto riguarda il loro contenuto, di coloro ai quali i dati sono stati comunicati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ffusi, eccettuato il caso in cui tale adempimento si rivela impossibile o comporta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iego di mezzi manifestatamente sproporzionato rispetto al diritto tutel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4.  l’interessato ha diritto di opporsi, in tutto o in par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. per motivi leggimi al trattamento dei dati personali che lo riguardano, ancorché pertinenti a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copo della raccol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. al trattamento dei dati personali che lo riguardano a fini di invio di materiale pubblicitario 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endita diretta o per il compimento di ricerche di mercato o di comunicazione commerci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PRESA VIS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.S. “Emanuela Setti Carraro Dalla Chiesa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il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___________________________________ nato/a a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_____) il __________in qualità di esperto esterno con contratto d’opera con questo Istituto, presa vis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ll’informativa sul trattamento dei dati personali, ai sensi del D.Lgs n. 196/200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desta amministrazione ad utilizzare i proprio dati personali (identificativi, sensibili, giudiziari)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iferimento a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fezionamento, gestione e mantenimento del contratto con codesta Amministrazione, nonché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dempimenti connessi con la liquidazione di qualsiasi compenso spettante ed adempimenti relativ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fiscali, previdenziali e quant’altro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adempimenti ed operazioni connesse (fiscali e quant’altro) in interazione con altri soggetti pubblic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unque rientranti nei compiti istituzionali degli Enti che ne facciano eventualmente richies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ubblicazione del nominativo, dell’oggetto dell’incarico e del relativo compenso sul sito Web dell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ducandato Statale “Emanuela Setti Carraro Dalla Chiesa” di Milan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unicazione stabilita nell’art. 3, comma 44 della Legge n. 244/2007 tramite inserimen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ell’elenco dei collaboratori semestrali, qualora normativamente necessit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ogo e data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US" w:eastAsia="it-IT"/>
        </w:rPr>
      </w:pPr>
      <w:r>
        <w:rPr>
          <w:rFonts w:cs="Arial" w:ascii="Arial" w:hAnsi="Arial"/>
          <w:i/>
          <w:iCs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56305</wp:posOffset>
                </wp:positionH>
                <wp:positionV relativeFrom="paragraph">
                  <wp:posOffset>33020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1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96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0:00Z</dcterms:created>
  <dc:creator>User</dc:creator>
  <dc:description/>
  <cp:keywords/>
  <dc:language>en-US</dc:language>
  <cp:lastModifiedBy>Utente14</cp:lastModifiedBy>
  <cp:lastPrinted>2015-06-24T16:06:00Z</cp:lastPrinted>
  <dcterms:modified xsi:type="dcterms:W3CDTF">2019-09-20T07:20:00Z</dcterms:modified>
  <cp:revision>2</cp:revision>
  <dc:subject/>
  <dc:title/>
</cp:coreProperties>
</file>